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7.png" ContentType="image/png"/>
  <Override PartName="/word/media/image44.gif" ContentType="image/gif"/>
  <Override PartName="/word/media/image46.wmf" ContentType="image/x-wmf"/>
  <Override PartName="/word/media/image42.gif" ContentType="image/gif"/>
  <Override PartName="/word/media/image41.gif" ContentType="image/gif"/>
  <Override PartName="/word/media/image40.wmf" ContentType="image/x-wmf"/>
  <Override PartName="/word/media/image38.jpeg" ContentType="image/jpe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49.wmf" ContentType="image/x-wmf"/>
  <Override PartName="/word/media/image12.wmf" ContentType="image/x-wmf"/>
  <Override PartName="/word/media/image45.gif" ContentType="image/gif"/>
  <Override PartName="/word/media/image70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19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87.jpeg" ContentType="image/jpeg"/>
  <Override PartName="/word/media/image27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396490" cy="689610"/>
                <wp:effectExtent l="0" t="0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689760"/>
                          <a:chOff x="0" y="0"/>
                          <a:chExt cx="2396520" cy="68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120" y="0"/>
                              <a:ext cx="1645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221760"/>
                              <a:ext cx="14382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271080"/>
                              <a:ext cx="147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612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122200" y="1296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6pt;width:188.75pt;height:54.3pt" coordorigin="4500,172" coordsize="3775,1086">
                <v:group id="shape_0" style="position:absolute;left:4500;top:172;width:3390;height:10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34;top:172;width:2591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UPC" w:hAnsi="AngsanaUPC" w:eastAsia="Cordia New" w:cs="AngsanaUPC"/>
                              <w:color w:val="0000FF"/>
                              <w:lang w:val="en-US" w:bidi="th-TH"/>
                            </w:rPr>
                            <w:t>แบบฝึกทักษะคณิตศาสต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521;width:226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Times New Roman" w:cs="Angsana New"/>
                              <w:color w:val="0000FF"/>
                              <w:lang w:val="en-US" w:bidi="th-TH"/>
                            </w:rPr>
                            <w:t>เรื่อง  เศษส่วนอย่างต่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6,599" to="7890,599" stroked="t" o:allowincell="f" style="position:absolute">
                    <v:stroke color="red" weight="1260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0;top:172;width:1001;height:8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842;top:376;width:431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300</wp:posOffset>
                </wp:positionH>
                <wp:positionV relativeFrom="paragraph">
                  <wp:posOffset>175260</wp:posOffset>
                </wp:positionV>
                <wp:extent cx="4762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5pt;mso-wrap-distance-left:9.05pt;mso-wrap-distance-right:9.05pt;mso-wrap-distance-top:0pt;mso-wrap-distance-bottom:0pt;margin-top:13.8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98120</wp:posOffset>
                      </wp:positionV>
                      <wp:extent cx="1257300" cy="45720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25748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000080"/>
                                        <w:lang w:val="en-US" w:bidi="th-TH"/>
                                      </w:rPr>
                                      <w:t>คำน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85pt;margin-top:15.6pt;width:99pt;height:36pt" coordorigin="2997,312" coordsize="1980,720">
                      <v:oval id="shape_0" fillcolor="#cc99ff" stroked="f" o:allowincell="t" style="position:absolute;left:2997;top:417;width:197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fcc00"/>
                        <v:stroke color="#3465a4" joinstyle="round" endcap="flat"/>
                        <w10:wrap type="none"/>
                      </v:oval>
                      <v:shape id="shape_0" stroked="f" o:allowincell="t" style="position:absolute;left:3312;top:312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80"/>
                                  <w:lang w:val="en-US" w:bidi="th-TH"/>
                                </w:rPr>
                                <w:t>คำน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3515</wp:posOffset>
                      </wp:positionV>
                      <wp:extent cx="5283200" cy="7934325"/>
                      <wp:effectExtent l="1905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7934400"/>
                              </a:xfrm>
                              <a:custGeom>
                                <a:avLst/>
                                <a:gdLst>
                                  <a:gd name="textAreaLeft" fmla="*/ 14400 w 2995200"/>
                                  <a:gd name="textAreaRight" fmla="*/ 2980800 w 2995200"/>
                                  <a:gd name="textAreaTop" fmla="*/ 14400 h 4498200"/>
                                  <a:gd name="textAreaBottom" fmla="*/ 4483800 h 449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438">
                                    <a:moveTo>
                                      <a:pt x="358" y="0"/>
                                    </a:moveTo>
                                    <a:arcTo wR="358" hR="358" stAng="16200000" swAng="-5400000"/>
                                    <a:lnTo>
                                      <a:pt x="0" y="32080"/>
                                    </a:lnTo>
                                    <a:arcTo wR="358" hR="358" stAng="10800000" swAng="-5400000"/>
                                    <a:lnTo>
                                      <a:pt x="21242" y="32438"/>
                                    </a:lnTo>
                                    <a:arcTo wR="358" hR="358" stAng="5400000" swAng="-5400000"/>
                                    <a:lnTo>
                                      <a:pt x="21600" y="358"/>
                                    </a:lnTo>
                                    <a:arcTo wR="358" hR="35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75pt;margin-top:14.45pt;width:415.95pt;height:624.7pt;mso-wrap-style:none;v-text-anchor:middle">
                      <v:fill o:detectmouseclick="t" on="false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000" w:leader="none"/>
              </w:tabs>
              <w:ind w:left="270" w:right="209" w:hanging="0"/>
              <w:rPr/>
            </w:pPr>
            <w:r>
              <w:rPr/>
              <w:tab/>
            </w:r>
            <w:r>
              <w:rPr/>
              <w:t>คณิตศาสตร์เป็นวิชาในกลุ่มทักษะ  จึงต้องอาศัยการฝึกฝนให้ผู้เรียนได้เกิดความชำนาญในการคิดคำนวณ มีความเข้าใจพื้นฐานและสามารถนำไปใช้ให้เกิดประโยชน์</w:t>
            </w:r>
            <w:r>
              <w:rPr/>
              <w:t xml:space="preserve"> </w:t>
            </w:r>
            <w:r>
              <w:rPr/>
              <w:t>ในชีวิตประจำวัน  หากแต่ปัจจุบันยังพบว่าผู้เรียนไม่ค่อยสนใจเรียนคณิตศาสตร์มากนัก  ทั้งยังพบว่าผลสัมฤทธิ์ทางการเรียนในวิชาคณิตศาสตร์ต่ำกว่าวิชาอื่น ๆ  จึงมีความจำเป็นที่จะต้องหาทางแก้ไขให้ผู้เรียนมีความรัก  และสนใจเรียนคณิตศาสตร์มากขึ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70" w:right="209" w:hanging="0"/>
              <w:jc w:val="left"/>
              <w:rPr/>
            </w:pPr>
            <w:r>
              <w:rPr/>
              <w:tab/>
            </w:r>
            <w:r>
              <w:rPr/>
              <w:t>การจัดทำแบบฝึกเสริมทักษะคณิตศาสตร์</w:t>
            </w:r>
            <w:r>
              <w:rPr/>
              <w:t xml:space="preserve">บทที่ </w:t>
            </w:r>
            <w:r>
              <w:rPr/>
              <w:t xml:space="preserve">7 </w:t>
            </w:r>
            <w:r>
              <w:rPr/>
              <w:t xml:space="preserve">เล่มนี้  จัดทำขึ้นเพื่อใช้ประกอบการเรียนการสอนคณิตศาสตร์ชั้นประถมศึกษาปีที่  </w:t>
            </w:r>
            <w:r>
              <w:rPr/>
              <w:t xml:space="preserve">6   </w:t>
            </w:r>
            <w:r>
              <w:rPr/>
              <w:t>เรื่อง  เศษส่วน  และการบวก   การลบ</w:t>
            </w:r>
            <w:r>
              <w:rPr/>
              <w:t xml:space="preserve"> </w:t>
            </w:r>
            <w:r>
              <w:rPr/>
              <w:t>การคูณ  การหารเศษส่วน  เพื่อมุ่งเน้นให้ผู้เรียนมี        ความชำนาญในทักษะการคิดคำนวณ  และกระตุ้นให้ผู้เรียนมีทักษะการคิดคำนวณ  กระตุ้นให้ผู้มีเรียนมีทัศนคติที่ดีต่อ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70" w:right="209" w:hanging="0"/>
              <w:jc w:val="left"/>
              <w:rPr/>
            </w:pPr>
            <w:r>
              <w:rPr/>
              <w:tab/>
            </w:r>
            <w:r>
              <w:rPr/>
              <w:t>แบบฝึกเสริมทักษะคณิตศาสตร์ที่จัดทำขึ้นนี้  ข้าพเจ้าได้คิดหารูปแบบที่ง่าย</w:t>
            </w:r>
            <w:r>
              <w:rPr/>
              <w:t xml:space="preserve">  </w:t>
            </w:r>
            <w:r>
              <w:rPr/>
              <w:t>เพื่อให้ผู้เรียนไม่เบื่อหน่าย  และสะดวกต่อการเรียนการสอน  ข้าพเจ้าหวังว่าแบบฝึกทักษะคณิตศาสตร์เล่มนี้</w:t>
            </w:r>
            <w:r>
              <w:rPr/>
              <w:t xml:space="preserve">  </w:t>
            </w:r>
            <w:r>
              <w:rPr/>
              <w:t>คงจะเป็นประโยชน์ต่อผู้เรียน   ต่อเพื่อนครู  และวงการศึกษาต่อไป</w:t>
            </w:r>
          </w:p>
          <w:p>
            <w:pPr>
              <w:pStyle w:val="Style13"/>
              <w:tabs>
                <w:tab w:val="left" w:pos="1101" w:leader="none"/>
                <w:tab w:val="left" w:pos="1440" w:leader="none"/>
                <w:tab w:val="right" w:pos="8000" w:leader="none"/>
              </w:tabs>
              <w:jc w:val="distribute"/>
              <w:rPr>
                <w:sz w:val="36"/>
                <w:szCs w:val="36"/>
              </w:rPr>
            </w:pPr>
            <w:r>
              <w:rPr/>
              <w:tab/>
              <w:tab/>
            </w:r>
            <w:r>
              <w:rPr>
                <w:sz w:val="36"/>
                <w:sz w:val="36"/>
                <w:szCs w:val="36"/>
              </w:rPr>
              <w:t>ขอขอบคุณผู้เชี่ยวชาญทุกท่านที่ให้ความอนุเคราะห์การตรวจสอบและประเมินคุณภาพของแบบฝึกทักษะ  ตลอดจนให้แนวคิด  ข้อเสนอแนะที่เป็นประโยชน์ต่อการพัฒนาแบบฝึกทักษะได้อย่างมีประสิทธิภาพ  ขอขอบคุณผู้บริหารสถานศึกษา  คณะครูที่ให้การสนับสนุน  และช่วยเหลือในทุกด้านด้วยดีเสมอมา</w:t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440" w:leader="none"/>
                <w:tab w:val="left" w:pos="4320" w:leader="none"/>
                <w:tab w:val="center" w:pos="5220" w:leader="none"/>
                <w:tab w:val="left" w:pos="6120" w:leader="none"/>
                <w:tab w:val="left" w:pos="6480" w:leader="none"/>
                <w:tab w:val="right" w:pos="8000" w:leader="none"/>
              </w:tabs>
              <w:ind w:left="270" w:right="209" w:hanging="0"/>
              <w:jc w:val="left"/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440" w:leader="none"/>
                <w:tab w:val="left" w:pos="4320" w:leader="none"/>
                <w:tab w:val="center" w:pos="5220" w:leader="none"/>
                <w:tab w:val="left" w:pos="6300" w:leader="none"/>
                <w:tab w:val="right" w:pos="8000" w:leader="none"/>
              </w:tabs>
              <w:ind w:left="270" w:right="209" w:hanging="0"/>
              <w:jc w:val="left"/>
              <w:rPr/>
            </w:pPr>
            <w:r>
              <w:rPr/>
              <w:tab/>
              <w:tab/>
              <w:tab/>
              <w:tab/>
            </w:r>
            <w:r>
              <w:rPr/>
              <w:t>ผู้จัดทำ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440" w:leader="none"/>
                <w:tab w:val="left" w:pos="4320" w:leader="none"/>
                <w:tab w:val="center" w:pos="5220" w:leader="none"/>
                <w:tab w:val="left" w:pos="6300" w:leader="none"/>
                <w:tab w:val="right" w:pos="8000" w:leader="none"/>
              </w:tabs>
              <w:ind w:left="270" w:right="209" w:hanging="0"/>
              <w:jc w:val="left"/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 xml:space="preserve">         </w:t>
            </w:r>
            <w:r>
              <w:rPr/>
              <w:t xml:space="preserve"> /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/ </w:t>
            </w:r>
            <w:r>
              <w:rPr>
                <w:u w:val="single"/>
              </w:rPr>
              <w:t xml:space="preserve">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80010</wp:posOffset>
                      </wp:positionV>
                      <wp:extent cx="2396490" cy="689610"/>
                      <wp:effectExtent l="0" t="0" r="698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65pt;margin-top:-6.3pt;width:188.7pt;height:54.3pt" coordorigin="4513,-126" coordsize="3774,1086">
                      <v:group id="shape_0" style="position:absolute;left:4513;top:-126;width:3389;height:1086">
                        <v:shape id="shape_0" stroked="f" o:allowincell="t" style="position:absolute;left:5146;top:-126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93;top:223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78,301" to="7902,301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13;top:-126;width:1001;height:845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55;top:78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1270</wp:posOffset>
                      </wp:positionV>
                      <wp:extent cx="476250" cy="374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0.1pt;mso-position-vertical-relative:text;margin-left:3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41910</wp:posOffset>
                      </wp:positionV>
                      <wp:extent cx="1371600" cy="3429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f" o:allowincell="t" style="position:absolute;margin-left:152pt;margin-top:3.3pt;width:107.95pt;height:26.95pt;mso-wrap-style:none;v-text-anchor:middle">
                      <v:fill o:detectmouseclick="t" color2="#ffcc9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lang w:val="en-US" w:eastAsia="en-US"/>
              </w:rPr>
              <w:t>สารบัญ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2405</wp:posOffset>
                      </wp:positionV>
                      <wp:extent cx="5283200" cy="793432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7934400"/>
                              </a:xfrm>
                              <a:custGeom>
                                <a:avLst/>
                                <a:gdLst>
                                  <a:gd name="textAreaLeft" fmla="*/ 14400 w 2995200"/>
                                  <a:gd name="textAreaRight" fmla="*/ 2980800 w 2995200"/>
                                  <a:gd name="textAreaTop" fmla="*/ 14400 h 4498200"/>
                                  <a:gd name="textAreaBottom" fmla="*/ 4483800 h 449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438">
                                    <a:moveTo>
                                      <a:pt x="358" y="0"/>
                                    </a:moveTo>
                                    <a:arcTo wR="358" hR="358" stAng="16200000" swAng="-5400000"/>
                                    <a:lnTo>
                                      <a:pt x="0" y="32080"/>
                                    </a:lnTo>
                                    <a:arcTo wR="358" hR="358" stAng="10800000" swAng="-5400000"/>
                                    <a:lnTo>
                                      <a:pt x="21242" y="32438"/>
                                    </a:lnTo>
                                    <a:arcTo wR="358" hR="358" stAng="5400000" swAng="-5400000"/>
                                    <a:lnTo>
                                      <a:pt x="21600" y="358"/>
                                    </a:lnTo>
                                    <a:arcTo wR="358" hR="35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6pt;margin-top:15.15pt;width:415.95pt;height:624.7pt;mso-wrap-style:none;v-text-anchor:middle">
                      <v:fill o:detectmouseclick="t" on="false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  <w:szCs w:val="36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 w:val="36"/>
                <w:szCs w:val="36"/>
              </w:rPr>
              <w:t>หน้า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0"/>
              <w:rPr/>
            </w:pPr>
            <w:r>
              <w:rPr/>
              <w:t>คำนำ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0"/>
              <w:rPr/>
            </w:pPr>
            <w:r>
              <w:rPr/>
              <w:t>สารบัญ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0"/>
              <w:rPr/>
            </w:pPr>
            <w:r>
              <w:rPr/>
              <w:t>จุดประสงค์การ</w:t>
            </w:r>
            <w:r>
              <w:rPr/>
              <w:t>เรียนรู้</w:t>
            </w:r>
            <w:r>
              <w:rPr/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0"/>
              <w:rPr/>
            </w:pPr>
            <w:r>
              <w:rPr/>
              <w:t>คำแนะนำการใช้แบบฝึก</w:t>
            </w:r>
            <w:r>
              <w:rPr/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0"/>
              <w:rPr/>
            </w:pPr>
            <w:r>
              <w:rPr/>
              <w:t>บัตรเนื้อหา</w:t>
            </w:r>
            <w:r>
              <w:rPr/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0"/>
              <w:rPr/>
            </w:pPr>
            <w:r>
              <w:rPr/>
              <w:t xml:space="preserve">แบบฝึกทักษะ  ชุดที่  </w:t>
            </w:r>
            <w:r>
              <w:rPr/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7920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/>
              <w:t xml:space="preserve">ตอนที่  </w:t>
            </w:r>
            <w:r>
              <w:rPr/>
              <w:t>1</w:t>
            </w:r>
            <w:r>
              <w:rPr/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right" w:pos="7920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/>
              <w:t xml:space="preserve">ตอนที่  </w:t>
            </w:r>
            <w:r>
              <w:rPr/>
              <w:t>2</w:t>
            </w:r>
            <w:r>
              <w:rPr/>
              <w:tab/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right" w:pos="7920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/>
              <w:t xml:space="preserve">ตอนที่  </w:t>
            </w:r>
            <w:r>
              <w:rPr/>
              <w:t>3</w:t>
            </w:r>
            <w:r>
              <w:rPr/>
              <w:tab/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right" w:pos="7920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/>
              <w:t xml:space="preserve">ตอนที่  </w:t>
            </w:r>
            <w:r>
              <w:rPr/>
              <w:t>4</w:t>
            </w:r>
            <w:r>
              <w:rPr/>
              <w:tab/>
            </w: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right" w:pos="7920" w:leader="none"/>
              </w:tabs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/>
              <w:t xml:space="preserve">ตอนที่  </w:t>
            </w:r>
            <w:r>
              <w:rPr/>
              <w:t>5</w:t>
            </w:r>
            <w:r>
              <w:rPr/>
              <w:tab/>
            </w: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ตอนที่  </w:t>
            </w:r>
            <w:r>
              <w:rPr>
                <w:lang w:val="en-US" w:eastAsia="en-US"/>
              </w:rPr>
              <w:t>6</w:t>
              <w:tab/>
              <w:t>12</w:t>
              <w:tab/>
            </w:r>
            <w:r>
              <w:rPr>
                <w:lang w:val="en-US" w:eastAsia="en-US"/>
              </w:rPr>
              <w:t xml:space="preserve">ตอนที่  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ตอนที่  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ตอนที่  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ตอนที่ 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ภาคผนวก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ตารางบันทึกการทำแบบฝึก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เฉลยแบบฝึก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บรรณานุกรม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990" w:leader="none"/>
                <w:tab w:val="right" w:pos="7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80010</wp:posOffset>
                      </wp:positionV>
                      <wp:extent cx="2562225" cy="689610"/>
                      <wp:effectExtent l="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65pt;margin-top:-6.3pt;width:201.7pt;height:54.3pt" coordorigin="4513,-126" coordsize="4034,1086">
                      <v:group id="shape_0" style="position:absolute;left:4513;top:-126;width:3774;height:1086">
                        <v:group id="shape_0" style="position:absolute;left:4513;top:-126;width:3389;height:1086">
                          <v:shape id="shape_0" stroked="f" o:allowincell="t" style="position:absolute;left:5146;top:-126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93;top:223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78,301" to="7902,301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513;top:-126;width:1001;height:845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55;top:78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98;top:2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53695</wp:posOffset>
                      </wp:positionV>
                      <wp:extent cx="3352800" cy="7778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2"/>
                                      <w:sz w:val="52"/>
                                      <w:szCs w:val="52"/>
                                    </w:rPr>
                                    <w:t>จุดประสงค์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1.25pt;mso-wrap-distance-left:9.05pt;mso-wrap-distance-right:9.05pt;mso-wrap-distance-top:0pt;mso-wrap-distance-bottom:0pt;margin-top:27.8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52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8575</wp:posOffset>
                      </wp:positionV>
                      <wp:extent cx="688340" cy="7613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3555" cy="66865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59.95pt;mso-wrap-distance-left:9.05pt;mso-wrap-distance-right:9.05pt;mso-wrap-distance-top:0pt;mso-wrap-distance-bottom:0pt;margin-top:2.2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6686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0180</wp:posOffset>
                      </wp:positionV>
                      <wp:extent cx="5283200" cy="7938135"/>
                      <wp:effectExtent l="19050" t="20320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7938000"/>
                              </a:xfrm>
                              <a:custGeom>
                                <a:avLst/>
                                <a:gdLst>
                                  <a:gd name="textAreaLeft" fmla="*/ 14400 w 2995200"/>
                                  <a:gd name="textAreaRight" fmla="*/ 2980800 w 2995200"/>
                                  <a:gd name="textAreaTop" fmla="*/ 14400 h 4500360"/>
                                  <a:gd name="textAreaBottom" fmla="*/ 4485960 h 450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453">
                                    <a:moveTo>
                                      <a:pt x="358" y="0"/>
                                    </a:moveTo>
                                    <a:arcTo wR="358" hR="358" stAng="16200000" swAng="-5400000"/>
                                    <a:lnTo>
                                      <a:pt x="0" y="32095"/>
                                    </a:lnTo>
                                    <a:arcTo wR="358" hR="358" stAng="10800000" swAng="-5400000"/>
                                    <a:lnTo>
                                      <a:pt x="21242" y="32453"/>
                                    </a:lnTo>
                                    <a:arcTo wR="358" hR="358" stAng="5400000" swAng="-5400000"/>
                                    <a:lnTo>
                                      <a:pt x="21600" y="358"/>
                                    </a:lnTo>
                                    <a:arcTo wR="358" hR="35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13.4pt;width:415.95pt;height:625pt;mso-wrap-style:none;v-text-anchor:middle">
                      <v:fill o:detectmouseclick="t" on="false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20" w:leader="none"/>
              </w:tabs>
              <w:ind w:left="160" w:right="209" w:hanging="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/>
                <w:bCs/>
              </w:rPr>
              <w:t>เมื่อนักเรียนได้ศึกษาแบบฝึกเรื่องนี้จบแล้ว  นักเรียนสามารถ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20" w:leader="none"/>
              </w:tabs>
              <w:ind w:left="160" w:right="2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ดงพฤติกรรมต่อไปนี้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20" w:leader="none"/>
              </w:tabs>
              <w:ind w:left="160" w:righ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กำหนดเศษส่วนให้  สามารถทำให้เป็นเศษส่วนอย่างต่ำ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>3.</w:t>
            </w:r>
            <w:r>
              <w:rPr/>
              <w:tab/>
            </w:r>
            <w:r>
              <w:rPr/>
              <w:t xml:space="preserve">กำหนดเศษส่วน  </w:t>
            </w:r>
            <w:r>
              <w:rPr/>
              <w:t xml:space="preserve">2  </w:t>
            </w:r>
            <w:r>
              <w:rPr/>
              <w:t xml:space="preserve">จำนวนให้  สามารถเปรียบเทียบ  และใช้สัญลักษณ์  </w:t>
            </w:r>
            <w:r>
              <w:rPr>
                <w:rFonts w:ascii="Symbol" w:hAnsi="Symbol" w:eastAsia="Symbol" w:cs="Symbol"/>
              </w:rPr>
              <w:t></w:t>
            </w:r>
            <w:r>
              <w:rPr/>
              <w:t xml:space="preserve"> 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  </w:t>
              <w:tab/>
            </w:r>
            <w:r>
              <w:rPr/>
              <w:t xml:space="preserve">หรือ  </w:t>
            </w:r>
            <w:r>
              <w:rPr>
                <w:rFonts w:ascii="Symbol" w:hAnsi="Symbol" w:eastAsia="Symbol" w:cs="Symbol"/>
              </w:rPr>
              <w:t></w:t>
            </w:r>
            <w:r>
              <w:rPr/>
              <w:t xml:space="preserve"> </w:t>
            </w:r>
            <w:r>
              <w:rPr/>
              <w:t>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>4.</w:t>
            </w:r>
            <w:r>
              <w:rPr/>
              <w:tab/>
            </w:r>
            <w:r>
              <w:rPr/>
              <w:t xml:space="preserve">กำหนดเศษส่วน  </w:t>
            </w:r>
            <w:r>
              <w:rPr/>
              <w:t xml:space="preserve">2  </w:t>
            </w:r>
            <w:r>
              <w:rPr/>
              <w:t xml:space="preserve">จำนวนที่มีเครื่องหมาย  </w:t>
            </w:r>
            <w:r>
              <w:rPr/>
              <w:t xml:space="preserve">+  </w:t>
            </w:r>
            <w:r>
              <w:rPr/>
              <w:t>หรือ – ให้  สามารถหาคำตอบ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เมื่อกำหนดเศษส่วนที่มีตัวส่วนไม่เท่ากันให้สามารถหาคำตอบ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กำหนดเศษส่วนระคนให้สามารถแสดงวิธีทำและหาคำตอบ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>7.</w:t>
            </w:r>
            <w:r>
              <w:rPr/>
              <w:tab/>
            </w:r>
            <w:r>
              <w:rPr/>
              <w:t xml:space="preserve">เมื่อกำหนดการบวก  ลบ  จำนวนคละให้  นักเรียนสามารถแสดงวิธีทำ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160" w:hanging="0"/>
              <w:rPr/>
            </w:pPr>
            <w:r>
              <w:rPr/>
              <w:tab/>
            </w:r>
            <w:r>
              <w:rPr/>
              <w:t>หาคำตอบ</w:t>
            </w:r>
            <w:r>
              <w:rPr/>
              <w:t>และเขียนเป็นประโยคสัญลักษณ์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 xml:space="preserve">8.  </w:t>
            </w:r>
            <w:r>
              <w:rPr/>
              <w:tab/>
            </w:r>
            <w:r>
              <w:rPr/>
              <w:t>เมื่อกำหนดเศษส่วนใด ๆ  กับจำนวนนับให้สามารถหาผลคูณ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 xml:space="preserve">9.  </w:t>
            </w:r>
            <w:r>
              <w:rPr/>
              <w:tab/>
            </w:r>
            <w:r>
              <w:rPr/>
              <w:t xml:space="preserve">กำหนดเศษส่วน  </w:t>
            </w:r>
            <w:r>
              <w:rPr/>
              <w:t xml:space="preserve">2  </w:t>
            </w:r>
            <w:r>
              <w:rPr/>
              <w:t>จำนวนให้สามารถหาผลคูณ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>10.</w:t>
            </w:r>
            <w:r>
              <w:rPr/>
              <w:t xml:space="preserve">   </w:t>
              <w:tab/>
            </w:r>
            <w:r>
              <w:rPr/>
              <w:t xml:space="preserve">กำหนดเศษส่วนที่มีมากกว่า  </w:t>
            </w:r>
            <w:r>
              <w:rPr/>
              <w:t xml:space="preserve">2  </w:t>
            </w:r>
            <w:r>
              <w:rPr/>
              <w:t>จำนวนให้สามารถหาผลคูณ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 xml:space="preserve">11.    </w:t>
              <w:tab/>
            </w:r>
            <w:r>
              <w:rPr/>
              <w:t>กำหนดเศษส่วนจำนวนคละให้สามารถหาผลคูณ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>12.</w:t>
              <w:tab/>
              <w:t xml:space="preserve">   </w:t>
              <w:tab/>
            </w:r>
            <w:r>
              <w:rPr/>
              <w:t>กำหนดเศษส่วนให้สามารถหาผลหาร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>13.</w:t>
              <w:tab/>
              <w:t xml:space="preserve">   </w:t>
              <w:tab/>
            </w:r>
            <w:r>
              <w:rPr/>
              <w:t>กำหนดเศษส่วนจำนวนคละให้สามารถหาผลหาร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>14.</w:t>
            </w:r>
            <w:r>
              <w:rPr/>
              <w:tab/>
            </w:r>
            <w:r>
              <w:rPr/>
              <w:t xml:space="preserve">   </w:t>
            </w:r>
            <w:r>
              <w:rPr/>
              <w:tab/>
            </w:r>
            <w:r>
              <w:rPr/>
              <w:t>กำหนดเศษส่วนใด ๆ  มาให้  สามารถบวก  ลบ  คูณ  หารระคนได้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>15.</w:t>
            </w:r>
            <w:r>
              <w:rPr/>
              <w:tab/>
            </w:r>
            <w:r>
              <w:rPr/>
              <w:t xml:space="preserve">   </w:t>
            </w:r>
            <w:r>
              <w:rPr/>
              <w:tab/>
            </w:r>
            <w:r>
              <w:rPr/>
              <w:t>กำหนดเศษซ้อนอย่างง่ายที่เฉพาะตัวเศษหรือตัวส่วน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มีการบวก  ลบ  คูณ  </w:t>
            </w:r>
          </w:p>
          <w:p>
            <w:pPr>
              <w:pStyle w:val="Normal"/>
              <w:tabs>
                <w:tab w:val="left" w:pos="504" w:leader="none"/>
                <w:tab w:val="left" w:pos="720" w:leader="none"/>
              </w:tabs>
              <w:ind w:left="160" w:hanging="0"/>
              <w:rPr/>
            </w:pPr>
            <w:r>
              <w:rPr/>
              <w:tab/>
              <w:tab/>
            </w:r>
            <w:r>
              <w:rPr/>
              <w:t>หรือหาร  อย่างใดอย่างหนึ่งให้สามารถหาผลลัพธ์ได้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562225" cy="689610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201.7pt;height:54.3pt" coordorigin="4480,-108" coordsize="4034,1086">
                      <v:group id="shape_0" style="position:absolute;left:4480;top:-108;width:3774;height:1086">
                        <v:group id="shape_0" style="position:absolute;left:4480;top:-108;width:3389;height:1086">
                          <v:shape id="shape_0" stroked="f" o:allowincell="t" style="position:absolute;left:5113;top:-108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41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19" to="7869,319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108;width:1001;height:845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96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20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77165</wp:posOffset>
                      </wp:positionV>
                      <wp:extent cx="3528060" cy="5124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40.35pt;mso-wrap-distance-left:9.05pt;mso-wrap-distance-right:9.05pt;mso-wrap-distance-top:0pt;mso-wrap-distance-bottom:0pt;margin-top:13.95pt;mso-position-vertical-relative:text;margin-left: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56" coordsize="21600,21600" o:spt="156" adj="0,2700" path="m@11@0c@16@3@18@4@13@0em@19@5c@21@6@23@7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red" stroked="t" o:allowincell="f" style="position:absolute;margin-left:0pt;margin-top:-33.05pt;width:263.15pt;height:32.95pt;mso-wrap-style:none;v-text-anchor:middle;mso-position-vertical:top" type="_x0000_t15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AngsanaUPC" w:hAnsi="AngsanaUPC" w:eastAsia="AngsanaUPC" w:cs="AngsanaUPC"/>
                                            <w:lang w:bidi="hi-IN"/>
                                          </w:rPr>
                                          <w:t>คำแนะนำการใช้แบบฝึก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คำแนะนำการใช้แบบฝึก" style="font-family:&quot;AngsanaUPC&quot;;font-size:12pt"/>
                                  <v:fill o:detectmouseclick="t" type="solid" color2="aqua" opacity="0.89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342640" cy="4191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0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UPC" w:hAnsi="AngsanaUPC" w:eastAsia="AngsanaUPC" w:cs="AngsanaUPC"/>
                                      <w:lang w:bidi="hi-IN"/>
                                    </w:rPr>
                                    <w:t>คำแนะนำการใช้แบบฝึ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33.05pt;width:263.15pt;height:32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คำแนะนำการใช้แบบฝึก</w:t>
                            </w:r>
                          </w:p>
                        </w:txbxContent>
                      </v:textbox>
                      <v:path textpathok="t"/>
                      <v:textpath on="t" fitshape="t" string="คำแนะนำการใช้แบบฝึก" style="font-family:&quot;AngsanaUPC&quot;;font-size:12pt"/>
                      <v:fill o:detectmouseclick="t" type="solid" color2="aqua" opacity="0.89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9695</wp:posOffset>
                </wp:positionV>
                <wp:extent cx="5283200" cy="7938135"/>
                <wp:effectExtent l="19050" t="20320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938000"/>
                        </a:xfrm>
                        <a:custGeom>
                          <a:avLst/>
                          <a:gdLst>
                            <a:gd name="textAreaLeft" fmla="*/ 14400 w 2995200"/>
                            <a:gd name="textAreaRight" fmla="*/ 2980800 w 2995200"/>
                            <a:gd name="textAreaTop" fmla="*/ 14400 h 4500360"/>
                            <a:gd name="textAreaBottom" fmla="*/ 4485960 h 4500360"/>
                          </a:gdLst>
                          <a:ahLst/>
                          <a:rect l="textAreaLeft" t="textAreaTop" r="textAreaRight" b="textAreaBottom"/>
                          <a:pathLst>
                            <a:path w="21600" h="32453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2095"/>
                              </a:lnTo>
                              <a:arcTo wR="358" hR="358" stAng="10800000" swAng="-5400000"/>
                              <a:lnTo>
                                <a:pt x="21242" y="32453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pt;margin-top:7.85pt;width:415.95pt;height:62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</wp:posOffset>
                </wp:positionH>
                <wp:positionV relativeFrom="paragraph">
                  <wp:posOffset>330200</wp:posOffset>
                </wp:positionV>
                <wp:extent cx="3017520" cy="1143000"/>
                <wp:effectExtent l="6350" t="8255" r="6350" b="899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143000"/>
                          <a:chOff x="0" y="0"/>
                          <a:chExt cx="3017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33120" y="20160"/>
                            <a:ext cx="29462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บบฝึกทักษะชุดนี้ใช้ประกอบการเรียน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ชาคณิตศาสตร์   ชั้นประถมศึกษาปีที่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ทที่  7  เรื่อง  เศษส่วนอย่าง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7520" cy="114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6pt;width:237.6pt;height:90pt" coordorigin="281,520" coordsize="4752,1800">
                <v:shape id="shape_0" fillcolor="white" stroked="t" o:allowincell="f" style="position:absolute;left:333;top:552;width:463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บบฝึกทักษะชุดนี้ใช้ประกอบการเรียน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ชาคณิตศาสตร์   ชั้นประถมศึกษาปีที่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ทที่  7  เรื่อง  เศษส่วนอย่างต่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none"/>
                </v:shape>
                <v:rect id="shape_0" stroked="t" o:allowincell="f" style="position:absolute;left:281;top:520;width:4751;height:1799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1956435</wp:posOffset>
                </wp:positionV>
                <wp:extent cx="4705985" cy="3955415"/>
                <wp:effectExtent l="5080" t="5080" r="635" b="19221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3955320"/>
                          <a:chOff x="0" y="0"/>
                          <a:chExt cx="4705920" cy="39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04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595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00"/>
                                    <w:lang w:val="en-US" w:bidi="th-TH"/>
                                  </w:rPr>
                                  <w:t>นักเรียนปฏิบัติดัง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" y="622440"/>
                            <a:ext cx="4673520" cy="3333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แบบทดสอบก่อนเรียน   15  ข้อ  ลงในกระดาษที่ครูแจก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แบบฝึกเสริมทักษะชุดที่  1  โดยเริ่มจากการศึกษาบัตรเนื้อหา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ตัวอย่างก่อนทำแบบฝึกทักษะ  แล้วบันทึกผลการทำ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ทักษะลงในตารางบันท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ื่อทำแบบฝึกครบทุกชุดแล้ว  จึงทำแบบทดสอบหลังเรีย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ในกระดาษคำตอบ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รวจแบบทดสอบก่อนเรียน  และหลังเรียนจากเฉลยท้ายเล่ม 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ผลที่ได้ลงในตารางบันทึก  เพื่อทราบผลการเรีย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พัฒน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54.05pt;width:370.55pt;height:311.5pt" coordorigin="412,3081" coordsize="7411,6230">
                <v:group id="shape_0" style="position:absolute;left:412;top:3081;width:2788;height:720">
                  <v:oval id="shape_0" fillcolor="#99ccff" stroked="t" o:allowincell="f" style="position:absolute;left:412;top:3081;width:2787;height:719;mso-wrap-style:none;v-text-anchor:middle">
                    <v:fill o:detectmouseclick="t" color2="#ccffff"/>
                    <v:stroke color="black" weight="9360" joinstyle="miter" endcap="flat"/>
                    <v:shadow on="t" obscured="f" color="gray"/>
                    <w10:wrap type="none"/>
                  </v:oval>
                  <v:shape id="shape_0" stroked="f" o:allowincell="f" style="position:absolute;left:518;top:3081;width:251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UPC" w:hAnsi="AngsanaUPC" w:eastAsia="Cordia New" w:cs="AngsanaUPC"/>
                              <w:color w:val="000000"/>
                              <w:lang w:val="en-US" w:bidi="th-TH"/>
                            </w:rPr>
                            <w:t>นักเรียนปฏิบัติดัง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00" stroked="f" o:allowincell="f" style="position:absolute;left:463;top:4061;width:7359;height:5248;mso-wrap-style:square;v-text-anchor:top" type="_x0000_t176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แบบทดสอบก่อนเรียน   15  ข้อ  ลงในกระดาษที่ครูแจก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แบบฝึกเสริมทักษะชุดที่  1  โดยเริ่มจากการศึกษาบัตรเนื้อหา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ตัวอย่างก่อนทำแบบฝึกทักษะ  แล้วบันทึกผลการทำ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ทักษะลงในตารางบันท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ื่อทำแบบฝึกครบทุกชุดแล้ว  จึงทำแบบทดสอบหลังเรีย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ในกระดาษคำตอบ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รวจแบบทดสอบก่อนเรียน  และหลังเรียนจากเฉลยท้ายเล่ม 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ผลที่ได้ลงในตารางบันทึก  เพื่อทราบผลการเรีย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การพัฒนา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572770</wp:posOffset>
                </wp:positionV>
                <wp:extent cx="1412875" cy="1042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9499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2.1pt;mso-wrap-distance-left:9.05pt;mso-wrap-distance-right:9.05pt;mso-wrap-distance-top:0pt;mso-wrap-distance-bottom:0pt;margin-top:45.1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9499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39370</wp:posOffset>
                      </wp:positionV>
                      <wp:extent cx="2562225" cy="689610"/>
                      <wp:effectExtent l="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3.1pt;width:201.7pt;height:54.3pt" coordorigin="4480,-62" coordsize="4034,1086">
                      <v:group id="shape_0" style="position:absolute;left:4480;top:-62;width:3774;height:1086">
                        <v:group id="shape_0" style="position:absolute;left:4480;top:-62;width:3389;height:1086">
                          <v:shape id="shape_0" stroked="f" o:allowincell="t" style="position:absolute;left:5113;top:-62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87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65" to="7869,365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62;width:1001;height:845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142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66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785</wp:posOffset>
                </wp:positionH>
                <wp:positionV relativeFrom="paragraph">
                  <wp:posOffset>25400</wp:posOffset>
                </wp:positionV>
                <wp:extent cx="5283200" cy="8401050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8400960"/>
                        </a:xfrm>
                        <a:custGeom>
                          <a:avLst/>
                          <a:gdLst>
                            <a:gd name="textAreaLeft" fmla="*/ 14400 w 2995200"/>
                            <a:gd name="textAreaRight" fmla="*/ 2980800 w 2995200"/>
                            <a:gd name="textAreaTop" fmla="*/ 14400 h 4762800"/>
                            <a:gd name="textAreaBottom" fmla="*/ 4748400 h 4762800"/>
                          </a:gdLst>
                          <a:ahLst/>
                          <a:rect l="textAreaLeft" t="textAreaTop" r="textAreaRight" b="textAreaBottom"/>
                          <a:pathLst>
                            <a:path w="21600" h="34346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3988"/>
                              </a:lnTo>
                              <a:arcTo wR="358" hR="358" stAng="10800000" swAng="-5400000"/>
                              <a:lnTo>
                                <a:pt x="21242" y="34346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2pt;width:415.95pt;height:661.4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2336800" cy="777875"/>
                <wp:effectExtent l="0" t="635" r="584835" b="4578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77960"/>
                        </a:xfrm>
                        <a:prstGeom prst="wedgeRoundRectCallout">
                          <a:avLst>
                            <a:gd name="adj1" fmla="val 75000"/>
                            <a:gd name="adj2" fmla="val 10885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ากเก่งต้องอ่านบัตรเนื้อหาก่อน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f" o:allowincell="f" style="position:absolute;margin-left:8pt;margin-top:2.75pt;width:183.9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ากเก่งต้องอ่านบัตรเนื้อหาก่อนนะครับ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800</wp:posOffset>
                </wp:positionH>
                <wp:positionV relativeFrom="paragraph">
                  <wp:posOffset>3613150</wp:posOffset>
                </wp:positionV>
                <wp:extent cx="1828800" cy="777875"/>
                <wp:effectExtent l="473710" t="635" r="1270" b="3543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960"/>
                        </a:xfrm>
                        <a:prstGeom prst="wedgeRoundRectCallout">
                          <a:avLst>
                            <a:gd name="adj1" fmla="val -75902"/>
                            <a:gd name="adj2" fmla="val 95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เข้าใจแล้วจึงเริ่มทำแบบฝึกครับ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24pt;margin-top:284.5pt;width:143.9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เข้าใจแล้วจึงเริ่มทำแบบฝึกครับผม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6400</wp:posOffset>
                </wp:positionH>
                <wp:positionV relativeFrom="paragraph">
                  <wp:posOffset>346075</wp:posOffset>
                </wp:positionV>
                <wp:extent cx="2023110" cy="30175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29248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37.6pt;mso-wrap-distance-left:9.05pt;mso-wrap-distance-right:9.05pt;mso-wrap-distance-top:0pt;mso-wrap-distance-bottom:0pt;margin-top:27.2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29248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3422015</wp:posOffset>
                </wp:positionV>
                <wp:extent cx="1727835" cy="23698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227711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86.6pt;mso-wrap-distance-left:9.05pt;mso-wrap-distance-right:9.05pt;mso-wrap-distance-top:0pt;mso-wrap-distance-bottom:0pt;margin-top:269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227711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39370</wp:posOffset>
                      </wp:positionV>
                      <wp:extent cx="2562225" cy="689610"/>
                      <wp:effectExtent l="0" t="0" r="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3.1pt;width:201.7pt;height:54.3pt" coordorigin="4480,-62" coordsize="4034,1086">
                      <v:group id="shape_0" style="position:absolute;left:4480;top:-62;width:3774;height:1086">
                        <v:group id="shape_0" style="position:absolute;left:4480;top:-62;width:3389;height:1086">
                          <v:shape id="shape_0" stroked="f" o:allowincell="t" style="position:absolute;left:5113;top:-62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87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65" to="7869,365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62;width:1001;height:845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142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66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735</wp:posOffset>
                </wp:positionH>
                <wp:positionV relativeFrom="paragraph">
                  <wp:posOffset>273685</wp:posOffset>
                </wp:positionV>
                <wp:extent cx="5303520" cy="81527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15292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622040"/>
                            <a:gd name="textAreaBottom" fmla="*/ 4607640 h 4622040"/>
                          </a:gdLst>
                          <a:ahLst/>
                          <a:rect l="textAreaLeft" t="textAreaTop" r="textAreaRight" b="textAreaBottom"/>
                          <a:pathLst>
                            <a:path w="21600" h="33203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2845"/>
                              </a:lnTo>
                              <a:arcTo wR="358" hR="358" stAng="10800000" swAng="-5400000"/>
                              <a:lnTo>
                                <a:pt x="21242" y="33203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21.55pt;width:417.55pt;height:641.9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ฝึกทักษะคณิตศาสตร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บทที่  </w:t>
      </w:r>
      <w:r>
        <w:rPr>
          <w:b/>
          <w:bCs/>
          <w:sz w:val="52"/>
          <w:szCs w:val="52"/>
        </w:rPr>
        <w:t>7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130</wp:posOffset>
                </wp:positionH>
                <wp:positionV relativeFrom="paragraph">
                  <wp:posOffset>110490</wp:posOffset>
                </wp:positionV>
                <wp:extent cx="4857750" cy="4667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965" cy="431292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965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7.5pt;mso-wrap-distance-left:9.05pt;mso-wrap-distance-right:9.05pt;mso-wrap-distance-top:0pt;mso-wrap-distance-bottom:0pt;margin-top:8.7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965" cy="431292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965" cy="431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0</wp:posOffset>
                </wp:positionH>
                <wp:positionV relativeFrom="paragraph">
                  <wp:posOffset>2025650</wp:posOffset>
                </wp:positionV>
                <wp:extent cx="203200" cy="116840"/>
                <wp:effectExtent l="5080" t="8890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1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59.5pt" to="247.95pt,168.6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6400</wp:posOffset>
                </wp:positionH>
                <wp:positionV relativeFrom="paragraph">
                  <wp:posOffset>2239010</wp:posOffset>
                </wp:positionV>
                <wp:extent cx="203200" cy="116840"/>
                <wp:effectExtent l="5080" t="8890" r="508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1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76.3pt" to="247.95pt,185.4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3380</wp:posOffset>
                </wp:positionH>
                <wp:positionV relativeFrom="paragraph">
                  <wp:posOffset>2492375</wp:posOffset>
                </wp:positionV>
                <wp:extent cx="203200" cy="116840"/>
                <wp:effectExtent l="5080" t="8890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1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96.25pt" to="245.35pt,205.4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9095</wp:posOffset>
                </wp:positionH>
                <wp:positionV relativeFrom="paragraph">
                  <wp:posOffset>2738755</wp:posOffset>
                </wp:positionV>
                <wp:extent cx="203200" cy="116840"/>
                <wp:effectExtent l="5080" t="8890" r="508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1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5.65pt" to="245.8pt,224.8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0070</wp:posOffset>
                </wp:positionH>
                <wp:positionV relativeFrom="paragraph">
                  <wp:posOffset>1831340</wp:posOffset>
                </wp:positionV>
                <wp:extent cx="420370" cy="4883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488160"/>
                          <a:chOff x="0" y="0"/>
                          <a:chExt cx="42048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7712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144.2pt;width:33.1pt;height:38.45pt" coordorigin="4882,2884" coordsize="662,769">
                <v:shape id="shape_0" stroked="f" o:allowincell="f" style="position:absolute;left:4882;top:2884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3163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1815</wp:posOffset>
                </wp:positionH>
                <wp:positionV relativeFrom="paragraph">
                  <wp:posOffset>2276475</wp:posOffset>
                </wp:positionV>
                <wp:extent cx="420370" cy="4883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488160"/>
                          <a:chOff x="0" y="0"/>
                          <a:chExt cx="42048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7712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79.25pt;width:33.1pt;height:38.45pt" coordorigin="4869,3585" coordsize="662,769">
                <v:shape id="shape_0" stroked="f" o:allowincell="f" style="position:absolute;left:4869;top:3585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3864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1520190</wp:posOffset>
                </wp:positionV>
                <wp:extent cx="914400" cy="777875"/>
                <wp:effectExtent l="8890" t="13335" r="19685" b="946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8pt;margin-top:119.7pt;width:71.95pt;height:6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0</wp:posOffset>
                </wp:positionH>
                <wp:positionV relativeFrom="paragraph">
                  <wp:posOffset>219075</wp:posOffset>
                </wp:positionV>
                <wp:extent cx="3454400" cy="5892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 เศษส่วนอย่างต่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มี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6.4pt;mso-wrap-distance-left:9.05pt;mso-wrap-distance-right:9.05pt;mso-wrap-distance-top:0pt;mso-wrap-distance-bottom:0pt;margin-top:17.2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 เศษส่วนอย่างต่ำ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มี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8830</wp:posOffset>
                </wp:positionH>
                <wp:positionV relativeFrom="paragraph">
                  <wp:posOffset>794385</wp:posOffset>
                </wp:positionV>
                <wp:extent cx="3177540" cy="13620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เศษส่วนอย่างต่ำ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ห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ม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</w:rPr>
                              <w:t xml:space="preserve">ของ  </w:t>
                            </w:r>
                            <w:r>
                              <w:rPr>
                                <w:color w:val="000000"/>
                              </w:rPr>
                              <w:t xml:space="preserve">9, 27  </w:t>
                            </w:r>
                            <w:r>
                              <w:rPr>
                                <w:color w:val="000000"/>
                              </w:rPr>
                              <w:t xml:space="preserve">คือ 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00" w:leader="none"/>
                                <w:tab w:val="left" w:pos="1120" w:leader="none"/>
                              </w:tabs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ab/>
                            </w:r>
                            <w:r>
                              <w:rPr>
                                <w:color w:val="FFFF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FF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FFFF00"/>
                              </w:rPr>
                              <w:tab/>
                            </w:r>
                            <w:r>
                              <w:rPr>
                                <w:color w:val="FFFF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00" w:leader="none"/>
                                <w:tab w:val="left" w:pos="1120" w:leader="none"/>
                              </w:tabs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ab/>
                            </w:r>
                            <w:r>
                              <w:rPr>
                                <w:color w:val="FFFF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FFFF00"/>
                              </w:rPr>
                              <w:tab/>
                            </w:r>
                            <w:r>
                              <w:rPr>
                                <w:color w:val="FFFF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00" w:leader="none"/>
                                <w:tab w:val="left" w:pos="1120" w:leader="none"/>
                              </w:tabs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00" w:leader="none"/>
                                <w:tab w:val="left" w:pos="1120" w:leader="none"/>
                              </w:tabs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800" w:leader="none"/>
                                <w:tab w:val="left" w:pos="1120" w:leader="none"/>
                              </w:tabs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50.2pt;height:107.25pt;mso-wrap-distance-left:9.05pt;mso-wrap-distance-right:9.05pt;mso-wrap-distance-top:0pt;mso-wrap-distance-bottom:0pt;margin-top:62.55pt;mso-position-vertical-relative:text;margin-left: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เศษส่วนอย่างต่ำ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ห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ร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ม</w:t>
                      </w:r>
                      <w:r>
                        <w:rPr>
                          <w:color w:val="000000"/>
                        </w:rPr>
                        <w:t xml:space="preserve">.  </w:t>
                      </w:r>
                      <w:r>
                        <w:rPr>
                          <w:color w:val="000000"/>
                        </w:rPr>
                        <w:t xml:space="preserve">ของ  </w:t>
                      </w:r>
                      <w:r>
                        <w:rPr>
                          <w:color w:val="000000"/>
                        </w:rPr>
                        <w:t xml:space="preserve">9, 27  </w:t>
                      </w:r>
                      <w:r>
                        <w:rPr>
                          <w:color w:val="000000"/>
                        </w:rPr>
                        <w:t xml:space="preserve">คือ  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00" w:leader="none"/>
                          <w:tab w:val="left" w:pos="1120" w:leader="none"/>
                        </w:tabs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ab/>
                      </w:r>
                      <w:r>
                        <w:rPr>
                          <w:color w:val="FFFF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  <w:r>
                        <w:rPr>
                          <w:color w:val="FFFF00"/>
                        </w:rPr>
                        <w:tab/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FFFF00"/>
                        </w:rPr>
                        <w:tab/>
                      </w:r>
                      <w:r>
                        <w:rPr>
                          <w:color w:val="FFFF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00" w:leader="none"/>
                          <w:tab w:val="left" w:pos="1120" w:leader="none"/>
                        </w:tabs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ab/>
                      </w:r>
                      <w:r>
                        <w:rPr>
                          <w:color w:val="FFFF00"/>
                        </w:rPr>
                        <w:tab/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FFFF00"/>
                        </w:rPr>
                        <w:tab/>
                      </w:r>
                      <w:r>
                        <w:rPr>
                          <w:color w:val="FFFF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00" w:leader="none"/>
                          <w:tab w:val="left" w:pos="1120" w:leader="none"/>
                        </w:tabs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00" w:leader="none"/>
                          <w:tab w:val="left" w:pos="1120" w:leader="none"/>
                        </w:tabs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800" w:leader="none"/>
                          <w:tab w:val="left" w:pos="1120" w:leader="none"/>
                        </w:tabs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0830</wp:posOffset>
                </wp:positionH>
                <wp:positionV relativeFrom="paragraph">
                  <wp:posOffset>1817370</wp:posOffset>
                </wp:positionV>
                <wp:extent cx="1958340" cy="15836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83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นำ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ม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นำ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ม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54.2pt;height:124.7pt;mso-wrap-distance-left:9.05pt;mso-wrap-distance-right:9.05pt;mso-wrap-distance-top:0pt;mso-wrap-distance-bottom:0pt;margin-top:143.1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ab/>
                      </w:r>
                      <w:r>
                        <w:rPr/>
                        <w:t xml:space="preserve">นำ  </w:t>
                      </w:r>
                      <w:r>
                        <w:rPr/>
                        <w:t xml:space="preserve">3 </w:t>
                      </w:r>
                      <w:r>
                        <w:rPr/>
                        <w:t>ม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  <w:t xml:space="preserve">นำ  </w:t>
                      </w:r>
                      <w:r>
                        <w:rPr/>
                        <w:t xml:space="preserve">3  </w:t>
                      </w:r>
                      <w:r>
                        <w:rPr/>
                        <w:t>ม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/>
                      </w:pPr>
                      <w:r>
                        <w:rPr/>
                        <w:tab/>
                        <w:t>=</w:t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5184775" cy="11874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187280"/>
                          <a:chOff x="0" y="0"/>
                          <a:chExt cx="5184720" cy="118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18472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510480"/>
                            <a:ext cx="4775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ำหนดเศษส่วนให้สามารถทำให้เป็นเศษส่วนอย่างต่ำ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35720"/>
                            <a:ext cx="19303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ุดประสงค์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85pt;width:408.25pt;height:93.5pt" coordorigin="-13,17" coordsize="8165,1870">
                <v:shape id="shape_0" stroked="f" o:allowincell="f" style="position:absolute;left:-13;top:17;width:8164;height:18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821;width:75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ำหนดเศษส่วนให้สามารถทำให้เป็นเศษส่วนอย่างต่ำ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31;width:30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ุดประสงค์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562225" cy="689610"/>
                      <wp:effectExtent l="0" t="0" r="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201.7pt;height:54.3pt" coordorigin="4480,-108" coordsize="4034,1086">
                      <v:group id="shape_0" style="position:absolute;left:4480;top:-108;width:3774;height:1086">
                        <v:group id="shape_0" style="position:absolute;left:4480;top:-108;width:3389;height:1086">
                          <v:shape id="shape_0" stroked="f" o:allowincell="t" style="position:absolute;left:5113;top:-108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41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19" to="7869,319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108;width:1001;height:845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96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20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37185</wp:posOffset>
                      </wp:positionV>
                      <wp:extent cx="1703070" cy="8769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160" cy="876960"/>
                                <a:chOff x="0" y="0"/>
                                <a:chExt cx="170316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7040" cy="87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8920" y="155520"/>
                                  <a:ext cx="15238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บัตรเนื้อห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26.55pt;width:134.1pt;height:69.05pt" coordorigin="160,531" coordsize="2682,1381">
                      <v:shape id="shape_0" stroked="f" o:allowincell="t" style="position:absolute;left:160;top:531;width:2530;height:138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776;width:239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บัตรเนื้อห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25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015</wp:posOffset>
                      </wp:positionV>
                      <wp:extent cx="2641600" cy="466725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</w:rPr>
                                    <w:t>เศษส่วนอย่างต่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pt;height:36.75pt;mso-wrap-distance-left:9.05pt;mso-wrap-distance-right:9.05pt;mso-wrap-distance-top:0pt;mso-wrap-distance-bottom:0pt;margin-top:19.45pt;mso-position-vertical-relative:text;margin-left:1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</w:rPr>
                              <w:t>เศษส่วนอย่างต่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0</wp:posOffset>
                </wp:positionH>
                <wp:positionV relativeFrom="paragraph">
                  <wp:posOffset>165735</wp:posOffset>
                </wp:positionV>
                <wp:extent cx="5080000" cy="33127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33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ศษส่วนอย่างต่ำ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หมายถึง  เศษส่วนที่มี  ห.ร.ม.  ของตัว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ละตัวส่วนเป็น   1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ป็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ศษส่วนอย่างต่ำ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  ห.ร.ม.  ของ  5  และ  18   เป็น  1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ไม่เป็น   เศษส่วนอย่างต่ำ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   ห.ร.ม.  ของ  12  และ  18  เป็น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pt;margin-top:13.05pt;width:399.95pt;height:2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ศษส่วนอย่างต่ำ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หมายถึง  เศษส่วนที่มี  ห.ร.ม.  ของตัว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ละตัวส่วนเป็น   1 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36"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6"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6"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ป็น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ศษส่วนอย่างต่ำ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  ห.ร.ม.  ของ  5  และ  18   เป็น  1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36"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6"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6"/>
                          <w:sz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ไม่เป็น   เศษส่วนอย่างต่ำ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   ห.ร.ม.  ของ  12  และ  18  เป็น 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77470" distR="55245" simplePos="0" locked="0" layoutInCell="0" allowOverlap="1" relativeHeight="67">
                <wp:simplePos x="0" y="0"/>
                <wp:positionH relativeFrom="column">
                  <wp:posOffset>3259455</wp:posOffset>
                </wp:positionH>
                <wp:positionV relativeFrom="paragraph">
                  <wp:posOffset>1034415</wp:posOffset>
                </wp:positionV>
                <wp:extent cx="1794510" cy="1711325"/>
                <wp:effectExtent l="0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711440"/>
                          <a:chOff x="0" y="0"/>
                          <a:chExt cx="1794600" cy="1711440"/>
                        </a:xfrm>
                      </wpg:grpSpPr>
                      <wpg:grpSp>
                        <wpg:cNvGrpSpPr/>
                        <wpg:grpSpPr>
                          <a:xfrm>
                            <a:off x="590400" y="582120"/>
                            <a:ext cx="43164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" y="0"/>
                              <a:ext cx="304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239400"/>
                              <a:ext cx="304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200"/>
                              <a:ext cx="18288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443880"/>
                              <a:ext cx="18288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760" y="537840"/>
                            <a:ext cx="8463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215">
                                <a:moveTo>
                                  <a:pt x="5" y="195"/>
                                </a:moveTo>
                                <a:cubicBezTo>
                                  <a:pt x="10" y="155"/>
                                  <a:pt x="0" y="110"/>
                                  <a:pt x="20" y="75"/>
                                </a:cubicBezTo>
                                <a:cubicBezTo>
                                  <a:pt x="45" y="32"/>
                                  <a:pt x="110" y="15"/>
                                  <a:pt x="155" y="0"/>
                                </a:cubicBezTo>
                                <a:cubicBezTo>
                                  <a:pt x="460" y="5"/>
                                  <a:pt x="765" y="6"/>
                                  <a:pt x="1070" y="15"/>
                                </a:cubicBezTo>
                                <a:cubicBezTo>
                                  <a:pt x="1100" y="16"/>
                                  <a:pt x="1149" y="2"/>
                                  <a:pt x="1160" y="30"/>
                                </a:cubicBezTo>
                                <a:cubicBezTo>
                                  <a:pt x="1221" y="186"/>
                                  <a:pt x="1095" y="306"/>
                                  <a:pt x="1250" y="345"/>
                                </a:cubicBezTo>
                                <a:cubicBezTo>
                                  <a:pt x="1333" y="470"/>
                                  <a:pt x="1299" y="646"/>
                                  <a:pt x="1220" y="765"/>
                                </a:cubicBezTo>
                                <a:cubicBezTo>
                                  <a:pt x="1215" y="865"/>
                                  <a:pt x="1259" y="1162"/>
                                  <a:pt x="1100" y="1215"/>
                                </a:cubicBezTo>
                                <a:cubicBezTo>
                                  <a:pt x="995" y="1210"/>
                                  <a:pt x="889" y="1212"/>
                                  <a:pt x="785" y="1200"/>
                                </a:cubicBezTo>
                                <a:cubicBezTo>
                                  <a:pt x="715" y="1192"/>
                                  <a:pt x="628" y="1148"/>
                                  <a:pt x="560" y="1125"/>
                                </a:cubicBezTo>
                                <a:cubicBezTo>
                                  <a:pt x="446" y="1087"/>
                                  <a:pt x="320" y="1115"/>
                                  <a:pt x="200" y="1110"/>
                                </a:cubicBezTo>
                                <a:cubicBezTo>
                                  <a:pt x="174" y="1031"/>
                                  <a:pt x="202" y="1095"/>
                                  <a:pt x="140" y="1020"/>
                                </a:cubicBezTo>
                                <a:cubicBezTo>
                                  <a:pt x="73" y="940"/>
                                  <a:pt x="140" y="1011"/>
                                  <a:pt x="95" y="930"/>
                                </a:cubicBezTo>
                                <a:cubicBezTo>
                                  <a:pt x="77" y="898"/>
                                  <a:pt x="35" y="840"/>
                                  <a:pt x="35" y="840"/>
                                </a:cubicBezTo>
                                <a:cubicBezTo>
                                  <a:pt x="30" y="635"/>
                                  <a:pt x="29" y="430"/>
                                  <a:pt x="20" y="225"/>
                                </a:cubicBezTo>
                                <a:cubicBezTo>
                                  <a:pt x="19" y="214"/>
                                  <a:pt x="5" y="184"/>
                                  <a:pt x="5" y="1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2695">
                                <a:moveTo>
                                  <a:pt x="1093" y="2450"/>
                                </a:moveTo>
                                <a:cubicBezTo>
                                  <a:pt x="1013" y="2450"/>
                                  <a:pt x="906" y="2450"/>
                                  <a:pt x="773" y="2450"/>
                                </a:cubicBezTo>
                                <a:cubicBezTo>
                                  <a:pt x="640" y="2450"/>
                                  <a:pt x="400" y="2654"/>
                                  <a:pt x="293" y="2450"/>
                                </a:cubicBezTo>
                                <a:cubicBezTo>
                                  <a:pt x="186" y="2246"/>
                                  <a:pt x="160" y="1593"/>
                                  <a:pt x="133" y="1225"/>
                                </a:cubicBezTo>
                                <a:cubicBezTo>
                                  <a:pt x="106" y="857"/>
                                  <a:pt x="0" y="449"/>
                                  <a:pt x="133" y="245"/>
                                </a:cubicBezTo>
                                <a:cubicBezTo>
                                  <a:pt x="266" y="41"/>
                                  <a:pt x="533" y="0"/>
                                  <a:pt x="933" y="0"/>
                                </a:cubicBezTo>
                                <a:cubicBezTo>
                                  <a:pt x="1333" y="0"/>
                                  <a:pt x="2240" y="41"/>
                                  <a:pt x="2533" y="245"/>
                                </a:cubicBezTo>
                                <a:cubicBezTo>
                                  <a:pt x="2826" y="449"/>
                                  <a:pt x="2666" y="939"/>
                                  <a:pt x="2693" y="1225"/>
                                </a:cubicBezTo>
                                <a:cubicBezTo>
                                  <a:pt x="2720" y="1511"/>
                                  <a:pt x="2746" y="1756"/>
                                  <a:pt x="2693" y="1960"/>
                                </a:cubicBezTo>
                                <a:cubicBezTo>
                                  <a:pt x="2640" y="2164"/>
                                  <a:pt x="2586" y="2368"/>
                                  <a:pt x="2373" y="2450"/>
                                </a:cubicBezTo>
                                <a:cubicBezTo>
                                  <a:pt x="2160" y="2532"/>
                                  <a:pt x="1546" y="2409"/>
                                  <a:pt x="1413" y="2450"/>
                                </a:cubicBezTo>
                                <a:cubicBezTo>
                                  <a:pt x="1280" y="2491"/>
                                  <a:pt x="1600" y="2695"/>
                                  <a:pt x="1573" y="2695"/>
                                </a:cubicBezTo>
                                <a:cubicBezTo>
                                  <a:pt x="1546" y="2695"/>
                                  <a:pt x="1333" y="2491"/>
                                  <a:pt x="1253" y="2450"/>
                                </a:cubicBezTo>
                                <a:cubicBezTo>
                                  <a:pt x="1173" y="2409"/>
                                  <a:pt x="1173" y="2450"/>
                                  <a:pt x="1093" y="24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81.45pt;width:141.3pt;height:134.75pt" coordorigin="5133,1629" coordsize="2826,2695">
                <v:group id="shape_0" style="position:absolute;left:6063;top:2546;width:680;height:867">
                  <v:shape id="shape_0" stroked="f" o:allowincell="f" style="position:absolute;left:6238;top:2546;width:4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2923;width:4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3,2883" to="6350,304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6080,3245" to="6367,3404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coordsize="1333,1215" path="m5,195c10,155,0,110,20,75c45,32,110,15,155,0c460,5,765,6,1070,15c1100,16,1149,2,1160,30c1221,186,1095,306,1250,345c1333,470,1299,646,1220,765c1215,865,1259,1162,1100,1215c995,1210,889,1212,785,1200c715,1192,628,1148,560,1125c446,1087,320,1115,200,1110c174,1031,202,1095,140,1020c73,940,140,1011,95,930c77,898,35,840,35,840c30,635,29,430,20,225c19,214,5,184,5,195xe" stroked="t" o:allowincell="f" style="position:absolute;left:6517;top:2476;width:1332;height:1214;mso-wrap-style:none;v-text-anchor:middle">
                  <v:fill o:detectmouseclick="t" on="false"/>
                  <v:stroke color="#ff6600" weight="12600" joinstyle="round" endcap="flat"/>
                  <w10:wrap type="none"/>
                </v:shape>
                <v:shape id="shape_0" coordsize="2826,2695" path="m1093,2450c1013,2450,906,2450,773,2450c640,2450,400,2654,293,2450c186,2246,160,1593,133,1225c106,857,0,449,133,245c266,41,533,0,933,0c1333,0,2240,41,2533,245c2826,449,2666,939,2693,1225c2720,1511,2746,1756,2693,1960c2640,2164,2586,2368,2373,2450c2160,2532,1546,2409,1413,2450c1280,2491,1600,2695,1573,2695c1546,2695,1333,2491,1253,2450c1173,2409,1173,2450,1093,2450xe" stroked="t" o:allowincell="f" style="position:absolute;left:5133;top:1629;width:2825;height:2694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180</wp:posOffset>
                </wp:positionH>
                <wp:positionV relativeFrom="paragraph">
                  <wp:posOffset>3679190</wp:posOffset>
                </wp:positionV>
                <wp:extent cx="4876800" cy="1244600"/>
                <wp:effectExtent l="14605" t="14605" r="15240" b="222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44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เศษส่วนอย่างต่ำของจำนวนใด ๆ  คือ  นำ  ห.ร.ม.  ของตัวเศษและตัวส่วน  มาหารตัวเศษและตัวส่วนของเศษส่วนนั้น  หรือใช้ตัวหารร่วมก็ได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t" o:allowincell="f" style="position:absolute;margin-left:13.4pt;margin-top:289.7pt;width:383.95pt;height:9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เศษส่วนอย่างต่ำของจำนวนใด ๆ  คือ  นำ  ห.ร.ม.  ของตัวเศษและตัวส่วน  มาหารตัวเศษและตัวส่วนของเศษส่วนนั้น  หรือใช้ตัวหารร่วมก็ได้</w:t>
                      </w:r>
                    </w:p>
                  </w:txbxContent>
                </v:textbox>
                <v:fill o:detectmouseclick="t" color2="#ffcc99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</wp:posOffset>
                </wp:positionH>
                <wp:positionV relativeFrom="paragraph">
                  <wp:posOffset>5390515</wp:posOffset>
                </wp:positionV>
                <wp:extent cx="4572000" cy="2489200"/>
                <wp:effectExtent l="19685" t="20955" r="19685" b="63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89040"/>
                          <a:chOff x="0" y="0"/>
                          <a:chExt cx="4572000" cy="24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489040"/>
                          </a:xfrm>
                          <a:prstGeom prst="upArrowCallout">
                            <a:avLst>
                              <a:gd name="adj1" fmla="val 30736"/>
                              <a:gd name="adj2" fmla="val 45921"/>
                              <a:gd name="adj3" fmla="val 20773"/>
                              <a:gd name="adj4" fmla="val 4153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ตัวหารร่วมในการทำให้เป็นเศษส่วนอย่างต่ำ</w:t>
                              </w:r>
                            </w:p>
                            <w:p>
                              <w:pPr>
                                <w:tabs>
                                  <w:tab w:val="left" w:pos="2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นำ  4  มาหาร</w:t>
                              </w:r>
                            </w:p>
                            <w:p>
                              <w:pPr>
                                <w:tabs>
                                  <w:tab w:val="left" w:pos="2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นำ  4  มาหาร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double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9240" y="816120"/>
                            <a:ext cx="51048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10600"/>
                              <a:ext cx="505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1360" y="1351800"/>
                            <a:ext cx="51048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10960"/>
                              <a:ext cx="505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43960" y="1023480"/>
                            <a:ext cx="1828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233000"/>
                            <a:ext cx="1828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80400"/>
                            <a:ext cx="1828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1792080"/>
                            <a:ext cx="1828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24.45pt;width:360pt;height:196pt" coordorigin="371,8489" coordsize="7200,392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71;top:8489;width:7199;height:391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ตัวหารร่วมในการทำให้เป็นเศษส่วนอย่างต่ำ</w:t>
                        </w:r>
                      </w:p>
                      <w:p>
                        <w:pPr>
                          <w:tabs>
                            <w:tab w:val="left" w:pos="2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นำ  4  มาหาร</w:t>
                        </w:r>
                      </w:p>
                      <w:p>
                        <w:pPr>
                          <w:tabs>
                            <w:tab w:val="left" w:pos="2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นำ  4  มาหาร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u w:val="double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group id="shape_0" style="position:absolute;left:2842;top:9774;width:804;height:1064">
                  <v:shape id="shape_0" stroked="f" o:allowincell="f" style="position:absolute;left:2842;top:9774;width:79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0106;width:79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7;top:10618;width:804;height:1064">
                  <v:shape id="shape_0" stroked="f" o:allowincell="f" style="position:absolute;left:2767;top:10618;width:79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0950;width:79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45,10101" to="2932,103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51,10431" to="2938,106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17,10978" to="2904,112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25,11311" to="2912,115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4400</wp:posOffset>
                </wp:positionH>
                <wp:positionV relativeFrom="paragraph">
                  <wp:posOffset>1115695</wp:posOffset>
                </wp:positionV>
                <wp:extent cx="1625600" cy="17113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หารร่วมง่ายสุด 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ะครั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48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4.75pt;mso-wrap-distance-left:9.05pt;mso-wrap-distance-right:9.05pt;mso-wrap-distance-top:0pt;mso-wrap-distance-bottom:0pt;margin-top:87.8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หารร่วมง่ายสุด 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นะครั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480" w:leader="none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=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6070</wp:posOffset>
                </wp:positionH>
                <wp:positionV relativeFrom="paragraph">
                  <wp:posOffset>1656715</wp:posOffset>
                </wp:positionV>
                <wp:extent cx="914400" cy="6223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น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าหารทั้งเศษและ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pt;mso-wrap-distance-left:9.05pt;mso-wrap-distance-right:9.05pt;mso-wrap-distance-top:0pt;mso-wrap-distance-bottom:0pt;margin-top:130.45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นำ </w:t>
                      </w:r>
                      <w:r>
                        <w:rPr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าหารทั้งเศษและ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5600</wp:posOffset>
                </wp:positionH>
                <wp:positionV relativeFrom="paragraph">
                  <wp:posOffset>2434590</wp:posOffset>
                </wp:positionV>
                <wp:extent cx="810260" cy="9099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17245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1.65pt;mso-wrap-distance-left:9.05pt;mso-wrap-distance-right:9.05pt;mso-wrap-distance-top:0pt;mso-wrap-distance-bottom:0pt;margin-top:191.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17245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5245</wp:posOffset>
                </wp:positionH>
                <wp:positionV relativeFrom="paragraph">
                  <wp:posOffset>95885</wp:posOffset>
                </wp:positionV>
                <wp:extent cx="5303520" cy="7934325"/>
                <wp:effectExtent l="19050" t="20320" r="1968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93440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498200"/>
                            <a:gd name="textAreaBottom" fmla="*/ 4483800 h 4498200"/>
                          </a:gdLst>
                          <a:ahLst/>
                          <a:rect l="textAreaLeft" t="textAreaTop" r="textAreaRight" b="textAreaBottom"/>
                          <a:pathLst>
                            <a:path w="21600" h="32313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1955"/>
                              </a:lnTo>
                              <a:arcTo wR="358" hR="358" stAng="10800000" swAng="-5400000"/>
                              <a:lnTo>
                                <a:pt x="21242" y="32313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5pt;margin-top:7.55pt;width:417.55pt;height:624.7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562225" cy="689610"/>
                      <wp:effectExtent l="0" t="0" r="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201.7pt;height:54.3pt" coordorigin="4480,-108" coordsize="4034,1086">
                      <v:group id="shape_0" style="position:absolute;left:4480;top:-108;width:3774;height:1086">
                        <v:group id="shape_0" style="position:absolute;left:4480;top:-108;width:3389;height:1086">
                          <v:shape id="shape_0" stroked="f" o:allowincell="t" style="position:absolute;left:5113;top:-108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41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19" to="7869,319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108;width:1001;height:845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96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20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312420</wp:posOffset>
                      </wp:positionV>
                      <wp:extent cx="3233420" cy="1492250"/>
                      <wp:effectExtent l="0" t="0" r="0" b="135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1492200"/>
                                <a:chOff x="0" y="0"/>
                                <a:chExt cx="3233520" cy="149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3520" cy="149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77240" y="295200"/>
                                  <a:ext cx="2031840" cy="98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792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/>
                                        <w:bCs/>
                                        <w:rFonts w:ascii="Times New Roman" w:hAnsi="Times New Roman" w:eastAsia="Cordia New" w:cs="Times New Roman"/>
                                        <w:color w:val="000000"/>
                                        <w:lang w:val="en-US" w:bidi="th-TH"/>
                                      </w:rPr>
                                      <w:t>แบบฝึกทักษะชุดที่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th-TH"/>
                                      </w:rPr>
                                      <w:t>เศษส่วนอย่างต่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24.6pt;width:254.6pt;height:117.5pt" coordorigin="1628,492" coordsize="5092,2350">
                      <v:shape id="shape_0" stroked="f" o:allowincell="t" style="position:absolute;left:1628;top:492;width:5091;height:234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2;top:957;width:3199;height:154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79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bidi="th-TH"/>
                                </w:rPr>
                                <w:t>แบบฝึกทักษะชุดที่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th-TH"/>
                                </w:rPr>
                                <w:t>เศษส่วนอย่างต่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835</wp:posOffset>
                </wp:positionH>
                <wp:positionV relativeFrom="paragraph">
                  <wp:posOffset>224790</wp:posOffset>
                </wp:positionV>
                <wp:extent cx="1296035" cy="673100"/>
                <wp:effectExtent l="0" t="0" r="0" b="2393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673200"/>
                          <a:chOff x="0" y="0"/>
                          <a:chExt cx="1296000" cy="673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960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146160"/>
                            <a:ext cx="9885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น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7.7pt;width:102.05pt;height:53pt" coordorigin="-121,354" coordsize="2041,1060">
                <v:shape id="shape_0" stroked="f" o:allowincell="f" style="position:absolute;left:-121;top:354;width:2040;height:10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584;width:155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น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259080</wp:posOffset>
                </wp:positionV>
                <wp:extent cx="3470910" cy="875665"/>
                <wp:effectExtent l="0" t="0" r="0" b="800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875520"/>
                          <a:chOff x="0" y="0"/>
                          <a:chExt cx="347076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หา  ห.ร.ม.  ของตัวเศษและตัว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53440"/>
                            <a:ext cx="34545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้วเขียนคำตอบเป็นเศษส่วนอย่าง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0.4pt;width:273.3pt;height:68.95pt" coordorigin="2400,408" coordsize="5466,1379">
                <v:shape id="shape_0" stroked="f" o:allowincell="f" style="position:absolute;left:2400;top:408;width:52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นักเรียนหา  ห.ร.ม.  ของตัวเศษและตัว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807;width:54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้วเขียนคำตอบเป็นเศษส่วนอย่าง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48895</wp:posOffset>
                </wp:positionV>
                <wp:extent cx="5303520" cy="738314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8324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185720"/>
                            <a:gd name="textAreaBottom" fmla="*/ 4171320 h 4185720"/>
                          </a:gdLst>
                          <a:ahLst/>
                          <a:rect l="textAreaLeft" t="textAreaTop" r="textAreaRight" b="textAreaBottom"/>
                          <a:pathLst>
                            <a:path w="21600" h="30069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29711"/>
                              </a:lnTo>
                              <a:arcTo wR="358" hR="358" stAng="10800000" swAng="-5400000"/>
                              <a:lnTo>
                                <a:pt x="21242" y="30069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3.85pt;width:417.55pt;height:581.3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0450</wp:posOffset>
                </wp:positionH>
                <wp:positionV relativeFrom="paragraph">
                  <wp:posOffset>103505</wp:posOffset>
                </wp:positionV>
                <wp:extent cx="1467485" cy="11804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180440"/>
                          <a:chOff x="0" y="0"/>
                          <a:chExt cx="1467360" cy="1180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1156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" y="69840"/>
                            <a:ext cx="914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8.15pt;width:115.55pt;height:92.95pt" coordorigin="1670,163" coordsize="2311,1859">
                <v:shape id="shape_0" stroked="f" o:allowincell="f" style="position:absolute;left:1670;top:163;width:2222;height:185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41;top:273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7285</wp:posOffset>
                </wp:positionH>
                <wp:positionV relativeFrom="paragraph">
                  <wp:posOffset>2802255</wp:posOffset>
                </wp:positionV>
                <wp:extent cx="1540510" cy="666115"/>
                <wp:effectExtent l="0" t="508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66000"/>
                          <a:chOff x="0" y="0"/>
                          <a:chExt cx="154044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30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80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20.65pt;width:121.3pt;height:52.45pt" coordorigin="3791,4413" coordsize="2426,1049">
                <v:shape id="shape_0" stroked="f" o:allowincell="f" style="position:absolute;left:3791;top:4482;width:47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3;top:4413;width:430;height:859">
                  <v:rect id="shape_0" fillcolor="white" stroked="t" o:allowincell="f" style="position:absolute;left:4377;top:4413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73,4847" to="4751,4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75;top:4912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86;top:4416;width:431;height:858">
                  <v:rect id="shape_0" fillcolor="white" stroked="t" o:allowincell="f" style="position:absolute;left:5790;top:4416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86,4850" to="6164,4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88;top:4915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8685</wp:posOffset>
                </wp:positionH>
                <wp:positionV relativeFrom="paragraph">
                  <wp:posOffset>86360</wp:posOffset>
                </wp:positionV>
                <wp:extent cx="3161030" cy="169100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91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144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ของ 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15  </w:t>
                            </w:r>
                            <w:r>
                              <w:rPr/>
                              <w:t xml:space="preserve">คือ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1280" w:leader="none"/>
                                <w:tab w:val="left" w:pos="1760" w:leader="none"/>
                                <w:tab w:val="left" w:pos="2720" w:leader="none"/>
                                <w:tab w:val="left" w:pos="32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48.9pt;height:133.15pt;mso-wrap-distance-left:9.05pt;mso-wrap-distance-right:9.05pt;mso-wrap-distance-top:0pt;mso-wrap-distance-bottom:0pt;margin-top:6.8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144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ของ  </w:t>
                      </w:r>
                      <w:r>
                        <w:rPr/>
                        <w:t xml:space="preserve">5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15  </w:t>
                      </w:r>
                      <w:r>
                        <w:rPr/>
                        <w:t xml:space="preserve">คือ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1280" w:leader="none"/>
                          <w:tab w:val="left" w:pos="1760" w:leader="none"/>
                          <w:tab w:val="left" w:pos="2720" w:leader="none"/>
                          <w:tab w:val="left" w:pos="32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=</w:t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ab/>
                        <w:t>=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805</wp:posOffset>
                </wp:positionH>
                <wp:positionV relativeFrom="paragraph">
                  <wp:posOffset>1945640</wp:posOffset>
                </wp:positionV>
                <wp:extent cx="4402455" cy="16738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673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ของ  </w:t>
                            </w:r>
                            <w:r>
                              <w:rPr/>
                              <w:t xml:space="preserve">18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24  </w:t>
                            </w:r>
                            <w:r>
                              <w:rPr/>
                              <w:t xml:space="preserve">คือ  </w:t>
                            </w:r>
                            <w:r>
                              <w:rPr>
                                <w:rFonts w:ascii="Webdings" w:hAnsi="Webdings" w:eastAsia="Webdings" w:cs="Webdings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120" w:leader="none"/>
                                <w:tab w:val="left" w:pos="1760" w:leader="none"/>
                                <w:tab w:val="left" w:pos="24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>=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46.65pt;height:131.8pt;mso-wrap-distance-left:9.05pt;mso-wrap-distance-right:9.05pt;mso-wrap-distance-top:0pt;mso-wrap-distance-bottom:0pt;margin-top:153.2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</w:rPr>
                        <w:t>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ของ  </w:t>
                      </w:r>
                      <w:r>
                        <w:rPr/>
                        <w:t xml:space="preserve">18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24  </w:t>
                      </w:r>
                      <w:r>
                        <w:rPr/>
                        <w:t xml:space="preserve">คือ  </w:t>
                      </w:r>
                      <w:r>
                        <w:rPr>
                          <w:rFonts w:ascii="Webdings" w:hAnsi="Webdings" w:eastAsia="Webdings" w:cs="Webdings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120" w:leader="none"/>
                          <w:tab w:val="left" w:pos="1760" w:leader="none"/>
                          <w:tab w:val="left" w:pos="240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=</w:t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/>
                        <w:tab/>
                        <w:t>=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7520</wp:posOffset>
                </wp:positionH>
                <wp:positionV relativeFrom="paragraph">
                  <wp:posOffset>239395</wp:posOffset>
                </wp:positionV>
                <wp:extent cx="4396740" cy="16738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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ของ  </w:t>
                            </w:r>
                            <w:r>
                              <w:rPr/>
                              <w:t xml:space="preserve">36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42  </w:t>
                            </w:r>
                            <w:r>
                              <w:rPr/>
                              <w:t xml:space="preserve">คือ  </w:t>
                            </w:r>
                            <w:r>
                              <w:rPr>
                                <w:rFonts w:ascii="Webdings" w:hAnsi="Webdings" w:eastAsia="Webdings" w:cs="Webdings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2400" w:leader="none"/>
                                <w:tab w:val="left" w:pos="2720" w:leader="none"/>
                                <w:tab w:val="left" w:pos="32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>=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46.2pt;height:131.8pt;mso-wrap-distance-left:9.05pt;mso-wrap-distance-right:9.05pt;mso-wrap-distance-top:0pt;mso-wrap-distance-bottom:0pt;margin-top:18.85pt;mso-position-vertical-relative:text;margin-left: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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ของ  </w:t>
                      </w:r>
                      <w:r>
                        <w:rPr/>
                        <w:t xml:space="preserve">36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42  </w:t>
                      </w:r>
                      <w:r>
                        <w:rPr/>
                        <w:t xml:space="preserve">คือ  </w:t>
                      </w:r>
                      <w:r>
                        <w:rPr>
                          <w:rFonts w:ascii="Webdings" w:hAnsi="Webdings" w:eastAsia="Webdings" w:cs="Webdings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2400" w:leader="none"/>
                          <w:tab w:val="left" w:pos="2720" w:leader="none"/>
                          <w:tab w:val="left" w:pos="320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ab/>
                        <w:t>=</w:t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>=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1890</wp:posOffset>
                </wp:positionH>
                <wp:positionV relativeFrom="paragraph">
                  <wp:posOffset>172720</wp:posOffset>
                </wp:positionV>
                <wp:extent cx="1540510" cy="666115"/>
                <wp:effectExtent l="0" t="508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66000"/>
                          <a:chOff x="0" y="0"/>
                          <a:chExt cx="154044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30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80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13.6pt;width:121.3pt;height:52.5pt" coordorigin="3814,272" coordsize="2426,1050">
                <v:shape id="shape_0" stroked="f" o:allowincell="f" style="position:absolute;left:3814;top:341;width:47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6;top:272;width:431;height:859">
                  <v:rect id="shape_0" fillcolor="white" stroked="t" o:allowincell="f" style="position:absolute;left:4400;top:272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6,706" to="4774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98;top:771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09;top:275;width:431;height:859">
                  <v:rect id="shape_0" fillcolor="white" stroked="t" o:allowincell="f" style="position:absolute;left:5813;top:275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9,709" to="618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10;top:774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562225" cy="689610"/>
                      <wp:effectExtent l="0" t="0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201.7pt;height:54.3pt" coordorigin="4480,-108" coordsize="4034,1086">
                      <v:group id="shape_0" style="position:absolute;left:4480;top:-108;width:3774;height:1086">
                        <v:group id="shape_0" style="position:absolute;left:4480;top:-108;width:3389;height:1086">
                          <v:shape id="shape_0" stroked="f" o:allowincell="t" style="position:absolute;left:5113;top:-108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41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19" to="7869,319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108;width:1001;height:845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96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20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24485</wp:posOffset>
                      </wp:positionV>
                      <wp:extent cx="953770" cy="1131570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1131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1038860"/>
                                        <wp:effectExtent l="0" t="0" r="0" b="0"/>
                                        <wp:docPr id="7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89.1pt;mso-wrap-distance-left:9.05pt;mso-wrap-distance-right:9.05pt;mso-wrap-distance-top:0pt;mso-wrap-distance-bottom:0pt;margin-top:25.55pt;mso-position-vertical-relative:text;margin-left: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1038860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91440</wp:posOffset>
                      </wp:positionV>
                      <wp:extent cx="1853565" cy="466725"/>
                      <wp:effectExtent l="0" t="0" r="0" b="0"/>
                      <wp:wrapNone/>
                      <wp:docPr id="7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466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81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</w:rPr>
                                    <w:t>ทำแบบฝึกต่อนะคร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45.95pt;height:36.75pt;mso-wrap-distance-left:9.05pt;mso-wrap-distance-right:9.05pt;mso-wrap-distance-top:0pt;mso-wrap-distance-bottom:0pt;margin-top:7.2pt;mso-position-vertical-relative:text;margin-left:150.05pt;mso-position-horizontal-relative:text">
                      <v:fill type="gradient" angle="135" focus="50%" color2="#00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ทำแบบฝึกต่อนะ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785</wp:posOffset>
                </wp:positionH>
                <wp:positionV relativeFrom="paragraph">
                  <wp:posOffset>53975</wp:posOffset>
                </wp:positionV>
                <wp:extent cx="5303520" cy="7538720"/>
                <wp:effectExtent l="19050" t="19685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53876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273920"/>
                            <a:gd name="textAreaBottom" fmla="*/ 4259520 h 4273920"/>
                          </a:gdLst>
                          <a:ahLst/>
                          <a:rect l="textAreaLeft" t="textAreaTop" r="textAreaRight" b="textAreaBottom"/>
                          <a:pathLst>
                            <a:path w="21600" h="30702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0344"/>
                              </a:lnTo>
                              <a:arcTo wR="358" hR="358" stAng="10800000" swAng="-5400000"/>
                              <a:lnTo>
                                <a:pt x="21242" y="30702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4.25pt;width:417.55pt;height:593.5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3315</wp:posOffset>
                </wp:positionH>
                <wp:positionV relativeFrom="paragraph">
                  <wp:posOffset>1205865</wp:posOffset>
                </wp:positionV>
                <wp:extent cx="1540510" cy="666115"/>
                <wp:effectExtent l="0" t="508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66000"/>
                          <a:chOff x="0" y="0"/>
                          <a:chExt cx="154044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30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80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94.95pt;width:121.3pt;height:52.5pt" coordorigin="3769,1899" coordsize="2426,1050">
                <v:shape id="shape_0" stroked="f" o:allowincell="f" style="position:absolute;left:3769;top:1968;width:47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1;top:1899;width:431;height:859">
                  <v:rect id="shape_0" fillcolor="white" stroked="t" o:allowincell="f" style="position:absolute;left:4355;top:1899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51,2333" to="4729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53;top:2398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64;top:1902;width:431;height:859">
                  <v:rect id="shape_0" fillcolor="white" stroked="t" o:allowincell="f" style="position:absolute;left:5768;top:1902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4,2336" to="6142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66;top:2401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7605</wp:posOffset>
                </wp:positionH>
                <wp:positionV relativeFrom="paragraph">
                  <wp:posOffset>3221355</wp:posOffset>
                </wp:positionV>
                <wp:extent cx="1540510" cy="666115"/>
                <wp:effectExtent l="0" t="508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66000"/>
                          <a:chOff x="0" y="0"/>
                          <a:chExt cx="154044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30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80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253.65pt;width:121.3pt;height:52.45pt" coordorigin="3823,5073" coordsize="2426,1049">
                <v:shape id="shape_0" stroked="f" o:allowincell="f" style="position:absolute;left:3823;top:5142;width:47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5;top:5073;width:431;height:859">
                  <v:rect id="shape_0" fillcolor="white" stroked="t" o:allowincell="f" style="position:absolute;left:4409;top:5073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5,5507" to="4783,5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07;top:5572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18;top:5076;width:431;height:859">
                  <v:rect id="shape_0" fillcolor="white" stroked="t" o:allowincell="f" style="position:absolute;left:5822;top:5076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18,5510" to="6196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20;top:5575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7605</wp:posOffset>
                </wp:positionH>
                <wp:positionV relativeFrom="paragraph">
                  <wp:posOffset>5382260</wp:posOffset>
                </wp:positionV>
                <wp:extent cx="1540510" cy="666115"/>
                <wp:effectExtent l="0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66000"/>
                          <a:chOff x="0" y="0"/>
                          <a:chExt cx="154044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303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800"/>
                            <a:ext cx="2736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6800"/>
                              <a:ext cx="27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423.8pt;width:121.3pt;height:52.5pt" coordorigin="3823,8476" coordsize="2426,1050">
                <v:shape id="shape_0" stroked="f" o:allowincell="f" style="position:absolute;left:3823;top:8545;width:47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5;top:8476;width:431;height:859">
                  <v:rect id="shape_0" fillcolor="white" stroked="t" o:allowincell="f" style="position:absolute;left:4409;top:8476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5,8910" to="4783,8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07;top:8975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18;top:8479;width:431;height:859">
                  <v:rect id="shape_0" fillcolor="white" stroked="t" o:allowincell="f" style="position:absolute;left:5822;top:8479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18,8913" to="6196,8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20;top:8978;width:4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325</wp:posOffset>
                </wp:positionH>
                <wp:positionV relativeFrom="paragraph">
                  <wp:posOffset>327025</wp:posOffset>
                </wp:positionV>
                <wp:extent cx="4398645" cy="16738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673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368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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ของ  </w:t>
                            </w:r>
                            <w:r>
                              <w:rPr/>
                              <w:t xml:space="preserve">19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57  </w:t>
                            </w:r>
                            <w:r>
                              <w:rPr/>
                              <w:t xml:space="preserve">คือ  </w:t>
                            </w:r>
                            <w:r>
                              <w:rPr>
                                <w:rFonts w:ascii="Webdings" w:hAnsi="Webdings" w:eastAsia="Webdings" w:cs="Webdings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36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2400" w:leader="none"/>
                                <w:tab w:val="left" w:pos="32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>=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46.35pt;height:131.8pt;mso-wrap-distance-left:9.05pt;mso-wrap-distance-right:9.05pt;mso-wrap-distance-top:0pt;mso-wrap-distance-bottom:0pt;margin-top:25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368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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36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ของ  </w:t>
                      </w:r>
                      <w:r>
                        <w:rPr/>
                        <w:t xml:space="preserve">19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57  </w:t>
                      </w:r>
                      <w:r>
                        <w:rPr/>
                        <w:t xml:space="preserve">คือ  </w:t>
                      </w:r>
                      <w:r>
                        <w:rPr>
                          <w:rFonts w:ascii="Webdings" w:hAnsi="Webdings" w:eastAsia="Webdings" w:cs="Webdings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36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2400" w:leader="none"/>
                          <w:tab w:val="left" w:pos="320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ab/>
                        <w:t>=</w:t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>=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470</wp:posOffset>
                </wp:positionH>
                <wp:positionV relativeFrom="paragraph">
                  <wp:posOffset>2349500</wp:posOffset>
                </wp:positionV>
                <wp:extent cx="4398645" cy="167386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673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960" w:leader="none"/>
                                <w:tab w:val="left" w:pos="1760" w:leader="none"/>
                                <w:tab w:val="left" w:pos="2400" w:leader="none"/>
                                <w:tab w:val="left" w:pos="432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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960" w:leader="none"/>
                                <w:tab w:val="left" w:pos="1760" w:leader="none"/>
                                <w:tab w:val="left" w:pos="24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ของ  </w:t>
                            </w:r>
                            <w:r>
                              <w:rPr/>
                              <w:t xml:space="preserve">210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300  </w:t>
                            </w:r>
                            <w:r>
                              <w:rPr/>
                              <w:t xml:space="preserve">คือ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960" w:leader="none"/>
                                <w:tab w:val="left" w:pos="1760" w:leader="none"/>
                                <w:tab w:val="left" w:pos="2400" w:leader="none"/>
                                <w:tab w:val="left" w:pos="4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960" w:leader="none"/>
                                <w:tab w:val="left" w:pos="1120" w:leader="none"/>
                                <w:tab w:val="left" w:pos="1440" w:leader="none"/>
                                <w:tab w:val="left" w:pos="1760" w:leader="none"/>
                                <w:tab w:val="left" w:pos="1920" w:leader="none"/>
                                <w:tab w:val="left" w:pos="2400" w:leader="none"/>
                                <w:tab w:val="left" w:pos="2720" w:leader="none"/>
                                <w:tab w:val="left" w:pos="3200" w:leader="none"/>
                                <w:tab w:val="left" w:pos="38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>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46.35pt;height:131.8pt;mso-wrap-distance-left:9.05pt;mso-wrap-distance-right:9.05pt;mso-wrap-distance-top:0pt;mso-wrap-distance-bottom:0pt;margin-top:18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960" w:leader="none"/>
                          <w:tab w:val="left" w:pos="1760" w:leader="none"/>
                          <w:tab w:val="left" w:pos="2400" w:leader="none"/>
                          <w:tab w:val="left" w:pos="432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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960" w:leader="none"/>
                          <w:tab w:val="left" w:pos="1760" w:leader="none"/>
                          <w:tab w:val="left" w:pos="240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>ห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ของ  </w:t>
                      </w:r>
                      <w:r>
                        <w:rPr/>
                        <w:t xml:space="preserve">210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300  </w:t>
                      </w:r>
                      <w:r>
                        <w:rPr/>
                        <w:t xml:space="preserve">คือ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960" w:leader="none"/>
                          <w:tab w:val="left" w:pos="1760" w:leader="none"/>
                          <w:tab w:val="left" w:pos="2400" w:leader="none"/>
                          <w:tab w:val="left" w:pos="43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960" w:leader="none"/>
                          <w:tab w:val="left" w:pos="1120" w:leader="none"/>
                          <w:tab w:val="left" w:pos="1440" w:leader="none"/>
                          <w:tab w:val="left" w:pos="1760" w:leader="none"/>
                          <w:tab w:val="left" w:pos="1920" w:leader="none"/>
                          <w:tab w:val="left" w:pos="2400" w:leader="none"/>
                          <w:tab w:val="left" w:pos="2720" w:leader="none"/>
                          <w:tab w:val="left" w:pos="3200" w:leader="none"/>
                          <w:tab w:val="left" w:pos="384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ab/>
                        <w:t>=</w:t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/>
                        <w:tab/>
                        <w:tab/>
                        <w:t>=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520</wp:posOffset>
                </wp:positionH>
                <wp:positionV relativeFrom="paragraph">
                  <wp:posOffset>4371975</wp:posOffset>
                </wp:positionV>
                <wp:extent cx="4398645" cy="167386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673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2400" w:leader="none"/>
                                <w:tab w:val="left" w:pos="432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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24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 xml:space="preserve">ของ  </w:t>
                            </w:r>
                            <w:r>
                              <w:rPr/>
                              <w:t xml:space="preserve">256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256     </w:t>
                            </w:r>
                            <w:r>
                              <w:rPr/>
                              <w:t xml:space="preserve">คือ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2400" w:leader="none"/>
                                <w:tab w:val="left" w:pos="4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2400" w:leader="none"/>
                                <w:tab w:val="left" w:pos="43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12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720" w:leader="none"/>
                                <w:tab w:val="left" w:pos="3200" w:leader="none"/>
                                <w:tab w:val="left" w:pos="38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>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46.35pt;height:131.8pt;mso-wrap-distance-left:9.05pt;mso-wrap-distance-right:9.05pt;mso-wrap-distance-top:0pt;mso-wrap-distance-bottom:0pt;margin-top:344.2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2400" w:leader="none"/>
                          <w:tab w:val="left" w:pos="4320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</w:rPr>
                        <w:t>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240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 xml:space="preserve">.  </w:t>
                      </w:r>
                      <w:r>
                        <w:rPr/>
                        <w:t xml:space="preserve">ของ  </w:t>
                      </w:r>
                      <w:r>
                        <w:rPr/>
                        <w:t xml:space="preserve">256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256     </w:t>
                      </w:r>
                      <w:r>
                        <w:rPr/>
                        <w:t xml:space="preserve">คือ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2400" w:leader="none"/>
                          <w:tab w:val="left" w:pos="43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2400" w:leader="none"/>
                          <w:tab w:val="left" w:pos="43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12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720" w:leader="none"/>
                          <w:tab w:val="left" w:pos="3200" w:leader="none"/>
                          <w:tab w:val="left" w:pos="384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=</w:t>
                        <w:tab/>
                      </w:r>
                      <w:r>
                        <w:rPr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/>
                        <w:tab/>
                        <w:tab/>
                        <w:t>=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27200</wp:posOffset>
                </wp:positionH>
                <wp:positionV relativeFrom="paragraph">
                  <wp:posOffset>6343015</wp:posOffset>
                </wp:positionV>
                <wp:extent cx="1301115" cy="94297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850265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74.25pt;mso-wrap-distance-left:9.05pt;mso-wrap-distance-right:9.05pt;mso-wrap-distance-top:0pt;mso-wrap-distance-bottom:0pt;margin-top:499.4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850265"/>
                            <wp:effectExtent l="0" t="0" r="0" b="0"/>
                            <wp:docPr id="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562225" cy="689610"/>
                      <wp:effectExtent l="0" t="0" r="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201.7pt;height:54.3pt" coordorigin="4480,-108" coordsize="4034,1086">
                      <v:group id="shape_0" style="position:absolute;left:4480;top:-108;width:3774;height:1086">
                        <v:group id="shape_0" style="position:absolute;left:4480;top:-108;width:3389;height:1086">
                          <v:shape id="shape_0" stroked="f" o:allowincell="t" style="position:absolute;left:5113;top:-108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41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19" to="7869,319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108;width:1001;height:845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96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20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8930</wp:posOffset>
                      </wp:positionV>
                      <wp:extent cx="1449070" cy="824865"/>
                      <wp:effectExtent l="0" t="0" r="0" b="654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824760"/>
                                <a:chOff x="0" y="0"/>
                                <a:chExt cx="1449000" cy="8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9000" cy="8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1600" y="123840"/>
                                  <a:ext cx="9802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ตอนที่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5.9pt;width:114.1pt;height:64.95pt" coordorigin="237,518" coordsize="2282,1299">
                      <v:shape id="shape_0" stroked="f" o:allowincell="t" style="position:absolute;left:237;top:518;width:2281;height:129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713;width:1543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นที่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145</wp:posOffset>
                      </wp:positionV>
                      <wp:extent cx="3352800" cy="777875"/>
                      <wp:effectExtent l="0" t="0" r="0" b="0"/>
                      <wp:wrapNone/>
                      <wp:docPr id="9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ให้นักเรียนทำเศษส่วนต่อไปนี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ให้เป็นเศษส่วนอย่างต่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บบง่าย ๆ  นะคร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1.25pt;mso-wrap-distance-left:9.05pt;mso-wrap-distance-right:9.05pt;mso-wrap-distance-top:0pt;mso-wrap-distance-bottom:0pt;margin-top:1.35pt;mso-position-vertical-relative:text;margin-left:1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ให้นักเรียนทำเศษส่วนต่อไปนี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เป็นเศษส่วนอย่างต่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ง่าย ๆ  นะ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</wp:posOffset>
                </wp:positionH>
                <wp:positionV relativeFrom="paragraph">
                  <wp:posOffset>286385</wp:posOffset>
                </wp:positionV>
                <wp:extent cx="1210945" cy="980440"/>
                <wp:effectExtent l="0" t="0" r="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80280"/>
                          <a:chOff x="0" y="0"/>
                          <a:chExt cx="1211040" cy="98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110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310680"/>
                            <a:ext cx="776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.55pt;width:95.35pt;height:77.2pt" coordorigin="480,451" coordsize="1907,1544">
                <v:shape id="shape_0" stroked="f" o:allowincell="f" style="position:absolute;left:480;top:451;width:1906;height:15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941;width:1222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580</wp:posOffset>
                </wp:positionH>
                <wp:positionV relativeFrom="paragraph">
                  <wp:posOffset>216535</wp:posOffset>
                </wp:positionV>
                <wp:extent cx="5303520" cy="7848600"/>
                <wp:effectExtent l="19050" t="19050" r="19685" b="203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84872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449600"/>
                            <a:gd name="textAreaBottom" fmla="*/ 4435200 h 4449600"/>
                          </a:gdLst>
                          <a:ahLst/>
                          <a:rect l="textAreaLeft" t="textAreaTop" r="textAreaRight" b="textAreaBottom"/>
                          <a:pathLst>
                            <a:path w="21600" h="31964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1606"/>
                              </a:lnTo>
                              <a:arcTo wR="358" hR="358" stAng="10800000" swAng="-5400000"/>
                              <a:lnTo>
                                <a:pt x="21242" y="31964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7.05pt;width:417.55pt;height:617.9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165</wp:posOffset>
                </wp:positionH>
                <wp:positionV relativeFrom="paragraph">
                  <wp:posOffset>398780</wp:posOffset>
                </wp:positionV>
                <wp:extent cx="676910" cy="675640"/>
                <wp:effectExtent l="444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75720"/>
                          <a:chOff x="0" y="0"/>
                          <a:chExt cx="676800" cy="67572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51048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10960"/>
                              <a:ext cx="505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1944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87200"/>
                              <a:ext cx="1828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1.4pt;width:53.3pt;height:53.25pt" coordorigin="3479,628" coordsize="1066,1065">
                <v:group id="shape_0" style="position:absolute;left:3741;top:628;width:804;height:1065">
                  <v:shape id="shape_0" stroked="f" o:allowincell="f" style="position:absolute;left:3741;top:628;width:79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39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960;width:795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39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9;top:790;width:306;height:539">
                  <v:line id="shape_0" from="3479,790" to="3766,10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7,1085" to="3784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9200</wp:posOffset>
                </wp:positionH>
                <wp:positionV relativeFrom="paragraph">
                  <wp:posOffset>436245</wp:posOffset>
                </wp:positionV>
                <wp:extent cx="406400" cy="334010"/>
                <wp:effectExtent l="10160" t="9525" r="1016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34080"/>
                          <a:chOff x="0" y="0"/>
                          <a:chExt cx="406440" cy="334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381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6">
                                <a:moveTo>
                                  <a:pt x="0" y="245"/>
                                </a:moveTo>
                                <a:cubicBezTo>
                                  <a:pt x="66" y="265"/>
                                  <a:pt x="133" y="286"/>
                                  <a:pt x="160" y="245"/>
                                </a:cubicBezTo>
                                <a:cubicBezTo>
                                  <a:pt x="187" y="204"/>
                                  <a:pt x="133" y="0"/>
                                  <a:pt x="160" y="0"/>
                                </a:cubicBezTo>
                                <a:cubicBezTo>
                                  <a:pt x="187" y="0"/>
                                  <a:pt x="267" y="204"/>
                                  <a:pt x="320" y="245"/>
                                </a:cubicBezTo>
                                <a:cubicBezTo>
                                  <a:pt x="373" y="286"/>
                                  <a:pt x="453" y="245"/>
                                  <a:pt x="480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0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6">
                                <a:moveTo>
                                  <a:pt x="0" y="245"/>
                                </a:moveTo>
                                <a:cubicBezTo>
                                  <a:pt x="66" y="265"/>
                                  <a:pt x="133" y="286"/>
                                  <a:pt x="160" y="245"/>
                                </a:cubicBezTo>
                                <a:cubicBezTo>
                                  <a:pt x="187" y="204"/>
                                  <a:pt x="133" y="0"/>
                                  <a:pt x="160" y="0"/>
                                </a:cubicBezTo>
                                <a:cubicBezTo>
                                  <a:pt x="187" y="0"/>
                                  <a:pt x="267" y="204"/>
                                  <a:pt x="320" y="245"/>
                                </a:cubicBezTo>
                                <a:cubicBezTo>
                                  <a:pt x="373" y="286"/>
                                  <a:pt x="453" y="245"/>
                                  <a:pt x="480" y="2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4.35pt;width:32pt;height:26.3pt" coordorigin="1920,687" coordsize="640,526">
                <v:shape id="shape_0" coordsize="480,286" path="m0,245c66,265,133,286,160,245c187,204,133,0,160,0c187,0,267,204,320,245c373,286,453,245,480,245e" stroked="t" o:allowincell="f" style="position:absolute;left:1920;top:927;width:600;height:28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480,286" path="m0,245c66,265,133,286,160,245c187,204,133,0,160,0c187,0,267,204,320,245c373,286,453,245,480,245e" stroked="t" o:allowincell="f" style="position:absolute;left:2080;top:687;width:479;height:285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7675</wp:posOffset>
                </wp:positionH>
                <wp:positionV relativeFrom="paragraph">
                  <wp:posOffset>1230630</wp:posOffset>
                </wp:positionV>
                <wp:extent cx="1727200" cy="466725"/>
                <wp:effectExtent l="5080" t="5715" r="27940" b="273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5.25pt;margin-top:96.9pt;width:135.95pt;height:36.7pt;mso-wrap-style:none;v-text-anchor:middle">
                <v:fill o:detectmouseclick="t" color2="#ccec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4800</wp:posOffset>
                </wp:positionH>
                <wp:positionV relativeFrom="paragraph">
                  <wp:posOffset>1090295</wp:posOffset>
                </wp:positionV>
                <wp:extent cx="711200" cy="337185"/>
                <wp:effectExtent l="0" t="0" r="1016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31">
                              <a:moveTo>
                                <a:pt x="1120" y="286"/>
                              </a:moveTo>
                              <a:cubicBezTo>
                                <a:pt x="1066" y="306"/>
                                <a:pt x="1013" y="327"/>
                                <a:pt x="960" y="286"/>
                              </a:cubicBezTo>
                              <a:cubicBezTo>
                                <a:pt x="907" y="245"/>
                                <a:pt x="853" y="41"/>
                                <a:pt x="800" y="41"/>
                              </a:cubicBezTo>
                              <a:cubicBezTo>
                                <a:pt x="747" y="41"/>
                                <a:pt x="720" y="286"/>
                                <a:pt x="640" y="286"/>
                              </a:cubicBezTo>
                              <a:cubicBezTo>
                                <a:pt x="560" y="286"/>
                                <a:pt x="427" y="0"/>
                                <a:pt x="320" y="41"/>
                              </a:cubicBezTo>
                              <a:cubicBezTo>
                                <a:pt x="213" y="82"/>
                                <a:pt x="53" y="449"/>
                                <a:pt x="0" y="5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31" path="m1120,286c1066,306,1013,327,960,286c907,245,853,41,800,41c747,41,720,286,640,286c560,286,427,0,320,41c213,82,53,449,0,531e" stroked="t" o:allowincell="f" style="position:absolute;margin-left:224pt;margin-top:85.85pt;width:55.95pt;height:26.5pt;mso-wrap-style:none;v-text-anchor:middle">
                <v:fill o:detectmouseclick="t" on="false"/>
                <v:stroke color="#ff6600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058545</wp:posOffset>
                </wp:positionV>
                <wp:extent cx="1727200" cy="778510"/>
                <wp:effectExtent l="9525" t="10160" r="9525" b="5492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78680"/>
                          <a:chOff x="0" y="0"/>
                          <a:chExt cx="1727280" cy="77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7280" cy="777960"/>
                          </a:xfrm>
                          <a:prstGeom prst="wedgeEllipseCallout">
                            <a:avLst>
                              <a:gd name="adj1" fmla="val 36361"/>
                              <a:gd name="adj2" fmla="val 10877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32084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าตัวห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่ายที่สุดคร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35pt;width:136pt;height:61.3pt" coordorigin="0,1667" coordsize="2720,1226">
                <v:rect id="shape_0" fillcolor="white" stroked="t" o:allowincell="f" style="position:absolute;left:0;top:1668;width:2719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ect>
                <v:shape id="shape_0" stroked="f" o:allowincell="f" style="position:absolute;left:480;top:1667;width:2079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าตัวหาร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่ายที่สุดคร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64940</wp:posOffset>
                </wp:positionH>
                <wp:positionV relativeFrom="paragraph">
                  <wp:posOffset>3277235</wp:posOffset>
                </wp:positionV>
                <wp:extent cx="1113790" cy="460375"/>
                <wp:effectExtent l="10160" t="0" r="317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25">
                              <a:moveTo>
                                <a:pt x="285" y="50"/>
                              </a:moveTo>
                              <a:cubicBezTo>
                                <a:pt x="526" y="43"/>
                                <a:pt x="882" y="0"/>
                                <a:pt x="1140" y="65"/>
                              </a:cubicBezTo>
                              <a:cubicBezTo>
                                <a:pt x="1326" y="189"/>
                                <a:pt x="1194" y="123"/>
                                <a:pt x="1575" y="140"/>
                              </a:cubicBezTo>
                              <a:cubicBezTo>
                                <a:pt x="1595" y="145"/>
                                <a:pt x="1615" y="151"/>
                                <a:pt x="1635" y="155"/>
                              </a:cubicBezTo>
                              <a:cubicBezTo>
                                <a:pt x="1670" y="161"/>
                                <a:pt x="1712" y="149"/>
                                <a:pt x="1740" y="170"/>
                              </a:cubicBezTo>
                              <a:cubicBezTo>
                                <a:pt x="1754" y="181"/>
                                <a:pt x="1710" y="190"/>
                                <a:pt x="1695" y="200"/>
                              </a:cubicBezTo>
                              <a:cubicBezTo>
                                <a:pt x="1685" y="215"/>
                                <a:pt x="1661" y="227"/>
                                <a:pt x="1665" y="245"/>
                              </a:cubicBezTo>
                              <a:cubicBezTo>
                                <a:pt x="1669" y="263"/>
                                <a:pt x="1697" y="262"/>
                                <a:pt x="1710" y="275"/>
                              </a:cubicBezTo>
                              <a:cubicBezTo>
                                <a:pt x="1723" y="288"/>
                                <a:pt x="1730" y="305"/>
                                <a:pt x="1740" y="320"/>
                              </a:cubicBezTo>
                              <a:cubicBezTo>
                                <a:pt x="1715" y="325"/>
                                <a:pt x="1679" y="314"/>
                                <a:pt x="1665" y="335"/>
                              </a:cubicBezTo>
                              <a:cubicBezTo>
                                <a:pt x="1619" y="404"/>
                                <a:pt x="1696" y="415"/>
                                <a:pt x="1725" y="425"/>
                              </a:cubicBezTo>
                              <a:cubicBezTo>
                                <a:pt x="1720" y="445"/>
                                <a:pt x="1718" y="466"/>
                                <a:pt x="1710" y="485"/>
                              </a:cubicBezTo>
                              <a:cubicBezTo>
                                <a:pt x="1703" y="502"/>
                                <a:pt x="1676" y="513"/>
                                <a:pt x="1680" y="530"/>
                              </a:cubicBezTo>
                              <a:cubicBezTo>
                                <a:pt x="1684" y="545"/>
                                <a:pt x="1710" y="540"/>
                                <a:pt x="1725" y="545"/>
                              </a:cubicBezTo>
                              <a:cubicBezTo>
                                <a:pt x="1720" y="560"/>
                                <a:pt x="1717" y="576"/>
                                <a:pt x="1710" y="590"/>
                              </a:cubicBezTo>
                              <a:cubicBezTo>
                                <a:pt x="1702" y="606"/>
                                <a:pt x="1687" y="618"/>
                                <a:pt x="1680" y="635"/>
                              </a:cubicBezTo>
                              <a:cubicBezTo>
                                <a:pt x="1641" y="725"/>
                                <a:pt x="1699" y="672"/>
                                <a:pt x="1620" y="725"/>
                              </a:cubicBezTo>
                              <a:cubicBezTo>
                                <a:pt x="1244" y="662"/>
                                <a:pt x="1562" y="683"/>
                                <a:pt x="870" y="665"/>
                              </a:cubicBezTo>
                              <a:cubicBezTo>
                                <a:pt x="600" y="635"/>
                                <a:pt x="320" y="692"/>
                                <a:pt x="60" y="605"/>
                              </a:cubicBezTo>
                              <a:cubicBezTo>
                                <a:pt x="65" y="585"/>
                                <a:pt x="82" y="565"/>
                                <a:pt x="75" y="545"/>
                              </a:cubicBezTo>
                              <a:cubicBezTo>
                                <a:pt x="69" y="528"/>
                                <a:pt x="43" y="528"/>
                                <a:pt x="30" y="515"/>
                              </a:cubicBezTo>
                              <a:cubicBezTo>
                                <a:pt x="17" y="502"/>
                                <a:pt x="10" y="485"/>
                                <a:pt x="0" y="470"/>
                              </a:cubicBezTo>
                              <a:cubicBezTo>
                                <a:pt x="15" y="460"/>
                                <a:pt x="37" y="456"/>
                                <a:pt x="45" y="440"/>
                              </a:cubicBezTo>
                              <a:cubicBezTo>
                                <a:pt x="105" y="320"/>
                                <a:pt x="9" y="367"/>
                                <a:pt x="105" y="335"/>
                              </a:cubicBezTo>
                              <a:cubicBezTo>
                                <a:pt x="36" y="232"/>
                                <a:pt x="34" y="279"/>
                                <a:pt x="60" y="200"/>
                              </a:cubicBezTo>
                              <a:cubicBezTo>
                                <a:pt x="75" y="205"/>
                                <a:pt x="91" y="222"/>
                                <a:pt x="105" y="215"/>
                              </a:cubicBezTo>
                              <a:cubicBezTo>
                                <a:pt x="152" y="192"/>
                                <a:pt x="99" y="139"/>
                                <a:pt x="90" y="125"/>
                              </a:cubicBezTo>
                              <a:cubicBezTo>
                                <a:pt x="210" y="85"/>
                                <a:pt x="70" y="145"/>
                                <a:pt x="150" y="65"/>
                              </a:cubicBezTo>
                              <a:cubicBezTo>
                                <a:pt x="174" y="41"/>
                                <a:pt x="272" y="50"/>
                                <a:pt x="285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margin-left:312.2pt;margin-top:258.05pt;width:87.65pt;height:36.2pt;mso-wrap-style:none;v-text-anchor:middle">
                <v:fill o:detectmouseclick="t" type="solid" color2="black"/>
                <v:stroke color="#9933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68750</wp:posOffset>
                </wp:positionH>
                <wp:positionV relativeFrom="paragraph">
                  <wp:posOffset>4037330</wp:posOffset>
                </wp:positionV>
                <wp:extent cx="1113790" cy="460375"/>
                <wp:effectExtent l="10160" t="0" r="317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25">
                              <a:moveTo>
                                <a:pt x="285" y="50"/>
                              </a:moveTo>
                              <a:cubicBezTo>
                                <a:pt x="526" y="43"/>
                                <a:pt x="882" y="0"/>
                                <a:pt x="1140" y="65"/>
                              </a:cubicBezTo>
                              <a:cubicBezTo>
                                <a:pt x="1326" y="189"/>
                                <a:pt x="1194" y="123"/>
                                <a:pt x="1575" y="140"/>
                              </a:cubicBezTo>
                              <a:cubicBezTo>
                                <a:pt x="1595" y="145"/>
                                <a:pt x="1615" y="151"/>
                                <a:pt x="1635" y="155"/>
                              </a:cubicBezTo>
                              <a:cubicBezTo>
                                <a:pt x="1670" y="161"/>
                                <a:pt x="1712" y="149"/>
                                <a:pt x="1740" y="170"/>
                              </a:cubicBezTo>
                              <a:cubicBezTo>
                                <a:pt x="1754" y="181"/>
                                <a:pt x="1710" y="190"/>
                                <a:pt x="1695" y="200"/>
                              </a:cubicBezTo>
                              <a:cubicBezTo>
                                <a:pt x="1685" y="215"/>
                                <a:pt x="1661" y="227"/>
                                <a:pt x="1665" y="245"/>
                              </a:cubicBezTo>
                              <a:cubicBezTo>
                                <a:pt x="1669" y="263"/>
                                <a:pt x="1697" y="262"/>
                                <a:pt x="1710" y="275"/>
                              </a:cubicBezTo>
                              <a:cubicBezTo>
                                <a:pt x="1723" y="288"/>
                                <a:pt x="1730" y="305"/>
                                <a:pt x="1740" y="320"/>
                              </a:cubicBezTo>
                              <a:cubicBezTo>
                                <a:pt x="1715" y="325"/>
                                <a:pt x="1679" y="314"/>
                                <a:pt x="1665" y="335"/>
                              </a:cubicBezTo>
                              <a:cubicBezTo>
                                <a:pt x="1619" y="404"/>
                                <a:pt x="1696" y="415"/>
                                <a:pt x="1725" y="425"/>
                              </a:cubicBezTo>
                              <a:cubicBezTo>
                                <a:pt x="1720" y="445"/>
                                <a:pt x="1718" y="466"/>
                                <a:pt x="1710" y="485"/>
                              </a:cubicBezTo>
                              <a:cubicBezTo>
                                <a:pt x="1703" y="502"/>
                                <a:pt x="1676" y="513"/>
                                <a:pt x="1680" y="530"/>
                              </a:cubicBezTo>
                              <a:cubicBezTo>
                                <a:pt x="1684" y="545"/>
                                <a:pt x="1710" y="540"/>
                                <a:pt x="1725" y="545"/>
                              </a:cubicBezTo>
                              <a:cubicBezTo>
                                <a:pt x="1720" y="560"/>
                                <a:pt x="1717" y="576"/>
                                <a:pt x="1710" y="590"/>
                              </a:cubicBezTo>
                              <a:cubicBezTo>
                                <a:pt x="1702" y="606"/>
                                <a:pt x="1687" y="618"/>
                                <a:pt x="1680" y="635"/>
                              </a:cubicBezTo>
                              <a:cubicBezTo>
                                <a:pt x="1641" y="725"/>
                                <a:pt x="1699" y="672"/>
                                <a:pt x="1620" y="725"/>
                              </a:cubicBezTo>
                              <a:cubicBezTo>
                                <a:pt x="1244" y="662"/>
                                <a:pt x="1562" y="683"/>
                                <a:pt x="870" y="665"/>
                              </a:cubicBezTo>
                              <a:cubicBezTo>
                                <a:pt x="600" y="635"/>
                                <a:pt x="320" y="692"/>
                                <a:pt x="60" y="605"/>
                              </a:cubicBezTo>
                              <a:cubicBezTo>
                                <a:pt x="65" y="585"/>
                                <a:pt x="82" y="565"/>
                                <a:pt x="75" y="545"/>
                              </a:cubicBezTo>
                              <a:cubicBezTo>
                                <a:pt x="69" y="528"/>
                                <a:pt x="43" y="528"/>
                                <a:pt x="30" y="515"/>
                              </a:cubicBezTo>
                              <a:cubicBezTo>
                                <a:pt x="17" y="502"/>
                                <a:pt x="10" y="485"/>
                                <a:pt x="0" y="470"/>
                              </a:cubicBezTo>
                              <a:cubicBezTo>
                                <a:pt x="15" y="460"/>
                                <a:pt x="37" y="456"/>
                                <a:pt x="45" y="440"/>
                              </a:cubicBezTo>
                              <a:cubicBezTo>
                                <a:pt x="105" y="320"/>
                                <a:pt x="9" y="367"/>
                                <a:pt x="105" y="335"/>
                              </a:cubicBezTo>
                              <a:cubicBezTo>
                                <a:pt x="36" y="232"/>
                                <a:pt x="34" y="279"/>
                                <a:pt x="60" y="200"/>
                              </a:cubicBezTo>
                              <a:cubicBezTo>
                                <a:pt x="75" y="205"/>
                                <a:pt x="91" y="222"/>
                                <a:pt x="105" y="215"/>
                              </a:cubicBezTo>
                              <a:cubicBezTo>
                                <a:pt x="152" y="192"/>
                                <a:pt x="99" y="139"/>
                                <a:pt x="90" y="125"/>
                              </a:cubicBezTo>
                              <a:cubicBezTo>
                                <a:pt x="210" y="85"/>
                                <a:pt x="70" y="145"/>
                                <a:pt x="150" y="65"/>
                              </a:cubicBezTo>
                              <a:cubicBezTo>
                                <a:pt x="174" y="41"/>
                                <a:pt x="272" y="50"/>
                                <a:pt x="285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margin-left:312.5pt;margin-top:317.9pt;width:87.65pt;height:36.2pt;mso-wrap-style:none;v-text-anchor:middle">
                <v:fill o:detectmouseclick="t" type="solid" color2="black"/>
                <v:stroke color="#9933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70020</wp:posOffset>
                </wp:positionH>
                <wp:positionV relativeFrom="paragraph">
                  <wp:posOffset>4815205</wp:posOffset>
                </wp:positionV>
                <wp:extent cx="1113790" cy="460375"/>
                <wp:effectExtent l="10160" t="0" r="317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25">
                              <a:moveTo>
                                <a:pt x="285" y="50"/>
                              </a:moveTo>
                              <a:cubicBezTo>
                                <a:pt x="526" y="43"/>
                                <a:pt x="882" y="0"/>
                                <a:pt x="1140" y="65"/>
                              </a:cubicBezTo>
                              <a:cubicBezTo>
                                <a:pt x="1326" y="189"/>
                                <a:pt x="1194" y="123"/>
                                <a:pt x="1575" y="140"/>
                              </a:cubicBezTo>
                              <a:cubicBezTo>
                                <a:pt x="1595" y="145"/>
                                <a:pt x="1615" y="151"/>
                                <a:pt x="1635" y="155"/>
                              </a:cubicBezTo>
                              <a:cubicBezTo>
                                <a:pt x="1670" y="161"/>
                                <a:pt x="1712" y="149"/>
                                <a:pt x="1740" y="170"/>
                              </a:cubicBezTo>
                              <a:cubicBezTo>
                                <a:pt x="1754" y="181"/>
                                <a:pt x="1710" y="190"/>
                                <a:pt x="1695" y="200"/>
                              </a:cubicBezTo>
                              <a:cubicBezTo>
                                <a:pt x="1685" y="215"/>
                                <a:pt x="1661" y="227"/>
                                <a:pt x="1665" y="245"/>
                              </a:cubicBezTo>
                              <a:cubicBezTo>
                                <a:pt x="1669" y="263"/>
                                <a:pt x="1697" y="262"/>
                                <a:pt x="1710" y="275"/>
                              </a:cubicBezTo>
                              <a:cubicBezTo>
                                <a:pt x="1723" y="288"/>
                                <a:pt x="1730" y="305"/>
                                <a:pt x="1740" y="320"/>
                              </a:cubicBezTo>
                              <a:cubicBezTo>
                                <a:pt x="1715" y="325"/>
                                <a:pt x="1679" y="314"/>
                                <a:pt x="1665" y="335"/>
                              </a:cubicBezTo>
                              <a:cubicBezTo>
                                <a:pt x="1619" y="404"/>
                                <a:pt x="1696" y="415"/>
                                <a:pt x="1725" y="425"/>
                              </a:cubicBezTo>
                              <a:cubicBezTo>
                                <a:pt x="1720" y="445"/>
                                <a:pt x="1718" y="466"/>
                                <a:pt x="1710" y="485"/>
                              </a:cubicBezTo>
                              <a:cubicBezTo>
                                <a:pt x="1703" y="502"/>
                                <a:pt x="1676" y="513"/>
                                <a:pt x="1680" y="530"/>
                              </a:cubicBezTo>
                              <a:cubicBezTo>
                                <a:pt x="1684" y="545"/>
                                <a:pt x="1710" y="540"/>
                                <a:pt x="1725" y="545"/>
                              </a:cubicBezTo>
                              <a:cubicBezTo>
                                <a:pt x="1720" y="560"/>
                                <a:pt x="1717" y="576"/>
                                <a:pt x="1710" y="590"/>
                              </a:cubicBezTo>
                              <a:cubicBezTo>
                                <a:pt x="1702" y="606"/>
                                <a:pt x="1687" y="618"/>
                                <a:pt x="1680" y="635"/>
                              </a:cubicBezTo>
                              <a:cubicBezTo>
                                <a:pt x="1641" y="725"/>
                                <a:pt x="1699" y="672"/>
                                <a:pt x="1620" y="725"/>
                              </a:cubicBezTo>
                              <a:cubicBezTo>
                                <a:pt x="1244" y="662"/>
                                <a:pt x="1562" y="683"/>
                                <a:pt x="870" y="665"/>
                              </a:cubicBezTo>
                              <a:cubicBezTo>
                                <a:pt x="600" y="635"/>
                                <a:pt x="320" y="692"/>
                                <a:pt x="60" y="605"/>
                              </a:cubicBezTo>
                              <a:cubicBezTo>
                                <a:pt x="65" y="585"/>
                                <a:pt x="82" y="565"/>
                                <a:pt x="75" y="545"/>
                              </a:cubicBezTo>
                              <a:cubicBezTo>
                                <a:pt x="69" y="528"/>
                                <a:pt x="43" y="528"/>
                                <a:pt x="30" y="515"/>
                              </a:cubicBezTo>
                              <a:cubicBezTo>
                                <a:pt x="17" y="502"/>
                                <a:pt x="10" y="485"/>
                                <a:pt x="0" y="470"/>
                              </a:cubicBezTo>
                              <a:cubicBezTo>
                                <a:pt x="15" y="460"/>
                                <a:pt x="37" y="456"/>
                                <a:pt x="45" y="440"/>
                              </a:cubicBezTo>
                              <a:cubicBezTo>
                                <a:pt x="105" y="320"/>
                                <a:pt x="9" y="367"/>
                                <a:pt x="105" y="335"/>
                              </a:cubicBezTo>
                              <a:cubicBezTo>
                                <a:pt x="36" y="232"/>
                                <a:pt x="34" y="279"/>
                                <a:pt x="60" y="200"/>
                              </a:cubicBezTo>
                              <a:cubicBezTo>
                                <a:pt x="75" y="205"/>
                                <a:pt x="91" y="222"/>
                                <a:pt x="105" y="215"/>
                              </a:cubicBezTo>
                              <a:cubicBezTo>
                                <a:pt x="152" y="192"/>
                                <a:pt x="99" y="139"/>
                                <a:pt x="90" y="125"/>
                              </a:cubicBezTo>
                              <a:cubicBezTo>
                                <a:pt x="210" y="85"/>
                                <a:pt x="70" y="145"/>
                                <a:pt x="150" y="65"/>
                              </a:cubicBezTo>
                              <a:cubicBezTo>
                                <a:pt x="174" y="41"/>
                                <a:pt x="272" y="50"/>
                                <a:pt x="285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margin-left:312.6pt;margin-top:379.15pt;width:87.65pt;height:36.2pt;mso-wrap-style:none;v-text-anchor:middle">
                <v:fill o:detectmouseclick="t" type="solid" color2="black"/>
                <v:stroke color="#993366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5855</wp:posOffset>
                </wp:positionH>
                <wp:positionV relativeFrom="paragraph">
                  <wp:posOffset>3291840</wp:posOffset>
                </wp:positionV>
                <wp:extent cx="1121410" cy="2740660"/>
                <wp:effectExtent l="9525" t="0" r="317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2740680"/>
                          <a:chOff x="0" y="0"/>
                          <a:chExt cx="1121400" cy="2740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13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725">
                                <a:moveTo>
                                  <a:pt x="285" y="50"/>
                                </a:moveTo>
                                <a:cubicBezTo>
                                  <a:pt x="526" y="43"/>
                                  <a:pt x="882" y="0"/>
                                  <a:pt x="1140" y="65"/>
                                </a:cubicBezTo>
                                <a:cubicBezTo>
                                  <a:pt x="1326" y="189"/>
                                  <a:pt x="1194" y="123"/>
                                  <a:pt x="1575" y="140"/>
                                </a:cubicBezTo>
                                <a:cubicBezTo>
                                  <a:pt x="1595" y="145"/>
                                  <a:pt x="1615" y="151"/>
                                  <a:pt x="1635" y="155"/>
                                </a:cubicBezTo>
                                <a:cubicBezTo>
                                  <a:pt x="1670" y="161"/>
                                  <a:pt x="1712" y="149"/>
                                  <a:pt x="1740" y="170"/>
                                </a:cubicBezTo>
                                <a:cubicBezTo>
                                  <a:pt x="1754" y="181"/>
                                  <a:pt x="1710" y="190"/>
                                  <a:pt x="1695" y="200"/>
                                </a:cubicBezTo>
                                <a:cubicBezTo>
                                  <a:pt x="1685" y="215"/>
                                  <a:pt x="1661" y="227"/>
                                  <a:pt x="1665" y="245"/>
                                </a:cubicBezTo>
                                <a:cubicBezTo>
                                  <a:pt x="1669" y="263"/>
                                  <a:pt x="1697" y="262"/>
                                  <a:pt x="1710" y="275"/>
                                </a:cubicBezTo>
                                <a:cubicBezTo>
                                  <a:pt x="1723" y="288"/>
                                  <a:pt x="1730" y="305"/>
                                  <a:pt x="1740" y="320"/>
                                </a:cubicBezTo>
                                <a:cubicBezTo>
                                  <a:pt x="1715" y="325"/>
                                  <a:pt x="1679" y="314"/>
                                  <a:pt x="1665" y="335"/>
                                </a:cubicBezTo>
                                <a:cubicBezTo>
                                  <a:pt x="1619" y="404"/>
                                  <a:pt x="1696" y="415"/>
                                  <a:pt x="1725" y="425"/>
                                </a:cubicBezTo>
                                <a:cubicBezTo>
                                  <a:pt x="1720" y="445"/>
                                  <a:pt x="1718" y="466"/>
                                  <a:pt x="1710" y="485"/>
                                </a:cubicBezTo>
                                <a:cubicBezTo>
                                  <a:pt x="1703" y="502"/>
                                  <a:pt x="1676" y="513"/>
                                  <a:pt x="1680" y="530"/>
                                </a:cubicBezTo>
                                <a:cubicBezTo>
                                  <a:pt x="1684" y="545"/>
                                  <a:pt x="1710" y="540"/>
                                  <a:pt x="1725" y="545"/>
                                </a:cubicBezTo>
                                <a:cubicBezTo>
                                  <a:pt x="1720" y="560"/>
                                  <a:pt x="1717" y="576"/>
                                  <a:pt x="1710" y="590"/>
                                </a:cubicBezTo>
                                <a:cubicBezTo>
                                  <a:pt x="1702" y="606"/>
                                  <a:pt x="1687" y="618"/>
                                  <a:pt x="1680" y="635"/>
                                </a:cubicBezTo>
                                <a:cubicBezTo>
                                  <a:pt x="1641" y="725"/>
                                  <a:pt x="1699" y="672"/>
                                  <a:pt x="1620" y="725"/>
                                </a:cubicBezTo>
                                <a:cubicBezTo>
                                  <a:pt x="1244" y="662"/>
                                  <a:pt x="1562" y="683"/>
                                  <a:pt x="870" y="665"/>
                                </a:cubicBezTo>
                                <a:cubicBezTo>
                                  <a:pt x="600" y="635"/>
                                  <a:pt x="320" y="692"/>
                                  <a:pt x="60" y="605"/>
                                </a:cubicBezTo>
                                <a:cubicBezTo>
                                  <a:pt x="65" y="585"/>
                                  <a:pt x="82" y="565"/>
                                  <a:pt x="75" y="545"/>
                                </a:cubicBezTo>
                                <a:cubicBezTo>
                                  <a:pt x="69" y="528"/>
                                  <a:pt x="43" y="528"/>
                                  <a:pt x="30" y="515"/>
                                </a:cubicBezTo>
                                <a:cubicBezTo>
                                  <a:pt x="17" y="502"/>
                                  <a:pt x="10" y="485"/>
                                  <a:pt x="0" y="470"/>
                                </a:cubicBezTo>
                                <a:cubicBezTo>
                                  <a:pt x="15" y="460"/>
                                  <a:pt x="37" y="456"/>
                                  <a:pt x="45" y="440"/>
                                </a:cubicBezTo>
                                <a:cubicBezTo>
                                  <a:pt x="105" y="320"/>
                                  <a:pt x="9" y="367"/>
                                  <a:pt x="105" y="335"/>
                                </a:cubicBezTo>
                                <a:cubicBezTo>
                                  <a:pt x="36" y="232"/>
                                  <a:pt x="34" y="279"/>
                                  <a:pt x="60" y="200"/>
                                </a:cubicBezTo>
                                <a:cubicBezTo>
                                  <a:pt x="75" y="205"/>
                                  <a:pt x="91" y="222"/>
                                  <a:pt x="105" y="215"/>
                                </a:cubicBezTo>
                                <a:cubicBezTo>
                                  <a:pt x="152" y="192"/>
                                  <a:pt x="99" y="139"/>
                                  <a:pt x="90" y="125"/>
                                </a:cubicBezTo>
                                <a:cubicBezTo>
                                  <a:pt x="210" y="85"/>
                                  <a:pt x="70" y="145"/>
                                  <a:pt x="150" y="65"/>
                                </a:cubicBezTo>
                                <a:cubicBezTo>
                                  <a:pt x="174" y="41"/>
                                  <a:pt x="272" y="50"/>
                                  <a:pt x="28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9960"/>
                            <a:ext cx="1113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725">
                                <a:moveTo>
                                  <a:pt x="285" y="50"/>
                                </a:moveTo>
                                <a:cubicBezTo>
                                  <a:pt x="526" y="43"/>
                                  <a:pt x="882" y="0"/>
                                  <a:pt x="1140" y="65"/>
                                </a:cubicBezTo>
                                <a:cubicBezTo>
                                  <a:pt x="1326" y="189"/>
                                  <a:pt x="1194" y="123"/>
                                  <a:pt x="1575" y="140"/>
                                </a:cubicBezTo>
                                <a:cubicBezTo>
                                  <a:pt x="1595" y="145"/>
                                  <a:pt x="1615" y="151"/>
                                  <a:pt x="1635" y="155"/>
                                </a:cubicBezTo>
                                <a:cubicBezTo>
                                  <a:pt x="1670" y="161"/>
                                  <a:pt x="1712" y="149"/>
                                  <a:pt x="1740" y="170"/>
                                </a:cubicBezTo>
                                <a:cubicBezTo>
                                  <a:pt x="1754" y="181"/>
                                  <a:pt x="1710" y="190"/>
                                  <a:pt x="1695" y="200"/>
                                </a:cubicBezTo>
                                <a:cubicBezTo>
                                  <a:pt x="1685" y="215"/>
                                  <a:pt x="1661" y="227"/>
                                  <a:pt x="1665" y="245"/>
                                </a:cubicBezTo>
                                <a:cubicBezTo>
                                  <a:pt x="1669" y="263"/>
                                  <a:pt x="1697" y="262"/>
                                  <a:pt x="1710" y="275"/>
                                </a:cubicBezTo>
                                <a:cubicBezTo>
                                  <a:pt x="1723" y="288"/>
                                  <a:pt x="1730" y="305"/>
                                  <a:pt x="1740" y="320"/>
                                </a:cubicBezTo>
                                <a:cubicBezTo>
                                  <a:pt x="1715" y="325"/>
                                  <a:pt x="1679" y="314"/>
                                  <a:pt x="1665" y="335"/>
                                </a:cubicBezTo>
                                <a:cubicBezTo>
                                  <a:pt x="1619" y="404"/>
                                  <a:pt x="1696" y="415"/>
                                  <a:pt x="1725" y="425"/>
                                </a:cubicBezTo>
                                <a:cubicBezTo>
                                  <a:pt x="1720" y="445"/>
                                  <a:pt x="1718" y="466"/>
                                  <a:pt x="1710" y="485"/>
                                </a:cubicBezTo>
                                <a:cubicBezTo>
                                  <a:pt x="1703" y="502"/>
                                  <a:pt x="1676" y="513"/>
                                  <a:pt x="1680" y="530"/>
                                </a:cubicBezTo>
                                <a:cubicBezTo>
                                  <a:pt x="1684" y="545"/>
                                  <a:pt x="1710" y="540"/>
                                  <a:pt x="1725" y="545"/>
                                </a:cubicBezTo>
                                <a:cubicBezTo>
                                  <a:pt x="1720" y="560"/>
                                  <a:pt x="1717" y="576"/>
                                  <a:pt x="1710" y="590"/>
                                </a:cubicBezTo>
                                <a:cubicBezTo>
                                  <a:pt x="1702" y="606"/>
                                  <a:pt x="1687" y="618"/>
                                  <a:pt x="1680" y="635"/>
                                </a:cubicBezTo>
                                <a:cubicBezTo>
                                  <a:pt x="1641" y="725"/>
                                  <a:pt x="1699" y="672"/>
                                  <a:pt x="1620" y="725"/>
                                </a:cubicBezTo>
                                <a:cubicBezTo>
                                  <a:pt x="1244" y="662"/>
                                  <a:pt x="1562" y="683"/>
                                  <a:pt x="870" y="665"/>
                                </a:cubicBezTo>
                                <a:cubicBezTo>
                                  <a:pt x="600" y="635"/>
                                  <a:pt x="320" y="692"/>
                                  <a:pt x="60" y="605"/>
                                </a:cubicBezTo>
                                <a:cubicBezTo>
                                  <a:pt x="65" y="585"/>
                                  <a:pt x="82" y="565"/>
                                  <a:pt x="75" y="545"/>
                                </a:cubicBezTo>
                                <a:cubicBezTo>
                                  <a:pt x="69" y="528"/>
                                  <a:pt x="43" y="528"/>
                                  <a:pt x="30" y="515"/>
                                </a:cubicBezTo>
                                <a:cubicBezTo>
                                  <a:pt x="17" y="502"/>
                                  <a:pt x="10" y="485"/>
                                  <a:pt x="0" y="470"/>
                                </a:cubicBezTo>
                                <a:cubicBezTo>
                                  <a:pt x="15" y="460"/>
                                  <a:pt x="37" y="456"/>
                                  <a:pt x="45" y="440"/>
                                </a:cubicBezTo>
                                <a:cubicBezTo>
                                  <a:pt x="105" y="320"/>
                                  <a:pt x="9" y="367"/>
                                  <a:pt x="105" y="335"/>
                                </a:cubicBezTo>
                                <a:cubicBezTo>
                                  <a:pt x="36" y="232"/>
                                  <a:pt x="34" y="279"/>
                                  <a:pt x="60" y="200"/>
                                </a:cubicBezTo>
                                <a:cubicBezTo>
                                  <a:pt x="75" y="205"/>
                                  <a:pt x="91" y="222"/>
                                  <a:pt x="105" y="215"/>
                                </a:cubicBezTo>
                                <a:cubicBezTo>
                                  <a:pt x="152" y="192"/>
                                  <a:pt x="99" y="139"/>
                                  <a:pt x="90" y="125"/>
                                </a:cubicBezTo>
                                <a:cubicBezTo>
                                  <a:pt x="210" y="85"/>
                                  <a:pt x="70" y="145"/>
                                  <a:pt x="150" y="65"/>
                                </a:cubicBezTo>
                                <a:cubicBezTo>
                                  <a:pt x="174" y="41"/>
                                  <a:pt x="272" y="50"/>
                                  <a:pt x="28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37920"/>
                            <a:ext cx="1113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725">
                                <a:moveTo>
                                  <a:pt x="285" y="50"/>
                                </a:moveTo>
                                <a:cubicBezTo>
                                  <a:pt x="526" y="43"/>
                                  <a:pt x="882" y="0"/>
                                  <a:pt x="1140" y="65"/>
                                </a:cubicBezTo>
                                <a:cubicBezTo>
                                  <a:pt x="1326" y="189"/>
                                  <a:pt x="1194" y="123"/>
                                  <a:pt x="1575" y="140"/>
                                </a:cubicBezTo>
                                <a:cubicBezTo>
                                  <a:pt x="1595" y="145"/>
                                  <a:pt x="1615" y="151"/>
                                  <a:pt x="1635" y="155"/>
                                </a:cubicBezTo>
                                <a:cubicBezTo>
                                  <a:pt x="1670" y="161"/>
                                  <a:pt x="1712" y="149"/>
                                  <a:pt x="1740" y="170"/>
                                </a:cubicBezTo>
                                <a:cubicBezTo>
                                  <a:pt x="1754" y="181"/>
                                  <a:pt x="1710" y="190"/>
                                  <a:pt x="1695" y="200"/>
                                </a:cubicBezTo>
                                <a:cubicBezTo>
                                  <a:pt x="1685" y="215"/>
                                  <a:pt x="1661" y="227"/>
                                  <a:pt x="1665" y="245"/>
                                </a:cubicBezTo>
                                <a:cubicBezTo>
                                  <a:pt x="1669" y="263"/>
                                  <a:pt x="1697" y="262"/>
                                  <a:pt x="1710" y="275"/>
                                </a:cubicBezTo>
                                <a:cubicBezTo>
                                  <a:pt x="1723" y="288"/>
                                  <a:pt x="1730" y="305"/>
                                  <a:pt x="1740" y="320"/>
                                </a:cubicBezTo>
                                <a:cubicBezTo>
                                  <a:pt x="1715" y="325"/>
                                  <a:pt x="1679" y="314"/>
                                  <a:pt x="1665" y="335"/>
                                </a:cubicBezTo>
                                <a:cubicBezTo>
                                  <a:pt x="1619" y="404"/>
                                  <a:pt x="1696" y="415"/>
                                  <a:pt x="1725" y="425"/>
                                </a:cubicBezTo>
                                <a:cubicBezTo>
                                  <a:pt x="1720" y="445"/>
                                  <a:pt x="1718" y="466"/>
                                  <a:pt x="1710" y="485"/>
                                </a:cubicBezTo>
                                <a:cubicBezTo>
                                  <a:pt x="1703" y="502"/>
                                  <a:pt x="1676" y="513"/>
                                  <a:pt x="1680" y="530"/>
                                </a:cubicBezTo>
                                <a:cubicBezTo>
                                  <a:pt x="1684" y="545"/>
                                  <a:pt x="1710" y="540"/>
                                  <a:pt x="1725" y="545"/>
                                </a:cubicBezTo>
                                <a:cubicBezTo>
                                  <a:pt x="1720" y="560"/>
                                  <a:pt x="1717" y="576"/>
                                  <a:pt x="1710" y="590"/>
                                </a:cubicBezTo>
                                <a:cubicBezTo>
                                  <a:pt x="1702" y="606"/>
                                  <a:pt x="1687" y="618"/>
                                  <a:pt x="1680" y="635"/>
                                </a:cubicBezTo>
                                <a:cubicBezTo>
                                  <a:pt x="1641" y="725"/>
                                  <a:pt x="1699" y="672"/>
                                  <a:pt x="1620" y="725"/>
                                </a:cubicBezTo>
                                <a:cubicBezTo>
                                  <a:pt x="1244" y="662"/>
                                  <a:pt x="1562" y="683"/>
                                  <a:pt x="870" y="665"/>
                                </a:cubicBezTo>
                                <a:cubicBezTo>
                                  <a:pt x="600" y="635"/>
                                  <a:pt x="320" y="692"/>
                                  <a:pt x="60" y="605"/>
                                </a:cubicBezTo>
                                <a:cubicBezTo>
                                  <a:pt x="65" y="585"/>
                                  <a:pt x="82" y="565"/>
                                  <a:pt x="75" y="545"/>
                                </a:cubicBezTo>
                                <a:cubicBezTo>
                                  <a:pt x="69" y="528"/>
                                  <a:pt x="43" y="528"/>
                                  <a:pt x="30" y="515"/>
                                </a:cubicBezTo>
                                <a:cubicBezTo>
                                  <a:pt x="17" y="502"/>
                                  <a:pt x="10" y="485"/>
                                  <a:pt x="0" y="470"/>
                                </a:cubicBezTo>
                                <a:cubicBezTo>
                                  <a:pt x="15" y="460"/>
                                  <a:pt x="37" y="456"/>
                                  <a:pt x="45" y="440"/>
                                </a:cubicBezTo>
                                <a:cubicBezTo>
                                  <a:pt x="105" y="320"/>
                                  <a:pt x="9" y="367"/>
                                  <a:pt x="105" y="335"/>
                                </a:cubicBezTo>
                                <a:cubicBezTo>
                                  <a:pt x="36" y="232"/>
                                  <a:pt x="34" y="279"/>
                                  <a:pt x="60" y="200"/>
                                </a:cubicBezTo>
                                <a:cubicBezTo>
                                  <a:pt x="75" y="205"/>
                                  <a:pt x="91" y="222"/>
                                  <a:pt x="105" y="215"/>
                                </a:cubicBezTo>
                                <a:cubicBezTo>
                                  <a:pt x="152" y="192"/>
                                  <a:pt x="99" y="139"/>
                                  <a:pt x="90" y="125"/>
                                </a:cubicBezTo>
                                <a:cubicBezTo>
                                  <a:pt x="210" y="85"/>
                                  <a:pt x="70" y="145"/>
                                  <a:pt x="150" y="65"/>
                                </a:cubicBezTo>
                                <a:cubicBezTo>
                                  <a:pt x="174" y="41"/>
                                  <a:pt x="272" y="50"/>
                                  <a:pt x="28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240"/>
                            <a:ext cx="1113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725">
                                <a:moveTo>
                                  <a:pt x="285" y="50"/>
                                </a:moveTo>
                                <a:cubicBezTo>
                                  <a:pt x="526" y="43"/>
                                  <a:pt x="882" y="0"/>
                                  <a:pt x="1140" y="65"/>
                                </a:cubicBezTo>
                                <a:cubicBezTo>
                                  <a:pt x="1326" y="189"/>
                                  <a:pt x="1194" y="123"/>
                                  <a:pt x="1575" y="140"/>
                                </a:cubicBezTo>
                                <a:cubicBezTo>
                                  <a:pt x="1595" y="145"/>
                                  <a:pt x="1615" y="151"/>
                                  <a:pt x="1635" y="155"/>
                                </a:cubicBezTo>
                                <a:cubicBezTo>
                                  <a:pt x="1670" y="161"/>
                                  <a:pt x="1712" y="149"/>
                                  <a:pt x="1740" y="170"/>
                                </a:cubicBezTo>
                                <a:cubicBezTo>
                                  <a:pt x="1754" y="181"/>
                                  <a:pt x="1710" y="190"/>
                                  <a:pt x="1695" y="200"/>
                                </a:cubicBezTo>
                                <a:cubicBezTo>
                                  <a:pt x="1685" y="215"/>
                                  <a:pt x="1661" y="227"/>
                                  <a:pt x="1665" y="245"/>
                                </a:cubicBezTo>
                                <a:cubicBezTo>
                                  <a:pt x="1669" y="263"/>
                                  <a:pt x="1697" y="262"/>
                                  <a:pt x="1710" y="275"/>
                                </a:cubicBezTo>
                                <a:cubicBezTo>
                                  <a:pt x="1723" y="288"/>
                                  <a:pt x="1730" y="305"/>
                                  <a:pt x="1740" y="320"/>
                                </a:cubicBezTo>
                                <a:cubicBezTo>
                                  <a:pt x="1715" y="325"/>
                                  <a:pt x="1679" y="314"/>
                                  <a:pt x="1665" y="335"/>
                                </a:cubicBezTo>
                                <a:cubicBezTo>
                                  <a:pt x="1619" y="404"/>
                                  <a:pt x="1696" y="415"/>
                                  <a:pt x="1725" y="425"/>
                                </a:cubicBezTo>
                                <a:cubicBezTo>
                                  <a:pt x="1720" y="445"/>
                                  <a:pt x="1718" y="466"/>
                                  <a:pt x="1710" y="485"/>
                                </a:cubicBezTo>
                                <a:cubicBezTo>
                                  <a:pt x="1703" y="502"/>
                                  <a:pt x="1676" y="513"/>
                                  <a:pt x="1680" y="530"/>
                                </a:cubicBezTo>
                                <a:cubicBezTo>
                                  <a:pt x="1684" y="545"/>
                                  <a:pt x="1710" y="540"/>
                                  <a:pt x="1725" y="545"/>
                                </a:cubicBezTo>
                                <a:cubicBezTo>
                                  <a:pt x="1720" y="560"/>
                                  <a:pt x="1717" y="576"/>
                                  <a:pt x="1710" y="590"/>
                                </a:cubicBezTo>
                                <a:cubicBezTo>
                                  <a:pt x="1702" y="606"/>
                                  <a:pt x="1687" y="618"/>
                                  <a:pt x="1680" y="635"/>
                                </a:cubicBezTo>
                                <a:cubicBezTo>
                                  <a:pt x="1641" y="725"/>
                                  <a:pt x="1699" y="672"/>
                                  <a:pt x="1620" y="725"/>
                                </a:cubicBezTo>
                                <a:cubicBezTo>
                                  <a:pt x="1244" y="662"/>
                                  <a:pt x="1562" y="683"/>
                                  <a:pt x="870" y="665"/>
                                </a:cubicBezTo>
                                <a:cubicBezTo>
                                  <a:pt x="600" y="635"/>
                                  <a:pt x="320" y="692"/>
                                  <a:pt x="60" y="605"/>
                                </a:cubicBezTo>
                                <a:cubicBezTo>
                                  <a:pt x="65" y="585"/>
                                  <a:pt x="82" y="565"/>
                                  <a:pt x="75" y="545"/>
                                </a:cubicBezTo>
                                <a:cubicBezTo>
                                  <a:pt x="69" y="528"/>
                                  <a:pt x="43" y="528"/>
                                  <a:pt x="30" y="515"/>
                                </a:cubicBezTo>
                                <a:cubicBezTo>
                                  <a:pt x="17" y="502"/>
                                  <a:pt x="10" y="485"/>
                                  <a:pt x="0" y="470"/>
                                </a:cubicBezTo>
                                <a:cubicBezTo>
                                  <a:pt x="15" y="460"/>
                                  <a:pt x="37" y="456"/>
                                  <a:pt x="45" y="440"/>
                                </a:cubicBezTo>
                                <a:cubicBezTo>
                                  <a:pt x="105" y="320"/>
                                  <a:pt x="9" y="367"/>
                                  <a:pt x="105" y="335"/>
                                </a:cubicBezTo>
                                <a:cubicBezTo>
                                  <a:pt x="36" y="232"/>
                                  <a:pt x="34" y="279"/>
                                  <a:pt x="60" y="200"/>
                                </a:cubicBezTo>
                                <a:cubicBezTo>
                                  <a:pt x="75" y="205"/>
                                  <a:pt x="91" y="222"/>
                                  <a:pt x="105" y="215"/>
                                </a:cubicBezTo>
                                <a:cubicBezTo>
                                  <a:pt x="152" y="192"/>
                                  <a:pt x="99" y="139"/>
                                  <a:pt x="90" y="125"/>
                                </a:cubicBezTo>
                                <a:cubicBezTo>
                                  <a:pt x="210" y="85"/>
                                  <a:pt x="70" y="145"/>
                                  <a:pt x="150" y="65"/>
                                </a:cubicBezTo>
                                <a:cubicBezTo>
                                  <a:pt x="174" y="41"/>
                                  <a:pt x="272" y="50"/>
                                  <a:pt x="28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259.2pt;width:88.3pt;height:215.8pt" coordorigin="1773,5184" coordsize="1766,4316">
  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left:1777;top:5184;width:1753;height:724;mso-wrap-style:none;v-text-anchor:middle">
                  <v:fill o:detectmouseclick="t" type="solid" color2="black"/>
                  <v:stroke color="#993366" weight="19080" joinstyle="round" endcap="flat"/>
                  <w10:wrap type="none"/>
                </v:shape>
  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left:1783;top:6381;width:1753;height:724;mso-wrap-style:none;v-text-anchor:middle">
                  <v:fill o:detectmouseclick="t" type="solid" color2="black"/>
                  <v:stroke color="#993366" weight="19080" joinstyle="round" endcap="flat"/>
                  <w10:wrap type="none"/>
                </v:shape>
  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left:1785;top:7606;width:1753;height:724;mso-wrap-style:none;v-text-anchor:middle">
                  <v:fill o:detectmouseclick="t" type="solid" color2="black"/>
                  <v:stroke color="#993366" weight="19080" joinstyle="round" endcap="flat"/>
                  <w10:wrap type="none"/>
                </v:shape>
  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left:1773;top:8775;width:1753;height:724;mso-wrap-style:none;v-text-anchor:middle">
                  <v:fill o:detectmouseclick="t" type="solid" color2="black"/>
                  <v:stroke color="#993366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62400</wp:posOffset>
                </wp:positionH>
                <wp:positionV relativeFrom="paragraph">
                  <wp:posOffset>5549265</wp:posOffset>
                </wp:positionV>
                <wp:extent cx="1113790" cy="460375"/>
                <wp:effectExtent l="10160" t="0" r="317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25">
                              <a:moveTo>
                                <a:pt x="285" y="50"/>
                              </a:moveTo>
                              <a:cubicBezTo>
                                <a:pt x="526" y="43"/>
                                <a:pt x="882" y="0"/>
                                <a:pt x="1140" y="65"/>
                              </a:cubicBezTo>
                              <a:cubicBezTo>
                                <a:pt x="1326" y="189"/>
                                <a:pt x="1194" y="123"/>
                                <a:pt x="1575" y="140"/>
                              </a:cubicBezTo>
                              <a:cubicBezTo>
                                <a:pt x="1595" y="145"/>
                                <a:pt x="1615" y="151"/>
                                <a:pt x="1635" y="155"/>
                              </a:cubicBezTo>
                              <a:cubicBezTo>
                                <a:pt x="1670" y="161"/>
                                <a:pt x="1712" y="149"/>
                                <a:pt x="1740" y="170"/>
                              </a:cubicBezTo>
                              <a:cubicBezTo>
                                <a:pt x="1754" y="181"/>
                                <a:pt x="1710" y="190"/>
                                <a:pt x="1695" y="200"/>
                              </a:cubicBezTo>
                              <a:cubicBezTo>
                                <a:pt x="1685" y="215"/>
                                <a:pt x="1661" y="227"/>
                                <a:pt x="1665" y="245"/>
                              </a:cubicBezTo>
                              <a:cubicBezTo>
                                <a:pt x="1669" y="263"/>
                                <a:pt x="1697" y="262"/>
                                <a:pt x="1710" y="275"/>
                              </a:cubicBezTo>
                              <a:cubicBezTo>
                                <a:pt x="1723" y="288"/>
                                <a:pt x="1730" y="305"/>
                                <a:pt x="1740" y="320"/>
                              </a:cubicBezTo>
                              <a:cubicBezTo>
                                <a:pt x="1715" y="325"/>
                                <a:pt x="1679" y="314"/>
                                <a:pt x="1665" y="335"/>
                              </a:cubicBezTo>
                              <a:cubicBezTo>
                                <a:pt x="1619" y="404"/>
                                <a:pt x="1696" y="415"/>
                                <a:pt x="1725" y="425"/>
                              </a:cubicBezTo>
                              <a:cubicBezTo>
                                <a:pt x="1720" y="445"/>
                                <a:pt x="1718" y="466"/>
                                <a:pt x="1710" y="485"/>
                              </a:cubicBezTo>
                              <a:cubicBezTo>
                                <a:pt x="1703" y="502"/>
                                <a:pt x="1676" y="513"/>
                                <a:pt x="1680" y="530"/>
                              </a:cubicBezTo>
                              <a:cubicBezTo>
                                <a:pt x="1684" y="545"/>
                                <a:pt x="1710" y="540"/>
                                <a:pt x="1725" y="545"/>
                              </a:cubicBezTo>
                              <a:cubicBezTo>
                                <a:pt x="1720" y="560"/>
                                <a:pt x="1717" y="576"/>
                                <a:pt x="1710" y="590"/>
                              </a:cubicBezTo>
                              <a:cubicBezTo>
                                <a:pt x="1702" y="606"/>
                                <a:pt x="1687" y="618"/>
                                <a:pt x="1680" y="635"/>
                              </a:cubicBezTo>
                              <a:cubicBezTo>
                                <a:pt x="1641" y="725"/>
                                <a:pt x="1699" y="672"/>
                                <a:pt x="1620" y="725"/>
                              </a:cubicBezTo>
                              <a:cubicBezTo>
                                <a:pt x="1244" y="662"/>
                                <a:pt x="1562" y="683"/>
                                <a:pt x="870" y="665"/>
                              </a:cubicBezTo>
                              <a:cubicBezTo>
                                <a:pt x="600" y="635"/>
                                <a:pt x="320" y="692"/>
                                <a:pt x="60" y="605"/>
                              </a:cubicBezTo>
                              <a:cubicBezTo>
                                <a:pt x="65" y="585"/>
                                <a:pt x="82" y="565"/>
                                <a:pt x="75" y="545"/>
                              </a:cubicBezTo>
                              <a:cubicBezTo>
                                <a:pt x="69" y="528"/>
                                <a:pt x="43" y="528"/>
                                <a:pt x="30" y="515"/>
                              </a:cubicBezTo>
                              <a:cubicBezTo>
                                <a:pt x="17" y="502"/>
                                <a:pt x="10" y="485"/>
                                <a:pt x="0" y="470"/>
                              </a:cubicBezTo>
                              <a:cubicBezTo>
                                <a:pt x="15" y="460"/>
                                <a:pt x="37" y="456"/>
                                <a:pt x="45" y="440"/>
                              </a:cubicBezTo>
                              <a:cubicBezTo>
                                <a:pt x="105" y="320"/>
                                <a:pt x="9" y="367"/>
                                <a:pt x="105" y="335"/>
                              </a:cubicBezTo>
                              <a:cubicBezTo>
                                <a:pt x="36" y="232"/>
                                <a:pt x="34" y="279"/>
                                <a:pt x="60" y="200"/>
                              </a:cubicBezTo>
                              <a:cubicBezTo>
                                <a:pt x="75" y="205"/>
                                <a:pt x="91" y="222"/>
                                <a:pt x="105" y="215"/>
                              </a:cubicBezTo>
                              <a:cubicBezTo>
                                <a:pt x="152" y="192"/>
                                <a:pt x="99" y="139"/>
                                <a:pt x="90" y="125"/>
                              </a:cubicBezTo>
                              <a:cubicBezTo>
                                <a:pt x="210" y="85"/>
                                <a:pt x="70" y="145"/>
                                <a:pt x="150" y="65"/>
                              </a:cubicBezTo>
                              <a:cubicBezTo>
                                <a:pt x="174" y="41"/>
                                <a:pt x="272" y="50"/>
                                <a:pt x="285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margin-left:312pt;margin-top:436.95pt;width:87.65pt;height:36.2pt;mso-wrap-style:none;v-text-anchor:middle">
                <v:fill o:detectmouseclick="t" type="solid" color2="black"/>
                <v:stroke color="#9933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17600</wp:posOffset>
                </wp:positionH>
                <wp:positionV relativeFrom="paragraph">
                  <wp:posOffset>6453505</wp:posOffset>
                </wp:positionV>
                <wp:extent cx="1113790" cy="460375"/>
                <wp:effectExtent l="9525" t="0" r="317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25">
                              <a:moveTo>
                                <a:pt x="285" y="50"/>
                              </a:moveTo>
                              <a:cubicBezTo>
                                <a:pt x="526" y="43"/>
                                <a:pt x="882" y="0"/>
                                <a:pt x="1140" y="65"/>
                              </a:cubicBezTo>
                              <a:cubicBezTo>
                                <a:pt x="1326" y="189"/>
                                <a:pt x="1194" y="123"/>
                                <a:pt x="1575" y="140"/>
                              </a:cubicBezTo>
                              <a:cubicBezTo>
                                <a:pt x="1595" y="145"/>
                                <a:pt x="1615" y="151"/>
                                <a:pt x="1635" y="155"/>
                              </a:cubicBezTo>
                              <a:cubicBezTo>
                                <a:pt x="1670" y="161"/>
                                <a:pt x="1712" y="149"/>
                                <a:pt x="1740" y="170"/>
                              </a:cubicBezTo>
                              <a:cubicBezTo>
                                <a:pt x="1754" y="181"/>
                                <a:pt x="1710" y="190"/>
                                <a:pt x="1695" y="200"/>
                              </a:cubicBezTo>
                              <a:cubicBezTo>
                                <a:pt x="1685" y="215"/>
                                <a:pt x="1661" y="227"/>
                                <a:pt x="1665" y="245"/>
                              </a:cubicBezTo>
                              <a:cubicBezTo>
                                <a:pt x="1669" y="263"/>
                                <a:pt x="1697" y="262"/>
                                <a:pt x="1710" y="275"/>
                              </a:cubicBezTo>
                              <a:cubicBezTo>
                                <a:pt x="1723" y="288"/>
                                <a:pt x="1730" y="305"/>
                                <a:pt x="1740" y="320"/>
                              </a:cubicBezTo>
                              <a:cubicBezTo>
                                <a:pt x="1715" y="325"/>
                                <a:pt x="1679" y="314"/>
                                <a:pt x="1665" y="335"/>
                              </a:cubicBezTo>
                              <a:cubicBezTo>
                                <a:pt x="1619" y="404"/>
                                <a:pt x="1696" y="415"/>
                                <a:pt x="1725" y="425"/>
                              </a:cubicBezTo>
                              <a:cubicBezTo>
                                <a:pt x="1720" y="445"/>
                                <a:pt x="1718" y="466"/>
                                <a:pt x="1710" y="485"/>
                              </a:cubicBezTo>
                              <a:cubicBezTo>
                                <a:pt x="1703" y="502"/>
                                <a:pt x="1676" y="513"/>
                                <a:pt x="1680" y="530"/>
                              </a:cubicBezTo>
                              <a:cubicBezTo>
                                <a:pt x="1684" y="545"/>
                                <a:pt x="1710" y="540"/>
                                <a:pt x="1725" y="545"/>
                              </a:cubicBezTo>
                              <a:cubicBezTo>
                                <a:pt x="1720" y="560"/>
                                <a:pt x="1717" y="576"/>
                                <a:pt x="1710" y="590"/>
                              </a:cubicBezTo>
                              <a:cubicBezTo>
                                <a:pt x="1702" y="606"/>
                                <a:pt x="1687" y="618"/>
                                <a:pt x="1680" y="635"/>
                              </a:cubicBezTo>
                              <a:cubicBezTo>
                                <a:pt x="1641" y="725"/>
                                <a:pt x="1699" y="672"/>
                                <a:pt x="1620" y="725"/>
                              </a:cubicBezTo>
                              <a:cubicBezTo>
                                <a:pt x="1244" y="662"/>
                                <a:pt x="1562" y="683"/>
                                <a:pt x="870" y="665"/>
                              </a:cubicBezTo>
                              <a:cubicBezTo>
                                <a:pt x="600" y="635"/>
                                <a:pt x="320" y="692"/>
                                <a:pt x="60" y="605"/>
                              </a:cubicBezTo>
                              <a:cubicBezTo>
                                <a:pt x="65" y="585"/>
                                <a:pt x="82" y="565"/>
                                <a:pt x="75" y="545"/>
                              </a:cubicBezTo>
                              <a:cubicBezTo>
                                <a:pt x="69" y="528"/>
                                <a:pt x="43" y="528"/>
                                <a:pt x="30" y="515"/>
                              </a:cubicBezTo>
                              <a:cubicBezTo>
                                <a:pt x="17" y="502"/>
                                <a:pt x="10" y="485"/>
                                <a:pt x="0" y="470"/>
                              </a:cubicBezTo>
                              <a:cubicBezTo>
                                <a:pt x="15" y="460"/>
                                <a:pt x="37" y="456"/>
                                <a:pt x="45" y="440"/>
                              </a:cubicBezTo>
                              <a:cubicBezTo>
                                <a:pt x="105" y="320"/>
                                <a:pt x="9" y="367"/>
                                <a:pt x="105" y="335"/>
                              </a:cubicBezTo>
                              <a:cubicBezTo>
                                <a:pt x="36" y="232"/>
                                <a:pt x="34" y="279"/>
                                <a:pt x="60" y="200"/>
                              </a:cubicBezTo>
                              <a:cubicBezTo>
                                <a:pt x="75" y="205"/>
                                <a:pt x="91" y="222"/>
                                <a:pt x="105" y="215"/>
                              </a:cubicBezTo>
                              <a:cubicBezTo>
                                <a:pt x="152" y="192"/>
                                <a:pt x="99" y="139"/>
                                <a:pt x="90" y="125"/>
                              </a:cubicBezTo>
                              <a:cubicBezTo>
                                <a:pt x="210" y="85"/>
                                <a:pt x="70" y="145"/>
                                <a:pt x="150" y="65"/>
                              </a:cubicBezTo>
                              <a:cubicBezTo>
                                <a:pt x="174" y="41"/>
                                <a:pt x="272" y="50"/>
                                <a:pt x="285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margin-left:88pt;margin-top:508.15pt;width:87.65pt;height:36.2pt;mso-wrap-style:none;v-text-anchor:middle">
                <v:fill o:detectmouseclick="t" type="solid" color2="black"/>
                <v:stroke color="#9933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68750</wp:posOffset>
                </wp:positionH>
                <wp:positionV relativeFrom="paragraph">
                  <wp:posOffset>6354445</wp:posOffset>
                </wp:positionV>
                <wp:extent cx="1113790" cy="460375"/>
                <wp:effectExtent l="10160" t="0" r="317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25">
                              <a:moveTo>
                                <a:pt x="285" y="50"/>
                              </a:moveTo>
                              <a:cubicBezTo>
                                <a:pt x="526" y="43"/>
                                <a:pt x="882" y="0"/>
                                <a:pt x="1140" y="65"/>
                              </a:cubicBezTo>
                              <a:cubicBezTo>
                                <a:pt x="1326" y="189"/>
                                <a:pt x="1194" y="123"/>
                                <a:pt x="1575" y="140"/>
                              </a:cubicBezTo>
                              <a:cubicBezTo>
                                <a:pt x="1595" y="145"/>
                                <a:pt x="1615" y="151"/>
                                <a:pt x="1635" y="155"/>
                              </a:cubicBezTo>
                              <a:cubicBezTo>
                                <a:pt x="1670" y="161"/>
                                <a:pt x="1712" y="149"/>
                                <a:pt x="1740" y="170"/>
                              </a:cubicBezTo>
                              <a:cubicBezTo>
                                <a:pt x="1754" y="181"/>
                                <a:pt x="1710" y="190"/>
                                <a:pt x="1695" y="200"/>
                              </a:cubicBezTo>
                              <a:cubicBezTo>
                                <a:pt x="1685" y="215"/>
                                <a:pt x="1661" y="227"/>
                                <a:pt x="1665" y="245"/>
                              </a:cubicBezTo>
                              <a:cubicBezTo>
                                <a:pt x="1669" y="263"/>
                                <a:pt x="1697" y="262"/>
                                <a:pt x="1710" y="275"/>
                              </a:cubicBezTo>
                              <a:cubicBezTo>
                                <a:pt x="1723" y="288"/>
                                <a:pt x="1730" y="305"/>
                                <a:pt x="1740" y="320"/>
                              </a:cubicBezTo>
                              <a:cubicBezTo>
                                <a:pt x="1715" y="325"/>
                                <a:pt x="1679" y="314"/>
                                <a:pt x="1665" y="335"/>
                              </a:cubicBezTo>
                              <a:cubicBezTo>
                                <a:pt x="1619" y="404"/>
                                <a:pt x="1696" y="415"/>
                                <a:pt x="1725" y="425"/>
                              </a:cubicBezTo>
                              <a:cubicBezTo>
                                <a:pt x="1720" y="445"/>
                                <a:pt x="1718" y="466"/>
                                <a:pt x="1710" y="485"/>
                              </a:cubicBezTo>
                              <a:cubicBezTo>
                                <a:pt x="1703" y="502"/>
                                <a:pt x="1676" y="513"/>
                                <a:pt x="1680" y="530"/>
                              </a:cubicBezTo>
                              <a:cubicBezTo>
                                <a:pt x="1684" y="545"/>
                                <a:pt x="1710" y="540"/>
                                <a:pt x="1725" y="545"/>
                              </a:cubicBezTo>
                              <a:cubicBezTo>
                                <a:pt x="1720" y="560"/>
                                <a:pt x="1717" y="576"/>
                                <a:pt x="1710" y="590"/>
                              </a:cubicBezTo>
                              <a:cubicBezTo>
                                <a:pt x="1702" y="606"/>
                                <a:pt x="1687" y="618"/>
                                <a:pt x="1680" y="635"/>
                              </a:cubicBezTo>
                              <a:cubicBezTo>
                                <a:pt x="1641" y="725"/>
                                <a:pt x="1699" y="672"/>
                                <a:pt x="1620" y="725"/>
                              </a:cubicBezTo>
                              <a:cubicBezTo>
                                <a:pt x="1244" y="662"/>
                                <a:pt x="1562" y="683"/>
                                <a:pt x="870" y="665"/>
                              </a:cubicBezTo>
                              <a:cubicBezTo>
                                <a:pt x="600" y="635"/>
                                <a:pt x="320" y="692"/>
                                <a:pt x="60" y="605"/>
                              </a:cubicBezTo>
                              <a:cubicBezTo>
                                <a:pt x="65" y="585"/>
                                <a:pt x="82" y="565"/>
                                <a:pt x="75" y="545"/>
                              </a:cubicBezTo>
                              <a:cubicBezTo>
                                <a:pt x="69" y="528"/>
                                <a:pt x="43" y="528"/>
                                <a:pt x="30" y="515"/>
                              </a:cubicBezTo>
                              <a:cubicBezTo>
                                <a:pt x="17" y="502"/>
                                <a:pt x="10" y="485"/>
                                <a:pt x="0" y="470"/>
                              </a:cubicBezTo>
                              <a:cubicBezTo>
                                <a:pt x="15" y="460"/>
                                <a:pt x="37" y="456"/>
                                <a:pt x="45" y="440"/>
                              </a:cubicBezTo>
                              <a:cubicBezTo>
                                <a:pt x="105" y="320"/>
                                <a:pt x="9" y="367"/>
                                <a:pt x="105" y="335"/>
                              </a:cubicBezTo>
                              <a:cubicBezTo>
                                <a:pt x="36" y="232"/>
                                <a:pt x="34" y="279"/>
                                <a:pt x="60" y="200"/>
                              </a:cubicBezTo>
                              <a:cubicBezTo>
                                <a:pt x="75" y="205"/>
                                <a:pt x="91" y="222"/>
                                <a:pt x="105" y="215"/>
                              </a:cubicBezTo>
                              <a:cubicBezTo>
                                <a:pt x="152" y="192"/>
                                <a:pt x="99" y="139"/>
                                <a:pt x="90" y="125"/>
                              </a:cubicBezTo>
                              <a:cubicBezTo>
                                <a:pt x="210" y="85"/>
                                <a:pt x="70" y="145"/>
                                <a:pt x="150" y="65"/>
                              </a:cubicBezTo>
                              <a:cubicBezTo>
                                <a:pt x="174" y="41"/>
                                <a:pt x="272" y="50"/>
                                <a:pt x="285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725" path="m285,50c526,43,882,0,1140,65c1326,189,1194,123,1575,140c1595,145,1615,151,1635,155c1670,161,1712,149,1740,170c1754,181,1710,190,1695,200c1685,215,1661,227,1665,245c1669,263,1697,262,1710,275c1723,288,1730,305,1740,320c1715,325,1679,314,1665,335c1619,404,1696,415,1725,425c1720,445,1718,466,1710,485c1703,502,1676,513,1680,530c1684,545,1710,540,1725,545c1720,560,1717,576,1710,590c1702,606,1687,618,1680,635c1641,725,1699,672,1620,725c1244,662,1562,683,870,665c600,635,320,692,60,605c65,585,82,565,75,545c69,528,43,528,30,515c17,502,10,485,0,470c15,460,37,456,45,440c105,320,9,367,105,335c36,232,34,279,60,200c75,205,91,222,105,215c152,192,99,139,90,125c210,85,70,145,150,65c174,41,272,50,285,50xe" fillcolor="white" stroked="t" o:allowincell="f" style="position:absolute;margin-left:312.5pt;margin-top:500.35pt;width:87.65pt;height:36.2pt;mso-wrap-style:none;v-text-anchor:middle">
                <v:fill o:detectmouseclick="t" type="solid" color2="black"/>
                <v:stroke color="#993366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2900</wp:posOffset>
                </wp:positionH>
                <wp:positionV relativeFrom="paragraph">
                  <wp:posOffset>422275</wp:posOffset>
                </wp:positionV>
                <wp:extent cx="3176270" cy="142811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28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นำ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ม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  <w:t>ตอ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๒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0.1pt;height:112.45pt;mso-wrap-distance-left:9.05pt;mso-wrap-distance-right:9.05pt;mso-wrap-distance-top:0pt;mso-wrap-distance-bottom:0pt;margin-top:33.2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rPr/>
                        <w:t xml:space="preserve">นำ  </w:t>
                      </w:r>
                      <w:r>
                        <w:rPr/>
                        <w:t xml:space="preserve">8  </w:t>
                      </w:r>
                      <w:r>
                        <w:rPr/>
                        <w:t>ม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u w:val="double"/>
                        </w:rPr>
                        <w:t>ตอบ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๒</m:t>
                            </m:r>
                          </m:den>
                        </m:f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0</wp:posOffset>
                </wp:positionH>
                <wp:positionV relativeFrom="paragraph">
                  <wp:posOffset>1263650</wp:posOffset>
                </wp:positionV>
                <wp:extent cx="2336800" cy="46672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6.75pt;mso-wrap-distance-left:9.05pt;mso-wrap-distance-right:9.05pt;mso-wrap-distance-top:0pt;mso-wrap-distance-bottom:0pt;margin-top:99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3990</wp:posOffset>
                </wp:positionH>
                <wp:positionV relativeFrom="paragraph">
                  <wp:posOffset>1661795</wp:posOffset>
                </wp:positionV>
                <wp:extent cx="963295" cy="11747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1082040"/>
                                  <wp:effectExtent l="0" t="0" r="0" b="0"/>
                                  <wp:docPr id="1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.5pt;mso-wrap-distance-left:9.05pt;mso-wrap-distance-right:9.05pt;mso-wrap-distance-top:0pt;mso-wrap-distance-bottom:0pt;margin-top:130.8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1082040"/>
                            <wp:effectExtent l="0" t="0" r="0" b="0"/>
                            <wp:docPr id="1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225</wp:posOffset>
                </wp:positionH>
                <wp:positionV relativeFrom="paragraph">
                  <wp:posOffset>3267710</wp:posOffset>
                </wp:positionV>
                <wp:extent cx="586105" cy="47752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257.3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920</wp:posOffset>
                </wp:positionH>
                <wp:positionV relativeFrom="paragraph">
                  <wp:posOffset>3286125</wp:posOffset>
                </wp:positionV>
                <wp:extent cx="1482725" cy="52197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1.1pt;mso-wrap-distance-left:9.05pt;mso-wrap-distance-right:9.05pt;mso-wrap-distance-top:0pt;mso-wrap-distance-bottom:0pt;margin-top:258.7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955</wp:posOffset>
                </wp:positionH>
                <wp:positionV relativeFrom="paragraph">
                  <wp:posOffset>3997960</wp:posOffset>
                </wp:positionV>
                <wp:extent cx="586105" cy="47752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314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</wp:posOffset>
                </wp:positionH>
                <wp:positionV relativeFrom="paragraph">
                  <wp:posOffset>4020820</wp:posOffset>
                </wp:positionV>
                <wp:extent cx="1482725" cy="65214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316.6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44800</wp:posOffset>
                </wp:positionH>
                <wp:positionV relativeFrom="paragraph">
                  <wp:posOffset>3298190</wp:posOffset>
                </wp:positionV>
                <wp:extent cx="586105" cy="47752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259.7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9420</wp:posOffset>
                </wp:positionH>
                <wp:positionV relativeFrom="paragraph">
                  <wp:posOffset>3316605</wp:posOffset>
                </wp:positionV>
                <wp:extent cx="1482725" cy="64706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0.95pt;mso-wrap-distance-left:9.05pt;mso-wrap-distance-right:9.05pt;mso-wrap-distance-top:0pt;mso-wrap-distance-bottom:0pt;margin-top:261.1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4800</wp:posOffset>
                </wp:positionH>
                <wp:positionV relativeFrom="paragraph">
                  <wp:posOffset>3992880</wp:posOffset>
                </wp:positionV>
                <wp:extent cx="586105" cy="47752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314.4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9420</wp:posOffset>
                </wp:positionH>
                <wp:positionV relativeFrom="paragraph">
                  <wp:posOffset>4015740</wp:posOffset>
                </wp:positionV>
                <wp:extent cx="1482725" cy="652145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316.2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0955</wp:posOffset>
                </wp:positionH>
                <wp:positionV relativeFrom="paragraph">
                  <wp:posOffset>4760595</wp:posOffset>
                </wp:positionV>
                <wp:extent cx="586105" cy="47752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374.8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920</wp:posOffset>
                </wp:positionH>
                <wp:positionV relativeFrom="paragraph">
                  <wp:posOffset>4773930</wp:posOffset>
                </wp:positionV>
                <wp:extent cx="1482725" cy="652145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375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4800</wp:posOffset>
                </wp:positionH>
                <wp:positionV relativeFrom="paragraph">
                  <wp:posOffset>4750435</wp:posOffset>
                </wp:positionV>
                <wp:extent cx="586105" cy="47752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374.0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0215</wp:posOffset>
                </wp:positionH>
                <wp:positionV relativeFrom="paragraph">
                  <wp:posOffset>4779645</wp:posOffset>
                </wp:positionV>
                <wp:extent cx="1482725" cy="652145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376.35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4800</wp:posOffset>
                </wp:positionH>
                <wp:positionV relativeFrom="paragraph">
                  <wp:posOffset>5545455</wp:posOffset>
                </wp:positionV>
                <wp:extent cx="586105" cy="47752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436.6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46400</wp:posOffset>
                </wp:positionH>
                <wp:positionV relativeFrom="paragraph">
                  <wp:posOffset>5567045</wp:posOffset>
                </wp:positionV>
                <wp:extent cx="1724660" cy="65214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1.35pt;mso-wrap-distance-left:9.05pt;mso-wrap-distance-right:9.05pt;mso-wrap-distance-top:0pt;mso-wrap-distance-bottom:0pt;margin-top:438.3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4800</wp:posOffset>
                </wp:positionH>
                <wp:positionV relativeFrom="paragraph">
                  <wp:posOffset>6320155</wp:posOffset>
                </wp:positionV>
                <wp:extent cx="586105" cy="47752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497.6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38145</wp:posOffset>
                </wp:positionH>
                <wp:positionV relativeFrom="paragraph">
                  <wp:posOffset>6335395</wp:posOffset>
                </wp:positionV>
                <wp:extent cx="1482725" cy="652145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498.8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225</wp:posOffset>
                </wp:positionH>
                <wp:positionV relativeFrom="paragraph">
                  <wp:posOffset>6379210</wp:posOffset>
                </wp:positionV>
                <wp:extent cx="586105" cy="47752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502.3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380</wp:posOffset>
                </wp:positionH>
                <wp:positionV relativeFrom="paragraph">
                  <wp:posOffset>6410325</wp:posOffset>
                </wp:positionV>
                <wp:extent cx="1482725" cy="652145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504.7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685</wp:posOffset>
                </wp:positionH>
                <wp:positionV relativeFrom="paragraph">
                  <wp:posOffset>5530850</wp:posOffset>
                </wp:positionV>
                <wp:extent cx="586105" cy="47752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84810"/>
                                  <wp:effectExtent l="0" t="0" r="0" b="0"/>
                                  <wp:docPr id="1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7.6pt;mso-wrap-distance-left:9.05pt;mso-wrap-distance-right:9.05pt;mso-wrap-distance-top:0pt;mso-wrap-distance-bottom:0pt;margin-top:435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84810"/>
                            <wp:effectExtent l="0" t="0" r="0" b="0"/>
                            <wp:docPr id="1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9380</wp:posOffset>
                </wp:positionH>
                <wp:positionV relativeFrom="paragraph">
                  <wp:posOffset>5552440</wp:posOffset>
                </wp:positionV>
                <wp:extent cx="1482725" cy="652145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1.35pt;mso-wrap-distance-left:9.05pt;mso-wrap-distance-right:9.05pt;mso-wrap-distance-top:0pt;mso-wrap-distance-bottom:0pt;margin-top:437.2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562225" cy="689610"/>
                      <wp:effectExtent l="0" t="0" r="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689760"/>
                                <a:chOff x="0" y="0"/>
                                <a:chExt cx="25621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0" cy="68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2120" y="0"/>
                                      <a:ext cx="16459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ngsanaUPC" w:hAnsi="AngsanaUPC" w:eastAsia="Cordia New" w:cs="AngsanaUPC"/>
                                            <w:color w:val="0000FF"/>
                                            <w:lang w:val="en-US" w:bidi="th-TH"/>
                                          </w:rPr>
                                          <w:t>แบบฝึกทักษะคณิตศาสตร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221760"/>
                                      <a:ext cx="1438200" cy="46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ngsana New" w:hAnsi="Angsana New" w:eastAsia="Times New Roman" w:cs="Angsana New"/>
                                            <w:color w:val="0000FF"/>
                                            <w:lang w:val="en-US" w:bidi="th-TH"/>
                                          </w:rPr>
                                          <w:t>เรื่อง  เศษส่วนอย่างต่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271080"/>
                                      <a:ext cx="147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120" cy="53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122200" y="129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5840" y="81360"/>
                                  <a:ext cx="4762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201.7pt;height:54.3pt" coordorigin="4480,-108" coordsize="4034,1086">
                      <v:group id="shape_0" style="position:absolute;left:4480;top:-108;width:3774;height:1086">
                        <v:group id="shape_0" style="position:absolute;left:4480;top:-108;width:3389;height:1086">
                          <v:shape id="shape_0" stroked="f" o:allowincell="t" style="position:absolute;left:5113;top:-108;width:2591;height:5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UPC" w:hAnsi="AngsanaUPC" w:eastAsia="Cordia New" w:cs="AngsanaUPC"/>
                                      <w:color w:val="0000FF"/>
                                      <w:lang w:val="en-US" w:bidi="th-TH"/>
                                    </w:rPr>
                                    <w:t>แบบฝึกทักษะคณิตศาสตร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60;top:241;width:2264;height:7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0000FF"/>
                                      <w:lang w:val="en-US" w:bidi="th-TH"/>
                                    </w:rPr>
                                    <w:t>เรื่อง  เศษส่วนอย่างต่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45,319" to="7869,319" stroked="t" o:allowincell="t" style="position:absolute">
                            <v:stroke color="red" weight="1260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0;top:-108;width:1001;height:845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7822;top:96;width:431;height:431;mso-wrap-style:none;v-text-anchor:middle">
                          <v:fill o:detectmouseclick="t" type="solid" color2="black"/>
                          <v:stroke color="red" weight="12600" joinstyle="miter" endcap="flat"/>
                          <w10:wrap type="none"/>
                        </v:oval>
                      </v:group>
                      <v:shape id="shape_0" stroked="f" o:allowincell="t" style="position:absolute;left:7765;top:20;width:74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8930</wp:posOffset>
                      </wp:positionV>
                      <wp:extent cx="1449070" cy="824865"/>
                      <wp:effectExtent l="0" t="0" r="0" b="685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824760"/>
                                <a:chOff x="0" y="0"/>
                                <a:chExt cx="1449000" cy="8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9000" cy="8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1600" y="123840"/>
                                  <a:ext cx="9802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ตอนที่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5.9pt;width:114.1pt;height:64.95pt" coordorigin="237,518" coordsize="2282,1299">
                      <v:shape id="shape_0" stroked="f" o:allowincell="t" style="position:absolute;left:237;top:518;width:2281;height:129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713;width:1543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นที่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145</wp:posOffset>
                      </wp:positionV>
                      <wp:extent cx="3352800" cy="777875"/>
                      <wp:effectExtent l="0" t="0" r="0" b="0"/>
                      <wp:wrapNone/>
                      <wp:docPr id="1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ให้นักเรียนเขียนเศษส่วนต่อจาก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ที่กำหนดให้อีก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จำนวน  แบบง่าย 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1.25pt;mso-wrap-distance-left:9.05pt;mso-wrap-distance-right:9.05pt;mso-wrap-distance-top:0pt;mso-wrap-distance-bottom:0pt;margin-top:1.35pt;mso-position-vertical-relative:text;margin-left:1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เขียนเศษส่วนต่อจาก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กำหนดให้อีก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  แบบง่าย 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8580</wp:posOffset>
                </wp:positionH>
                <wp:positionV relativeFrom="paragraph">
                  <wp:posOffset>809625</wp:posOffset>
                </wp:positionV>
                <wp:extent cx="1614170" cy="7213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721440"/>
                          <a:chOff x="0" y="0"/>
                          <a:chExt cx="1614240" cy="721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61424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72360"/>
                            <a:ext cx="11174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3.75pt;width:127.1pt;height:56.8pt" coordorigin="-108,1275" coordsize="2542,1136">
                <v:shape id="shape_0" stroked="f" o:allowincell="f" style="position:absolute;left:-108;top:1275;width:2541;height:113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1389;width:1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1595</wp:posOffset>
                </wp:positionH>
                <wp:positionV relativeFrom="paragraph">
                  <wp:posOffset>50165</wp:posOffset>
                </wp:positionV>
                <wp:extent cx="5303520" cy="7381875"/>
                <wp:effectExtent l="19050" t="20320" r="1968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8180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185000"/>
                            <a:gd name="textAreaBottom" fmla="*/ 4170600 h 4185000"/>
                          </a:gdLst>
                          <a:ahLst/>
                          <a:rect l="textAreaLeft" t="textAreaTop" r="textAreaRight" b="textAreaBottom"/>
                          <a:pathLst>
                            <a:path w="21600" h="30064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29706"/>
                              </a:lnTo>
                              <a:arcTo wR="358" hR="358" stAng="10800000" swAng="-5400000"/>
                              <a:lnTo>
                                <a:pt x="21242" y="30064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3.95pt;width:417.55pt;height:581.2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1200</wp:posOffset>
                </wp:positionH>
                <wp:positionV relativeFrom="paragraph">
                  <wp:posOffset>247650</wp:posOffset>
                </wp:positionV>
                <wp:extent cx="3758565" cy="9505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950760"/>
                          <a:chOff x="0" y="0"/>
                          <a:chExt cx="375840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1422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0" w:leader="none"/>
                                  <w:tab w:val="left" w:pos="1470" w:leader="none"/>
                                  <w:tab w:val="left" w:pos="21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bidi="th-TH" w:val="en-US" w:eastAsia="en-US"/>
                                </w:rPr>
                                <w:t xml:space="preserve">  ,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bidi="th-TH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bidi="th-TH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bidi="th-TH" w:val="en-US" w:eastAsia="en-US"/>
                                </w:rPr>
                                <w:t xml:space="preserve"> 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0960" y="0"/>
                            <a:ext cx="246744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7440" cy="9507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0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020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299880" y="176400"/>
                                <a:ext cx="33588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82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819000" y="11520"/>
                                <a:ext cx="8020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118880" y="187200"/>
                                <a:ext cx="39924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84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1665720" y="17280"/>
                                <a:ext cx="8020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966680" y="195120"/>
                                <a:ext cx="39924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27200" y="157320"/>
                              <a:ext cx="112788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"/>
                                <a:ext cx="30096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eastAsia="en-US" w:bidi="th-TH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6560" y="0"/>
                                <a:ext cx="30096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eastAsia="en-US" w:bidi="th-TH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9.5pt;width:295.95pt;height:74.85pt" coordorigin="1120,390" coordsize="5919,1497">
                <v:shape id="shape_0" stroked="f" o:allowincell="f" style="position:absolute;left:1120;top:625;width:2239;height: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0" w:leader="none"/>
                            <w:tab w:val="left" w:pos="1470" w:leader="none"/>
                            <w:tab w:val="left" w:pos="21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val="en-US" w:eastAsia="en-US" w:bidi="th-TH"/>
                          </w:rPr>
                          <w:br/>
                          <w:t xml:space="preserve">  ,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val="en-US" w:eastAsia="en-US" w:bidi="th-TH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bidi="th-TH" w:val="en-US" w:eastAsia="en-US"/>
                          </w:rPr>
                          <w:t xml:space="preserve">  ,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bidi="th-TH" w:val="en-US" w:eastAsia="en-US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bidi="th-TH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bidi="th-TH" w:val="en-US" w:eastAsia="en-US"/>
                          </w:rPr>
                          <w:t xml:space="preserve">  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3;top:390;width:3886;height:1497">
                  <v:group id="shape_0" style="position:absolute;left:3153;top:390;width:3886;height:1497">
                    <v:shape id="shape_0" stroked="f" o:allowincell="f" style="position:absolute;left:3153;top:390;width:1262;height:1469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6;top:668;width:528;height:803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3;top:408;width:1262;height:1469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15;top:685;width:628;height:782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6;top:417;width:1262;height:1469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0;top:697;width:628;height:803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98;top:638;width:1775;height:735">
                    <v:shape id="shape_0" stroked="f" o:allowincell="f" style="position:absolute;left:4298;top:641;width:473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0;top:638;width:473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35810</wp:posOffset>
                </wp:positionH>
                <wp:positionV relativeFrom="paragraph">
                  <wp:posOffset>92710</wp:posOffset>
                </wp:positionV>
                <wp:extent cx="2525395" cy="9334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933480"/>
                          <a:chOff x="0" y="0"/>
                          <a:chExt cx="2525400" cy="933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2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2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3">
                            <a:lum bright="18000"/>
                          </a:blip>
                          <a:stretch/>
                        </pic:blipFill>
                        <pic:spPr>
                          <a:xfrm>
                            <a:off x="910440" y="0"/>
                            <a:ext cx="802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4">
                            <a:lum bright="18000"/>
                          </a:blip>
                          <a:stretch/>
                        </pic:blipFill>
                        <pic:spPr>
                          <a:xfrm>
                            <a:off x="1723320" y="0"/>
                            <a:ext cx="802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9080" y="189360"/>
                            <a:ext cx="112788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009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eastAsia="en-US" w:bidi="th-TH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0"/>
                              <a:ext cx="3009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eastAsia="en-US" w:bidi="th-TH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7.3pt;width:198.85pt;height:73.5pt" coordorigin="3206,146" coordsize="3977,1470">
                <v:shape id="shape_0" stroked="f" o:allowincell="f" style="position:absolute;left:3206;top:146;width:1262;height:146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146;width:1262;height:146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920;top:146;width:1262;height:146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4370;top:444;width:1776;height:735">
                  <v:shape id="shape_0" stroked="f" o:allowincell="f" style="position:absolute;left:4370;top:447;width:47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eastAsia="en-US" w:bidi="th-TH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2;top:444;width:47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eastAsia="en-US" w:bidi="th-TH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4585</wp:posOffset>
                </wp:positionH>
                <wp:positionV relativeFrom="paragraph">
                  <wp:posOffset>190500</wp:posOffset>
                </wp:positionV>
                <wp:extent cx="508000" cy="3111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5pt;width:40pt;height:24.5pt" coordorigin="3771,300" coordsize="800,490">
                <v:shape id="shape_0" stroked="f" o:allowincell="f" style="position:absolute;left:3771;top:300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779" to="41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07815</wp:posOffset>
                </wp:positionH>
                <wp:positionV relativeFrom="paragraph">
                  <wp:posOffset>190500</wp:posOffset>
                </wp:positionV>
                <wp:extent cx="508000" cy="31115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5pt;width:40pt;height:24.5pt" coordorigin="6469,300" coordsize="800,490">
                <v:shape id="shape_0" stroked="f" o:allowincell="f" style="position:absolute;left:6469;top:300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779" to="6857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/>
      </w:pPr>
      <w:r>
        <w:rPr>
          <w:rFonts w:eastAsia="Wingdings" w:cs="Wingdings" w:ascii="Wingdings" w:hAnsi="Wingdings"/>
          <w:b/>
          <w:bCs/>
          <w:sz w:val="40"/>
          <w:szCs w:val="40"/>
          <w:lang w:val="en-US" w:eastAsia="en-US"/>
        </w:rPr>
        <w:t></w:t>
      </w:r>
      <w:r>
        <w:rPr>
          <w:b/>
          <w:bCs/>
          <w:sz w:val="40"/>
          <w:szCs w:val="40"/>
          <w:lang w:val="en-US" w:eastAsia="en-US"/>
        </w:rPr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37180</wp:posOffset>
                </wp:positionH>
                <wp:positionV relativeFrom="paragraph">
                  <wp:posOffset>292735</wp:posOffset>
                </wp:positionV>
                <wp:extent cx="1127760" cy="4667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6560"/>
                          <a:chOff x="0" y="0"/>
                          <a:chExt cx="1127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009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3009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23.05pt;width:88.8pt;height:36.75pt" coordorigin="4468,461" coordsize="1776,735">
                <v:shape id="shape_0" stroked="f" o:allowincell="f" style="position:absolute;left:4468;top:464;width:4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461;width:4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94585</wp:posOffset>
                </wp:positionH>
                <wp:positionV relativeFrom="paragraph">
                  <wp:posOffset>238760</wp:posOffset>
                </wp:positionV>
                <wp:extent cx="508000" cy="31115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8.8pt;width:40pt;height:24.5pt" coordorigin="3771,376" coordsize="800,490">
                <v:shape id="shape_0" stroked="f" o:allowincell="f" style="position:absolute;left:3771;top:376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855" to="4159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86760</wp:posOffset>
                </wp:positionH>
                <wp:positionV relativeFrom="paragraph">
                  <wp:posOffset>238760</wp:posOffset>
                </wp:positionV>
                <wp:extent cx="508000" cy="3111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8.8pt;width:40pt;height:24.5pt" coordorigin="5176,376" coordsize="800,490">
                <v:shape id="shape_0" stroked="f" o:allowincell="f" style="position:absolute;left:5176;top:376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855" to="5564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65020</wp:posOffset>
                </wp:positionH>
                <wp:positionV relativeFrom="paragraph">
                  <wp:posOffset>146050</wp:posOffset>
                </wp:positionV>
                <wp:extent cx="803275" cy="93345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1.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4340</wp:posOffset>
                </wp:positionH>
                <wp:positionV relativeFrom="paragraph">
                  <wp:posOffset>144780</wp:posOffset>
                </wp:positionV>
                <wp:extent cx="803275" cy="93345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1.4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87140</wp:posOffset>
                </wp:positionH>
                <wp:positionV relativeFrom="paragraph">
                  <wp:posOffset>144780</wp:posOffset>
                </wp:positionV>
                <wp:extent cx="803275" cy="93345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1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/>
      </w:pPr>
      <w:r>
        <w:rPr>
          <w:rFonts w:eastAsia="Wingdings" w:cs="Wingdings" w:ascii="Wingdings" w:hAnsi="Wingdings"/>
          <w:b/>
          <w:bCs/>
          <w:sz w:val="40"/>
          <w:szCs w:val="40"/>
          <w:lang w:val="en-US" w:eastAsia="en-US"/>
        </w:rPr>
        <w:t></w:t>
      </w:r>
      <w:r>
        <w:rPr>
          <w:b/>
          <w:bCs/>
          <w:sz w:val="40"/>
          <w:szCs w:val="40"/>
          <w:lang w:val="en-US" w:eastAsia="en-US"/>
        </w:rPr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65170</wp:posOffset>
                </wp:positionH>
                <wp:positionV relativeFrom="paragraph">
                  <wp:posOffset>249555</wp:posOffset>
                </wp:positionV>
                <wp:extent cx="508000" cy="3111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9.65pt;width:40pt;height:24.5pt" coordorigin="5142,393" coordsize="800,490">
                <v:shape id="shape_0" stroked="f" o:allowincell="f" style="position:absolute;left:5142;top:393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9,872" to="5558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32000</wp:posOffset>
                </wp:positionH>
                <wp:positionV relativeFrom="paragraph">
                  <wp:posOffset>201295</wp:posOffset>
                </wp:positionV>
                <wp:extent cx="803275" cy="93345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5.8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47670</wp:posOffset>
                </wp:positionH>
                <wp:positionV relativeFrom="paragraph">
                  <wp:posOffset>174625</wp:posOffset>
                </wp:positionV>
                <wp:extent cx="803275" cy="93345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3.7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69995</wp:posOffset>
                </wp:positionH>
                <wp:positionV relativeFrom="paragraph">
                  <wp:posOffset>212725</wp:posOffset>
                </wp:positionV>
                <wp:extent cx="803275" cy="93345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6.7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49880</wp:posOffset>
                </wp:positionH>
                <wp:positionV relativeFrom="paragraph">
                  <wp:posOffset>103505</wp:posOffset>
                </wp:positionV>
                <wp:extent cx="1127760" cy="4667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6560"/>
                          <a:chOff x="0" y="0"/>
                          <a:chExt cx="1127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009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3009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8.15pt;width:88.8pt;height:36.75pt" coordorigin="4488,163" coordsize="1776,735">
                <v:shape id="shape_0" stroked="f" o:allowincell="f" style="position:absolute;left:4488;top:166;width:4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3;width:4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sz w:val="40"/>
          <w:szCs w:val="40"/>
          <w:lang w:val="en-US" w:eastAsia="en-US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val="en-US" w:eastAsia="en-US"/>
        </w:rPr>
        <w:t>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16840" cy="48260"/>
            <wp:effectExtent l="0" t="0" r="0" b="0"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03550</wp:posOffset>
                </wp:positionH>
                <wp:positionV relativeFrom="paragraph">
                  <wp:posOffset>110490</wp:posOffset>
                </wp:positionV>
                <wp:extent cx="1127760" cy="4667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6560"/>
                          <a:chOff x="0" y="0"/>
                          <a:chExt cx="1127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009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3009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8.7pt;width:88.8pt;height:36.75pt" coordorigin="4730,174" coordsize="1776,735">
                <v:shape id="shape_0" stroked="f" o:allowincell="f" style="position:absolute;left:4730;top:177;width:4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74;width:4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3270</wp:posOffset>
                </wp:positionH>
                <wp:positionV relativeFrom="paragraph">
                  <wp:posOffset>321945</wp:posOffset>
                </wp:positionV>
                <wp:extent cx="803275" cy="933450"/>
                <wp:effectExtent l="0" t="0" r="0" b="0"/>
                <wp:wrapNone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25.3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48940</wp:posOffset>
                </wp:positionH>
                <wp:positionV relativeFrom="paragraph">
                  <wp:posOffset>295275</wp:posOffset>
                </wp:positionV>
                <wp:extent cx="803275" cy="933450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23.2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265</wp:posOffset>
                </wp:positionH>
                <wp:positionV relativeFrom="paragraph">
                  <wp:posOffset>333375</wp:posOffset>
                </wp:positionV>
                <wp:extent cx="803275" cy="933450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1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26.25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1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54580</wp:posOffset>
                </wp:positionH>
                <wp:positionV relativeFrom="paragraph">
                  <wp:posOffset>57785</wp:posOffset>
                </wp:positionV>
                <wp:extent cx="508000" cy="3111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4.55pt;width:40pt;height:24.5pt" coordorigin="3708,91" coordsize="800,490">
                <v:shape id="shape_0" stroked="f" o:allowincell="f" style="position:absolute;left:3708;top:91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9,570" to="4138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37180</wp:posOffset>
                </wp:positionH>
                <wp:positionV relativeFrom="paragraph">
                  <wp:posOffset>127635</wp:posOffset>
                </wp:positionV>
                <wp:extent cx="300990" cy="464820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6.6pt;mso-wrap-distance-left:9.05pt;mso-wrap-distance-right:9.05pt;mso-wrap-distance-top:0pt;mso-wrap-distance-bottom:0pt;margin-top:10.0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63950</wp:posOffset>
                </wp:positionH>
                <wp:positionV relativeFrom="paragraph">
                  <wp:posOffset>125730</wp:posOffset>
                </wp:positionV>
                <wp:extent cx="300990" cy="464820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6.6pt;mso-wrap-distance-left:9.05pt;mso-wrap-distance-right:9.05pt;mso-wrap-distance-top:0pt;mso-wrap-distance-bottom:0pt;margin-top:9.9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/>
      </w:pPr>
      <w:r>
        <w:rPr>
          <w:rFonts w:eastAsia="Wingdings" w:cs="Wingdings" w:ascii="Wingdings" w:hAnsi="Wingdings"/>
          <w:b/>
          <w:bCs/>
          <w:sz w:val="40"/>
          <w:szCs w:val="40"/>
          <w:lang w:val="en-US" w:eastAsia="en-US"/>
        </w:rPr>
        <w:t></w:t>
      </w:r>
      <w:r>
        <w:rPr>
          <w:b/>
          <w:bCs/>
          <w:sz w:val="40"/>
          <w:szCs w:val="40"/>
          <w:lang w:val="en-US" w:eastAsia="en-US"/>
        </w:rPr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6660</wp:posOffset>
                </wp:positionH>
                <wp:positionV relativeFrom="paragraph">
                  <wp:posOffset>239395</wp:posOffset>
                </wp:positionV>
                <wp:extent cx="508000" cy="3111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18.85pt;width:40pt;height:24.5pt" coordorigin="3916,377" coordsize="800,490">
                <v:shape id="shape_0" stroked="f" o:allowincell="f" style="position:absolute;left:3916;top:377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5,856" to="430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78835</wp:posOffset>
                </wp:positionH>
                <wp:positionV relativeFrom="paragraph">
                  <wp:posOffset>239395</wp:posOffset>
                </wp:positionV>
                <wp:extent cx="508000" cy="3111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8.85pt;width:40pt;height:24.5pt" coordorigin="5321,377" coordsize="800,490">
                <v:shape id="shape_0" stroked="f" o:allowincell="f" style="position:absolute;left:5321;top:377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0,856" to="5709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1640</wp:posOffset>
                </wp:positionH>
                <wp:positionV relativeFrom="paragraph">
                  <wp:posOffset>248285</wp:posOffset>
                </wp:positionV>
                <wp:extent cx="508000" cy="3111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1040"/>
                          <a:chOff x="0" y="0"/>
                          <a:chExt cx="50796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04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9.55pt;width:40pt;height:24.5pt" coordorigin="6664,391" coordsize="800,490">
                <v:shape id="shape_0" stroked="f" o:allowincell="f" style="position:absolute;left:6664;top:391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3,870" to="7052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4870</wp:posOffset>
                </wp:positionH>
                <wp:positionV relativeFrom="paragraph">
                  <wp:posOffset>147320</wp:posOffset>
                </wp:positionV>
                <wp:extent cx="803275" cy="93345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2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1.6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2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50540</wp:posOffset>
                </wp:positionH>
                <wp:positionV relativeFrom="paragraph">
                  <wp:posOffset>120650</wp:posOffset>
                </wp:positionV>
                <wp:extent cx="803275" cy="93345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2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9.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2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72865</wp:posOffset>
                </wp:positionH>
                <wp:positionV relativeFrom="paragraph">
                  <wp:posOffset>158750</wp:posOffset>
                </wp:positionV>
                <wp:extent cx="803275" cy="933450"/>
                <wp:effectExtent l="0" t="0" r="0" b="0"/>
                <wp:wrapNone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23900"/>
                                  <wp:effectExtent l="0" t="0" r="0" b="0"/>
                                  <wp:docPr id="2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3.5pt;mso-wrap-distance-left:9.05pt;mso-wrap-distance-right:9.05pt;mso-wrap-distance-top:0pt;mso-wrap-distance-bottom:0pt;margin-top:12.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23900"/>
                            <wp:effectExtent l="0" t="0" r="0" b="0"/>
                            <wp:docPr id="2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60470</wp:posOffset>
                </wp:positionH>
                <wp:positionV relativeFrom="paragraph">
                  <wp:posOffset>302895</wp:posOffset>
                </wp:positionV>
                <wp:extent cx="300990" cy="464820"/>
                <wp:effectExtent l="0" t="0" r="0" b="0"/>
                <wp:wrapNone/>
                <wp:docPr id="2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6.6pt;mso-wrap-distance-left:9.05pt;mso-wrap-distance-right:9.05pt;mso-wrap-distance-top:0pt;mso-wrap-distance-bottom:0pt;margin-top:23.8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6070</wp:posOffset>
                </wp:positionH>
                <wp:positionV relativeFrom="paragraph">
                  <wp:posOffset>302895</wp:posOffset>
                </wp:positionV>
                <wp:extent cx="300990" cy="464820"/>
                <wp:effectExtent l="0" t="0" r="0" b="0"/>
                <wp:wrapNone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6.6pt;mso-wrap-distance-left:9.05pt;mso-wrap-distance-right:9.05pt;mso-wrap-distance-top:0pt;mso-wrap-distance-bottom:0pt;margin-top:23.8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920" w:leader="none"/>
          <w:tab w:val="left" w:pos="2720" w:leader="none"/>
        </w:tabs>
        <w:ind w:left="480" w:hanging="0"/>
        <w:rPr/>
      </w:pPr>
      <w:r>
        <w:rPr>
          <w:rFonts w:eastAsia="Wingdings" w:cs="Wingdings" w:ascii="Wingdings" w:hAnsi="Wingdings"/>
          <w:b/>
          <w:bCs/>
          <w:sz w:val="40"/>
          <w:szCs w:val="40"/>
          <w:lang w:val="en-US" w:eastAsia="en-US"/>
        </w:rPr>
        <w:t></w:t>
      </w:r>
      <w:r>
        <w:rPr>
          <w:b/>
          <w:bCs/>
          <w:sz w:val="40"/>
          <w:szCs w:val="40"/>
          <w:lang w:val="en-US" w:eastAsia="en-US"/>
        </w:rPr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  <w:tab/>
      </w:r>
      <w:r>
        <w:rPr>
          <w:b/>
          <w:bCs/>
          <w:sz w:val="40"/>
          <w:szCs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  <w:sz w:val="40"/>
          <w:szCs w:val="40"/>
          <w:lang w:val="en-US" w:eastAsia="en-US"/>
        </w:rPr>
        <w:t xml:space="preserve">  ,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21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5125</wp:posOffset>
                      </wp:positionV>
                      <wp:extent cx="5052060" cy="1245235"/>
                      <wp:effectExtent l="0" t="0" r="146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2240" cy="1245240"/>
                                <a:chOff x="0" y="0"/>
                                <a:chExt cx="5052240" cy="124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3808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640" y="102960"/>
                                  <a:ext cx="8229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0000FF"/>
                                        <w:lang w:val="en-US" w:bidi="th-TH"/>
                                      </w:rPr>
                                      <w:t>ตอนที่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7680" y="259560"/>
                                  <a:ext cx="3454560" cy="60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ecff"/>
                                    </a:gs>
                                    <a:gs pos="50000">
                                      <a:srgbClr val="cc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lin ang="8100000"/>
                                </a:gradFill>
                                <a:ln w="2844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80" w:leader="none"/>
                                      </w:tabs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ห้นักเรียนเติมคำตอบ / ข้อความ / การเขียน /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80" w:leader="none"/>
                                      </w:tabs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ำอ่าน   ลงในช่องว่างให้สัมพันธ์กั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8.75pt;width:397.8pt;height:98.05pt" coordorigin="9,575" coordsize="7956,1961">
                      <v:shape id="shape_0" stroked="f" o:allowincell="t" style="position:absolute;left:9;top:575;width:2736;height:1960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122;top:737;width:1295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ตอนที่ 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ue" weight="12600" joinstyle="miter" endcap="flat"/>
                        <w10:wrap type="none"/>
                      </v:shape>
                      <v:shape id="shape_0" fillcolor="#ccecff" stroked="t" o:allowincell="t" style="position:absolute;left:2525;top:984;width:5439;height:95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เติมคำตอบ / ข้อความ / การเขียน /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อ่าน   ลงในช่องว่างให้สัมพันธ์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ccffff"/>
                        <v:stroke color="#33cccc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6040</wp:posOffset>
                </wp:positionH>
                <wp:positionV relativeFrom="paragraph">
                  <wp:posOffset>219710</wp:posOffset>
                </wp:positionV>
                <wp:extent cx="5303520" cy="752856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52868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268160"/>
                            <a:gd name="textAreaBottom" fmla="*/ 4253760 h 4268160"/>
                          </a:gdLst>
                          <a:ahLst/>
                          <a:rect l="textAreaLeft" t="textAreaTop" r="textAreaRight" b="textAreaBottom"/>
                          <a:pathLst>
                            <a:path w="21600" h="30661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0303"/>
                              </a:lnTo>
                              <a:arcTo wR="358" hR="358" stAng="10800000" swAng="-5400000"/>
                              <a:lnTo>
                                <a:pt x="21242" y="30661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pt;margin-top:17.3pt;width:417.55pt;height:592.7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2800</wp:posOffset>
                </wp:positionH>
                <wp:positionV relativeFrom="paragraph">
                  <wp:posOffset>257810</wp:posOffset>
                </wp:positionV>
                <wp:extent cx="3364230" cy="2506345"/>
                <wp:effectExtent l="5080" t="0" r="5715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2506320"/>
                          <a:chOff x="0" y="0"/>
                          <a:chExt cx="3364200" cy="2506320"/>
                        </a:xfrm>
                      </wpg:grpSpPr>
                      <wpg:grpSp>
                        <wpg:cNvGrpSpPr/>
                        <wpg:grpSpPr>
                          <a:xfrm>
                            <a:off x="722520" y="35640"/>
                            <a:ext cx="64008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40080" cy="63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0"/>
                              <a:ext cx="265320" cy="52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29952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57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8200" y="0"/>
                            <a:ext cx="64008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40080" cy="63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0"/>
                              <a:ext cx="265320" cy="52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29988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57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364200" cy="21153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413360" y="644400"/>
                              <a:ext cx="77904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83080" y="1455120"/>
                              <a:ext cx="9360" cy="65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39760"/>
                              <a:ext cx="640080" cy="6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31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cc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20" y="26280"/>
                                  <a:ext cx="2286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60" y="182520"/>
                                  <a:ext cx="406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284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6720"/>
                              <a:ext cx="76716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520"/>
                                <a:ext cx="640080" cy="6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631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720" y="26280"/>
                                    <a:ext cx="22860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182160"/>
                                    <a:ext cx="406440" cy="31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28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80" y="0"/>
                                <a:ext cx="411480" cy="5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993366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84400"/>
                                  <a:ext cx="406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993366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256320"/>
                                <a:ext cx="207000" cy="33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203040" cy="11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3480"/>
                                  <a:ext cx="203040" cy="11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4440" y="0"/>
                              <a:ext cx="64008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40080" cy="63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0"/>
                                <a:ext cx="26532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80" y="299520"/>
                                  <a:ext cx="2286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57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4120" y="715320"/>
                              <a:ext cx="640080" cy="6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31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cc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53440"/>
                                  <a:ext cx="406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9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440" y="355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3600" y="249480"/>
                              <a:ext cx="40644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776">
                                  <a:moveTo>
                                    <a:pt x="0" y="41"/>
                                  </a:moveTo>
                                  <a:cubicBezTo>
                                    <a:pt x="40" y="163"/>
                                    <a:pt x="80" y="286"/>
                                    <a:pt x="160" y="286"/>
                                  </a:cubicBezTo>
                                  <a:cubicBezTo>
                                    <a:pt x="240" y="286"/>
                                    <a:pt x="427" y="0"/>
                                    <a:pt x="480" y="41"/>
                                  </a:cubicBezTo>
                                  <a:cubicBezTo>
                                    <a:pt x="533" y="82"/>
                                    <a:pt x="453" y="409"/>
                                    <a:pt x="480" y="531"/>
                                  </a:cubicBezTo>
                                  <a:cubicBezTo>
                                    <a:pt x="507" y="653"/>
                                    <a:pt x="573" y="714"/>
                                    <a:pt x="640" y="77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ff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559800"/>
                              <a:ext cx="8128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531">
                                  <a:moveTo>
                                    <a:pt x="0" y="41"/>
                                  </a:moveTo>
                                  <a:cubicBezTo>
                                    <a:pt x="120" y="163"/>
                                    <a:pt x="240" y="286"/>
                                    <a:pt x="320" y="286"/>
                                  </a:cubicBezTo>
                                  <a:cubicBezTo>
                                    <a:pt x="400" y="286"/>
                                    <a:pt x="320" y="0"/>
                                    <a:pt x="480" y="41"/>
                                  </a:cubicBezTo>
                                  <a:cubicBezTo>
                                    <a:pt x="640" y="82"/>
                                    <a:pt x="960" y="306"/>
                                    <a:pt x="1280" y="53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155600"/>
                              <a:ext cx="8128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776">
                                  <a:moveTo>
                                    <a:pt x="0" y="490"/>
                                  </a:moveTo>
                                  <a:cubicBezTo>
                                    <a:pt x="186" y="347"/>
                                    <a:pt x="373" y="204"/>
                                    <a:pt x="480" y="245"/>
                                  </a:cubicBezTo>
                                  <a:cubicBezTo>
                                    <a:pt x="587" y="286"/>
                                    <a:pt x="507" y="776"/>
                                    <a:pt x="640" y="735"/>
                                  </a:cubicBezTo>
                                  <a:cubicBezTo>
                                    <a:pt x="773" y="694"/>
                                    <a:pt x="1026" y="347"/>
                                    <a:pt x="12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48760"/>
                              <a:ext cx="2541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735">
                                  <a:moveTo>
                                    <a:pt x="187" y="735"/>
                                  </a:moveTo>
                                  <a:cubicBezTo>
                                    <a:pt x="200" y="633"/>
                                    <a:pt x="214" y="531"/>
                                    <a:pt x="187" y="490"/>
                                  </a:cubicBezTo>
                                  <a:cubicBezTo>
                                    <a:pt x="160" y="449"/>
                                    <a:pt x="0" y="531"/>
                                    <a:pt x="27" y="490"/>
                                  </a:cubicBezTo>
                                  <a:cubicBezTo>
                                    <a:pt x="54" y="449"/>
                                    <a:pt x="294" y="327"/>
                                    <a:pt x="347" y="245"/>
                                  </a:cubicBezTo>
                                  <a:cubicBezTo>
                                    <a:pt x="400" y="163"/>
                                    <a:pt x="373" y="81"/>
                                    <a:pt x="34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533880"/>
                              <a:ext cx="5418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572">
                                  <a:moveTo>
                                    <a:pt x="0" y="531"/>
                                  </a:moveTo>
                                  <a:cubicBezTo>
                                    <a:pt x="120" y="408"/>
                                    <a:pt x="240" y="286"/>
                                    <a:pt x="320" y="286"/>
                                  </a:cubicBezTo>
                                  <a:cubicBezTo>
                                    <a:pt x="400" y="286"/>
                                    <a:pt x="453" y="572"/>
                                    <a:pt x="480" y="531"/>
                                  </a:cubicBezTo>
                                  <a:cubicBezTo>
                                    <a:pt x="507" y="490"/>
                                    <a:pt x="427" y="82"/>
                                    <a:pt x="480" y="41"/>
                                  </a:cubicBezTo>
                                  <a:cubicBezTo>
                                    <a:pt x="533" y="0"/>
                                    <a:pt x="747" y="286"/>
                                    <a:pt x="800" y="286"/>
                                  </a:cubicBezTo>
                                  <a:cubicBezTo>
                                    <a:pt x="853" y="286"/>
                                    <a:pt x="826" y="163"/>
                                    <a:pt x="800" y="4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974520"/>
                              <a:ext cx="6094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13">
                                  <a:moveTo>
                                    <a:pt x="0" y="82"/>
                                  </a:moveTo>
                                  <a:cubicBezTo>
                                    <a:pt x="133" y="41"/>
                                    <a:pt x="267" y="0"/>
                                    <a:pt x="320" y="82"/>
                                  </a:cubicBezTo>
                                  <a:cubicBezTo>
                                    <a:pt x="373" y="164"/>
                                    <a:pt x="267" y="531"/>
                                    <a:pt x="320" y="572"/>
                                  </a:cubicBezTo>
                                  <a:cubicBezTo>
                                    <a:pt x="373" y="613"/>
                                    <a:pt x="560" y="327"/>
                                    <a:pt x="640" y="327"/>
                                  </a:cubicBezTo>
                                  <a:cubicBezTo>
                                    <a:pt x="720" y="327"/>
                                    <a:pt x="747" y="572"/>
                                    <a:pt x="800" y="572"/>
                                  </a:cubicBezTo>
                                  <a:cubicBezTo>
                                    <a:pt x="853" y="572"/>
                                    <a:pt x="906" y="449"/>
                                    <a:pt x="960" y="32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0.3pt;width:264.9pt;height:197.25pt" coordorigin="1280,406" coordsize="5298,3945">
                <v:group id="shape_0" style="position:absolute;left:2418;top:462;width:1008;height:1007">
                  <v:oval id="shape_0" fillcolor="#ffcc99" stroked="t" o:allowincell="f" style="position:absolute;left:2418;top:475;width:1007;height:993;mso-wrap-style:none;v-text-anchor:middle">
                    <v:fill o:detectmouseclick="t" color2="#ccffcc"/>
                    <v:stroke color="black" weight="9360" joinstyle="miter" endcap="flat"/>
                    <w10:wrap type="none"/>
                  </v:oval>
                  <v:group id="shape_0" style="position:absolute;left:2731;top:462;width:417;height:826">
                    <v:shape id="shape_0" stroked="f" o:allowincell="f" style="position:absolute;left:2731;top:462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70;top:934;width:359;height:3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89,868" to="3148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70;top:406;width:1008;height:1007">
                  <v:oval id="shape_0" fillcolor="#ffcc99" stroked="t" o:allowincell="f" style="position:absolute;left:3970;top:419;width:1007;height:993;mso-wrap-style:none;v-text-anchor:middle">
                    <v:fill o:detectmouseclick="t" color2="#ccffcc"/>
                    <v:stroke color="black" weight="9360" joinstyle="miter" endcap="flat"/>
                    <w10:wrap type="none"/>
                  </v:oval>
                  <v:group id="shape_0" style="position:absolute;left:4283;top:406;width:417;height:826">
                    <v:shape id="shape_0" stroked="f" o:allowincell="f" style="position:absolute;left:4283;top:406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322;top:878;width:359;height:3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41,812" to="4700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80;top:1022;width:5298;height:3330">
                  <v:shape id="shape_0" stroked="f" o:allowincell="f" style="position:absolute;left:3506;top:2037;width:1226;height:1386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line id="shape_0" from="4088,3314" to="4102,4352" stroked="t" o:allowincell="f" style="position:absolute;flip:y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20;top:1400;width:1008;height:994">
                    <v:group id="shape_0" style="position:absolute;left:1320;top:1400;width:1008;height:994">
                      <v:oval id="shape_0" fillcolor="#ffcc99" stroked="t" o:allowincell="f" style="position:absolute;left:1320;top:1400;width:1007;height:993;mso-wrap-style:none;v-text-anchor:middle">
                        <v:fill o:detectmouseclick="t" color2="#ccffcc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633;top:1441;width:35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42;top:1687;width:63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640,1848" to="1999,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0;top:2639;width:1208;height:1225">
                    <v:group id="shape_0" style="position:absolute;left:1280;top:2870;width:1008;height:994">
                      <v:group id="shape_0" style="position:absolute;left:1280;top:2870;width:1008;height:994">
                        <v:oval id="shape_0" fillcolor="#ffcc99" stroked="t" o:allowincell="f" style="position:absolute;left:1280;top:2870;width:1007;height:993;mso-wrap-style:none;v-text-anchor:middle">
                          <v:fill o:detectmouseclick="t" color2="#ccffcc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593;top:2911;width:35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2;top:3157;width:639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00,3318" to="1959,3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0;top:2639;width:648;height:938">
                      <v:shape id="shape_0" stroked="f" o:allowincell="f" style="position:absolute;left:1840;top:2639;width:63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993366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48;top:3087;width:63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993366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32;top:3043;width:325;height:519">
                      <v:line id="shape_0" from="1638,3043" to="1957,3226" stroked="t" o:allowincell="f" style="position:absolute;flip:y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1632,3379" to="1951,3562" stroked="t" o:allowincell="f" style="position:absolute;flip:y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08;top:1022;width:1008;height:1006">
                    <v:oval id="shape_0" fillcolor="#ffcc99" stroked="t" o:allowincell="f" style="position:absolute;left:5208;top:1035;width:1007;height:993;mso-wrap-style:none;v-text-anchor:middle">
                      <v:fill o:detectmouseclick="t" color2="#ccffcc"/>
                      <v:stroke color="black" weight="9360" joinstyle="miter" endcap="flat"/>
                      <w10:wrap type="none"/>
                    </v:oval>
                    <v:group id="shape_0" style="position:absolute;left:5521;top:1022;width:416;height:826">
                      <v:shape id="shape_0" stroked="f" o:allowincell="f" style="position:absolute;left:5521;top:1022;width:35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560;top:1494;width:359;height:3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79,1428" to="5938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0;top:2149;width:1008;height:994">
                    <v:group id="shape_0" style="position:absolute;left:5570;top:2149;width:1008;height:994">
                      <v:oval id="shape_0" fillcolor="#ffcc99" stroked="t" o:allowincell="f" style="position:absolute;left:5570;top:2149;width:1007;height:993;mso-wrap-style:none;v-text-anchor:middle">
                        <v:fill o:detectmouseclick="t" color2="#ccffcc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92;top:2548;width:63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904;top:229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898,2709" to="6257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640,776" path="m0,41c40,163,80,286,160,286c240,286,427,0,480,41c533,82,453,409,480,531c507,653,573,714,640,776e" stroked="t" o:allowincell="f" style="position:absolute;left:3128;top:1415;width:639;height:775;mso-wrap-style:none;v-text-anchor:middle">
                    <v:fill o:detectmouseclick="t" on="false"/>
                    <v:stroke color="fuchsia" weight="28440" startarrow="block" startarrowwidth="medium" startarrowlength="medium" joinstyle="round" endcap="flat"/>
                    <w10:wrap type="none"/>
                  </v:shape>
                  <v:shape id="shape_0" coordsize="1280,531" path="m0,41c120,163,240,286,320,286c400,286,320,0,480,41c640,82,960,306,1280,531e" stroked="t" o:allowincell="f" style="position:absolute;left:2328;top:1904;width:1279;height:530;mso-wrap-style:none;v-text-anchor:middle">
                    <v:fill o:detectmouseclick="t" on="false"/>
                    <v:stroke color="fuchsia" weight="19080" startarrow="block" startarrowwidth="medium" startarrowlength="medium" joinstyle="round" endcap="flat"/>
                    <w10:wrap type="none"/>
                  </v:shape>
                  <v:shape id="shape_0" coordsize="1280,776" path="m0,490c186,347,373,204,480,245c587,286,507,776,640,735c773,694,1026,347,1280,0e" stroked="t" o:allowincell="f" style="position:absolute;left:2286;top:2842;width:1279;height:775;mso-wrap-style:none;v-text-anchor:middle">
                    <v:fill o:detectmouseclick="t" on="false"/>
                    <v:stroke color="fuchsia" weight="19080" startarrow="block" startarrowwidth="medium" startarrowlength="medium" joinstyle="round" endcap="flat"/>
                    <w10:wrap type="none"/>
                  </v:shape>
                  <v:shape id="shape_0" coordsize="400,735" path="m187,735c200,633,214,531,187,490c160,449,0,531,27,490c54,449,294,327,347,245c400,163,373,81,347,0e" stroked="t" o:allowincell="f" style="position:absolute;left:4061;top:1414;width:399;height:734;mso-wrap-style:none;v-text-anchor:middle">
                    <v:fill o:detectmouseclick="t" on="false"/>
                    <v:stroke color="fuchsia" weight="19080" endarrow="block" endarrowwidth="medium" endarrowlength="medium" joinstyle="round" endcap="flat"/>
                    <w10:wrap type="none"/>
                  </v:shape>
                  <v:shape id="shape_0" coordsize="853,572" path="m0,531c120,408,240,286,320,286c400,286,453,572,480,531c507,490,427,82,480,41c533,0,747,286,800,286c853,286,826,163,800,41e" stroked="t" o:allowincell="f" style="position:absolute;left:4568;top:1863;width:852;height:571;mso-wrap-style:none;v-text-anchor:middle">
                    <v:fill o:detectmouseclick="t" on="false"/>
                    <v:stroke color="fuchsia" weight="19080" endarrow="block" endarrowwidth="medium" endarrowlength="medium" joinstyle="round" endcap="flat"/>
                    <w10:wrap type="none"/>
                  </v:shape>
                  <v:shape id="shape_0" coordsize="960,613" path="m0,82c133,41,267,0,320,82c373,164,267,531,320,572c373,613,560,327,640,327c720,327,747,572,800,572c853,572,906,449,960,327e" stroked="t" o:allowincell="f" style="position:absolute;left:4686;top:2557;width:959;height:612;mso-wrap-style:none;v-text-anchor:middle">
                    <v:fill o:detectmouseclick="t" on="false"/>
                    <v:stroke color="fuchsia" weight="1908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16000</wp:posOffset>
                </wp:positionH>
                <wp:positionV relativeFrom="paragraph">
                  <wp:posOffset>111125</wp:posOffset>
                </wp:positionV>
                <wp:extent cx="668020" cy="652780"/>
                <wp:effectExtent l="4445" t="0" r="0" b="889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52680"/>
                          <a:chOff x="0" y="0"/>
                          <a:chExt cx="66816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248400"/>
                            <a:ext cx="322560" cy="40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30492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760"/>
                              <a:ext cx="30492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41148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993366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8440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993366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8.75pt;width:52.6pt;height:51.35pt" coordorigin="1600,175" coordsize="1052,1027">
                <v:group id="shape_0" style="position:absolute;left:1600;top:566;width:506;height:636">
                  <v:line id="shape_0" from="1628,566" to="2107,810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1600,958" to="2079,1202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04;top:175;width:648;height:938">
                  <v:shape id="shape_0" stroked="f" o:allowincell="f" style="position:absolute;left:2004;top:175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993366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623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993366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57955</wp:posOffset>
                </wp:positionH>
                <wp:positionV relativeFrom="paragraph">
                  <wp:posOffset>158115</wp:posOffset>
                </wp:positionV>
                <wp:extent cx="228600" cy="225425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75pt;mso-wrap-distance-left:9.05pt;mso-wrap-distance-right:9.05pt;mso-wrap-distance-top:0pt;mso-wrap-distance-bottom:0pt;margin-top:12.45pt;mso-position-vertical-relative:text;margin-left:311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20800</wp:posOffset>
                </wp:positionH>
                <wp:positionV relativeFrom="paragraph">
                  <wp:posOffset>240665</wp:posOffset>
                </wp:positionV>
                <wp:extent cx="2426335" cy="93345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871855"/>
                                  <wp:effectExtent l="0" t="0" r="0" b="0"/>
                                  <wp:docPr id="2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73.5pt;mso-wrap-distance-left:9.05pt;mso-wrap-distance-right:9.05pt;mso-wrap-distance-top:0pt;mso-wrap-distance-bottom:0pt;margin-top:18.9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1550" cy="871855"/>
                            <wp:effectExtent l="0" t="0" r="0" b="0"/>
                            <wp:docPr id="22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98955</wp:posOffset>
                </wp:positionH>
                <wp:positionV relativeFrom="paragraph">
                  <wp:posOffset>144145</wp:posOffset>
                </wp:positionV>
                <wp:extent cx="2540000" cy="622300"/>
                <wp:effectExtent l="0" t="0" r="0" b="0"/>
                <wp:wrapNone/>
                <wp:docPr id="2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อย่างต่ำ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9pt;mso-wrap-distance-left:9.05pt;mso-wrap-distance-right:9.05pt;mso-wrap-distance-top:0pt;mso-wrap-distance-bottom:0pt;margin-top:11.3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อย่างต่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0000</wp:posOffset>
                </wp:positionH>
                <wp:positionV relativeFrom="paragraph">
                  <wp:posOffset>196215</wp:posOffset>
                </wp:positionV>
                <wp:extent cx="0" cy="1469390"/>
                <wp:effectExtent l="43180" t="0" r="431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.45pt" to="200pt,131.1pt" stroked="t" o:allowincell="f" style="position:absolute;flip:y">
                <v:stroke color="#ff6600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2400</wp:posOffset>
                </wp:positionH>
                <wp:positionV relativeFrom="paragraph">
                  <wp:posOffset>266065</wp:posOffset>
                </wp:positionV>
                <wp:extent cx="640080" cy="6400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27800" y="34920"/>
                            <a:ext cx="3992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0.95pt;width:50.4pt;height:50.4pt" coordorigin="2240,419" coordsize="1008,1008">
                <v:oval id="shape_0" fillcolor="#ffcc99" stroked="t" o:allowincell="f" style="position:absolute;left:2240;top:419;width:1007;height:1007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shape id="shape_0" stroked="f" o:allowincell="f" style="position:absolute;left:2441;top:474;width:628;height:83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88970</wp:posOffset>
                </wp:positionH>
                <wp:positionV relativeFrom="paragraph">
                  <wp:posOffset>24130</wp:posOffset>
                </wp:positionV>
                <wp:extent cx="710565" cy="648970"/>
                <wp:effectExtent l="5080" t="0" r="0" b="1422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649080"/>
                          <a:chOff x="0" y="0"/>
                          <a:chExt cx="71064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40080" cy="64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0"/>
                              <a:ext cx="51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8684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440" y="2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.9pt;width:55.95pt;height:51.1pt" coordorigin="5022,38" coordsize="1119,1022">
                <v:group id="shape_0" style="position:absolute;left:5022;top:38;width:1119;height:1022">
                  <v:oval id="shape_0" fillcolor="#ffcc99" stroked="t" o:allowincell="f" style="position:absolute;left:5022;top:52;width:1007;height:1007;mso-wrap-style:none;v-text-anchor:middle">
                    <v:fill o:detectmouseclick="t" color2="#ccffcc"/>
                    <v:stroke color="black" weight="9360" joinstyle="miter" endcap="flat"/>
                    <w10:wrap type="none"/>
                  </v:oval>
                  <v:shape id="shape_0" stroked="f" o:allowincell="f" style="position:absolute;left:5334;top:38;width:8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332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50,458" to="5709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0</wp:posOffset>
                </wp:positionV>
                <wp:extent cx="406400" cy="337185"/>
                <wp:effectExtent l="0" t="635" r="1016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31">
                              <a:moveTo>
                                <a:pt x="640" y="490"/>
                              </a:moveTo>
                              <a:cubicBezTo>
                                <a:pt x="586" y="367"/>
                                <a:pt x="533" y="245"/>
                                <a:pt x="480" y="245"/>
                              </a:cubicBezTo>
                              <a:cubicBezTo>
                                <a:pt x="427" y="245"/>
                                <a:pt x="400" y="531"/>
                                <a:pt x="320" y="490"/>
                              </a:cubicBezTo>
                              <a:cubicBezTo>
                                <a:pt x="240" y="449"/>
                                <a:pt x="120" y="2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31" path="m640,490c586,367,533,245,480,245c427,245,400,531,320,490c240,449,120,224,0,0e" stroked="t" o:allowincell="f" style="position:absolute;margin-left:152pt;margin-top:15pt;width:31.95pt;height:26.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94940</wp:posOffset>
                </wp:positionH>
                <wp:positionV relativeFrom="paragraph">
                  <wp:posOffset>102870</wp:posOffset>
                </wp:positionV>
                <wp:extent cx="508000" cy="389255"/>
                <wp:effectExtent l="9525" t="6350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13">
                              <a:moveTo>
                                <a:pt x="0" y="572"/>
                              </a:moveTo>
                              <a:cubicBezTo>
                                <a:pt x="40" y="449"/>
                                <a:pt x="80" y="327"/>
                                <a:pt x="160" y="327"/>
                              </a:cubicBezTo>
                              <a:cubicBezTo>
                                <a:pt x="240" y="327"/>
                                <a:pt x="427" y="613"/>
                                <a:pt x="480" y="572"/>
                              </a:cubicBezTo>
                              <a:cubicBezTo>
                                <a:pt x="533" y="531"/>
                                <a:pt x="427" y="164"/>
                                <a:pt x="480" y="82"/>
                              </a:cubicBezTo>
                              <a:cubicBezTo>
                                <a:pt x="533" y="0"/>
                                <a:pt x="666" y="41"/>
                                <a:pt x="800" y="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13" path="m0,572c40,449,80,327,160,327c240,327,427,613,480,572c533,531,427,164,480,82c533,0,666,41,800,82e" stroked="t" o:allowincell="f" style="position:absolute;margin-left:212.2pt;margin-top:8.1pt;width:39.95pt;height:30.6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748665" cy="847725"/>
            <wp:effectExtent l="0" t="0" r="0" b="0"/>
            <wp:wrapNone/>
            <wp:docPr id="2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772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640080" cy="63119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3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0.85pt;width:50.35pt;height:49.65pt;mso-wrap-style:none;v-text-anchor:middle">
                <v:fill o:detectmouseclick="t" color2="#cc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7920</wp:posOffset>
                </wp:positionH>
                <wp:positionV relativeFrom="paragraph">
                  <wp:posOffset>302260</wp:posOffset>
                </wp:positionV>
                <wp:extent cx="228600" cy="22542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23.8pt;width:17.9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9985</wp:posOffset>
                </wp:positionH>
                <wp:positionV relativeFrom="paragraph">
                  <wp:posOffset>260350</wp:posOffset>
                </wp:positionV>
                <wp:extent cx="228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0.5pt" to="108.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27120</wp:posOffset>
                </wp:positionH>
                <wp:positionV relativeFrom="paragraph">
                  <wp:posOffset>1905</wp:posOffset>
                </wp:positionV>
                <wp:extent cx="640080" cy="64008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0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0.15pt;width:50.4pt;height:50.4pt" coordorigin="5712,3" coordsize="1008,1008">
                <v:oval id="shape_0" fillcolor="#ffcc99" stroked="t" o:allowincell="f" style="position:absolute;left:5712;top:3;width:1007;height:1007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rect id="shape_0" stroked="t" o:allowincell="f" style="position:absolute;left:6052;top:10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4,508" to="6403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71290</wp:posOffset>
                </wp:positionH>
                <wp:positionV relativeFrom="paragraph">
                  <wp:posOffset>241935</wp:posOffset>
                </wp:positionV>
                <wp:extent cx="406400" cy="31115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19.0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86485</wp:posOffset>
                </wp:positionH>
                <wp:positionV relativeFrom="paragraph">
                  <wp:posOffset>1905</wp:posOffset>
                </wp:positionV>
                <wp:extent cx="410845" cy="225425"/>
                <wp:effectExtent l="0" t="0" r="0" b="0"/>
                <wp:wrapNone/>
                <wp:docPr id="2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7.75pt;mso-wrap-distance-left:9.05pt;mso-wrap-distance-right:9.05pt;mso-wrap-distance-top:0pt;mso-wrap-distance-bottom:0pt;margin-top:0.15pt;mso-position-vertical-relative:text;margin-left:85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6980</wp:posOffset>
                </wp:positionH>
                <wp:positionV relativeFrom="paragraph">
                  <wp:posOffset>237490</wp:posOffset>
                </wp:positionV>
                <wp:extent cx="406400" cy="311150"/>
                <wp:effectExtent l="0" t="0" r="0" b="0"/>
                <wp:wrapNone/>
                <wp:docPr id="2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18.7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4749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pt;margin-top:2.85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711200" cy="181610"/>
                <wp:effectExtent l="0" t="9525" r="10160" b="171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86">
                              <a:moveTo>
                                <a:pt x="1120" y="245"/>
                              </a:moveTo>
                              <a:cubicBezTo>
                                <a:pt x="933" y="122"/>
                                <a:pt x="747" y="0"/>
                                <a:pt x="640" y="0"/>
                              </a:cubicBezTo>
                              <a:cubicBezTo>
                                <a:pt x="533" y="0"/>
                                <a:pt x="587" y="204"/>
                                <a:pt x="480" y="245"/>
                              </a:cubicBezTo>
                              <a:cubicBezTo>
                                <a:pt x="373" y="286"/>
                                <a:pt x="80" y="245"/>
                                <a:pt x="0" y="2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86" path="m1120,245c933,122,747,0,640,0c533,0,587,204,480,245c373,286,80,245,0,245e" stroked="t" o:allowincell="f" style="position:absolute;margin-left:120pt;margin-top:0.35pt;width:55.95pt;height:14.2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44800</wp:posOffset>
                </wp:positionH>
                <wp:positionV relativeFrom="paragraph">
                  <wp:posOffset>289560</wp:posOffset>
                </wp:positionV>
                <wp:extent cx="711200" cy="337185"/>
                <wp:effectExtent l="9525" t="0" r="762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31">
                              <a:moveTo>
                                <a:pt x="0" y="41"/>
                              </a:moveTo>
                              <a:cubicBezTo>
                                <a:pt x="200" y="20"/>
                                <a:pt x="400" y="0"/>
                                <a:pt x="480" y="41"/>
                              </a:cubicBezTo>
                              <a:cubicBezTo>
                                <a:pt x="560" y="82"/>
                                <a:pt x="400" y="245"/>
                                <a:pt x="480" y="286"/>
                              </a:cubicBezTo>
                              <a:cubicBezTo>
                                <a:pt x="560" y="327"/>
                                <a:pt x="853" y="245"/>
                                <a:pt x="960" y="286"/>
                              </a:cubicBezTo>
                              <a:cubicBezTo>
                                <a:pt x="1067" y="327"/>
                                <a:pt x="1093" y="490"/>
                                <a:pt x="1120" y="5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31" path="m0,41c200,20,400,0,480,41c560,82,400,245,480,286c560,327,853,245,960,286c1067,327,1093,490,1120,531e" stroked="t" o:allowincell="f" style="position:absolute;margin-left:224pt;margin-top:22.8pt;width:55.95pt;height:26.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44800</wp:posOffset>
                </wp:positionH>
                <wp:positionV relativeFrom="paragraph">
                  <wp:posOffset>4445</wp:posOffset>
                </wp:positionV>
                <wp:extent cx="812800" cy="181610"/>
                <wp:effectExtent l="9525" t="9525" r="1270" b="203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86">
                              <a:moveTo>
                                <a:pt x="0" y="245"/>
                              </a:moveTo>
                              <a:cubicBezTo>
                                <a:pt x="200" y="265"/>
                                <a:pt x="400" y="286"/>
                                <a:pt x="480" y="245"/>
                              </a:cubicBezTo>
                              <a:cubicBezTo>
                                <a:pt x="560" y="204"/>
                                <a:pt x="427" y="0"/>
                                <a:pt x="480" y="0"/>
                              </a:cubicBezTo>
                              <a:cubicBezTo>
                                <a:pt x="533" y="0"/>
                                <a:pt x="667" y="204"/>
                                <a:pt x="800" y="245"/>
                              </a:cubicBezTo>
                              <a:cubicBezTo>
                                <a:pt x="933" y="286"/>
                                <a:pt x="1106" y="265"/>
                                <a:pt x="1280" y="2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86" path="m0,245c200,265,400,286,480,245c560,204,427,0,480,0c533,0,667,204,800,245c933,286,1106,265,1280,245e" stroked="t" o:allowincell="f" style="position:absolute;margin-left:224pt;margin-top:0.35pt;width:63.95pt;height:14.2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85520</wp:posOffset>
                </wp:positionH>
                <wp:positionV relativeFrom="paragraph">
                  <wp:posOffset>161925</wp:posOffset>
                </wp:positionV>
                <wp:extent cx="640080" cy="6400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62280"/>
                            <a:ext cx="2350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2.75pt;width:50.4pt;height:50.4pt" coordorigin="1552,255" coordsize="1008,1008">
                <v:oval id="shape_0" fillcolor="#ffcc99" stroked="t" o:allowincell="f" style="position:absolute;left:1552;top:255;width:1007;height:1007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group id="shape_0" style="position:absolute;left:1884;top:353;width:369;height:802">
                  <v:rect id="shape_0" stroked="t" o:allowincell="f" style="position:absolute;left:1892;top:35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94;top:795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84,760" to="2243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41700</wp:posOffset>
                </wp:positionH>
                <wp:positionV relativeFrom="paragraph">
                  <wp:posOffset>246380</wp:posOffset>
                </wp:positionV>
                <wp:extent cx="640080" cy="64008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1pt;margin-top:19.4pt;width:50.35pt;height:50.35pt;mso-wrap-style:none;v-text-anchor:middle">
                <v:fill o:detectmouseclick="t" color2="#cc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5600</wp:posOffset>
                </wp:positionH>
                <wp:positionV relativeFrom="paragraph">
                  <wp:posOffset>6350</wp:posOffset>
                </wp:positionV>
                <wp:extent cx="609600" cy="337185"/>
                <wp:effectExtent l="0" t="10795" r="10795" b="247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31">
                              <a:moveTo>
                                <a:pt x="960" y="0"/>
                              </a:moveTo>
                              <a:cubicBezTo>
                                <a:pt x="853" y="102"/>
                                <a:pt x="747" y="204"/>
                                <a:pt x="640" y="245"/>
                              </a:cubicBezTo>
                              <a:cubicBezTo>
                                <a:pt x="533" y="286"/>
                                <a:pt x="400" y="204"/>
                                <a:pt x="320" y="245"/>
                              </a:cubicBezTo>
                              <a:cubicBezTo>
                                <a:pt x="240" y="286"/>
                                <a:pt x="213" y="449"/>
                                <a:pt x="160" y="490"/>
                              </a:cubicBezTo>
                              <a:cubicBezTo>
                                <a:pt x="107" y="531"/>
                                <a:pt x="53" y="510"/>
                                <a:pt x="0" y="4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31" path="m960,0c853,102,747,204,640,245c533,286,400,204,320,245c240,286,213,449,160,490c107,531,53,510,0,490e" stroked="t" o:allowincell="f" style="position:absolute;margin-left:128pt;margin-top:0.5pt;width:47.95pt;height:26.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99945</wp:posOffset>
                </wp:positionH>
                <wp:positionV relativeFrom="paragraph">
                  <wp:posOffset>291465</wp:posOffset>
                </wp:positionV>
                <wp:extent cx="338455" cy="337185"/>
                <wp:effectExtent l="21590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1">
                              <a:moveTo>
                                <a:pt x="533" y="41"/>
                              </a:moveTo>
                              <a:cubicBezTo>
                                <a:pt x="466" y="20"/>
                                <a:pt x="400" y="0"/>
                                <a:pt x="373" y="41"/>
                              </a:cubicBezTo>
                              <a:cubicBezTo>
                                <a:pt x="346" y="82"/>
                                <a:pt x="426" y="245"/>
                                <a:pt x="373" y="286"/>
                              </a:cubicBezTo>
                              <a:cubicBezTo>
                                <a:pt x="320" y="327"/>
                                <a:pt x="106" y="245"/>
                                <a:pt x="53" y="286"/>
                              </a:cubicBezTo>
                              <a:cubicBezTo>
                                <a:pt x="0" y="327"/>
                                <a:pt x="26" y="429"/>
                                <a:pt x="53" y="5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1" path="m533,41c466,20,400,0,373,41c346,82,426,245,373,286c320,327,106,245,53,286c0,327,26,429,53,531e" stroked="t" o:allowincell="f" style="position:absolute;margin-left:165.35pt;margin-top:22.95pt;width:26.6pt;height:26.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50490</wp:posOffset>
                </wp:positionH>
                <wp:positionV relativeFrom="paragraph">
                  <wp:posOffset>273685</wp:posOffset>
                </wp:positionV>
                <wp:extent cx="338455" cy="337185"/>
                <wp:effectExtent l="10160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1">
                              <a:moveTo>
                                <a:pt x="0" y="41"/>
                              </a:moveTo>
                              <a:cubicBezTo>
                                <a:pt x="40" y="163"/>
                                <a:pt x="80" y="286"/>
                                <a:pt x="160" y="286"/>
                              </a:cubicBezTo>
                              <a:cubicBezTo>
                                <a:pt x="240" y="286"/>
                                <a:pt x="427" y="0"/>
                                <a:pt x="480" y="41"/>
                              </a:cubicBezTo>
                              <a:cubicBezTo>
                                <a:pt x="533" y="82"/>
                                <a:pt x="480" y="449"/>
                                <a:pt x="480" y="5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1" path="m0,41c40,163,80,286,160,286c240,286,427,0,480,41c533,82,480,449,480,531e" stroked="t" o:allowincell="f" style="position:absolute;margin-left:208.7pt;margin-top:21.55pt;width:26.6pt;height:26.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96640</wp:posOffset>
                </wp:positionH>
                <wp:positionV relativeFrom="paragraph">
                  <wp:posOffset>246380</wp:posOffset>
                </wp:positionV>
                <wp:extent cx="406400" cy="31115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19.4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229870" cy="50927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09400"/>
                          <a:chOff x="0" y="0"/>
                          <a:chExt cx="23004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0pt;width:18.1pt;height:40.1pt" coordorigin="6080,0" coordsize="362,802">
                <v:rect id="shape_0" stroked="f" o:allowincell="f" style="position:absolute;left:6080;top:0;width:359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82;top:442;width:359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55720</wp:posOffset>
                </wp:positionH>
                <wp:positionV relativeFrom="paragraph">
                  <wp:posOffset>258445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0.35pt" to="321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490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9.6pt" to="30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53160</wp:posOffset>
                </wp:positionH>
                <wp:positionV relativeFrom="paragraph">
                  <wp:posOffset>111125</wp:posOffset>
                </wp:positionV>
                <wp:extent cx="406400" cy="311150"/>
                <wp:effectExtent l="0" t="0" r="0" b="0"/>
                <wp:wrapNone/>
                <wp:docPr id="2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8.75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92630</wp:posOffset>
                </wp:positionH>
                <wp:positionV relativeFrom="paragraph">
                  <wp:posOffset>275590</wp:posOffset>
                </wp:positionV>
                <wp:extent cx="406400" cy="311150"/>
                <wp:effectExtent l="0" t="0" r="0" b="0"/>
                <wp:wrapNone/>
                <wp:docPr id="2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21.7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91560</wp:posOffset>
                </wp:positionH>
                <wp:positionV relativeFrom="paragraph">
                  <wp:posOffset>168910</wp:posOffset>
                </wp:positionV>
                <wp:extent cx="406400" cy="311150"/>
                <wp:effectExtent l="0" t="0" r="0" b="0"/>
                <wp:wrapNone/>
                <wp:docPr id="2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13.3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98320</wp:posOffset>
                </wp:positionH>
                <wp:positionV relativeFrom="paragraph">
                  <wp:posOffset>-6350</wp:posOffset>
                </wp:positionV>
                <wp:extent cx="640080" cy="64008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62280"/>
                            <a:ext cx="2350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0.5pt;width:50.4pt;height:50.4pt" coordorigin="2832,-10" coordsize="1008,1008">
                <v:oval id="shape_0" fillcolor="#ffcc99" stroked="t" o:allowincell="f" style="position:absolute;left:2832;top:-10;width:1007;height:1007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group id="shape_0" style="position:absolute;left:3164;top:88;width:369;height:802">
                  <v:rect id="shape_0" stroked="t" o:allowincell="f" style="position:absolute;left:3172;top:88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4;top:530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64,495" to="3523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55570</wp:posOffset>
                </wp:positionH>
                <wp:positionV relativeFrom="paragraph">
                  <wp:posOffset>-6350</wp:posOffset>
                </wp:positionV>
                <wp:extent cx="640080" cy="639445"/>
                <wp:effectExtent l="5080" t="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39360"/>
                          <a:chOff x="0" y="0"/>
                          <a:chExt cx="640080" cy="6393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40080" cy="63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0"/>
                            <a:ext cx="26532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299880"/>
                              <a:ext cx="22860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57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-0.5pt;width:50.4pt;height:50.35pt" coordorigin="4182,-10" coordsize="1008,1007">
                <v:oval id="shape_0" fillcolor="#ffcc99" stroked="t" o:allowincell="f" style="position:absolute;left:4182;top:3;width:1007;height:993;mso-wrap-style:none;v-text-anchor:middle">
                  <v:fill o:detectmouseclick="t" color2="#ccffcc"/>
                  <v:stroke color="black" weight="9360" joinstyle="miter" endcap="flat"/>
                  <w10:wrap type="none"/>
                </v:oval>
                <v:group id="shape_0" style="position:absolute;left:4495;top:-10;width:417;height:826">
                  <v:shape id="shape_0" stroked="f" o:allowincell="f" style="position:absolute;left:4495;top:-10;width:35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34;top:462;width:359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53,396" to="4912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25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51790</wp:posOffset>
                      </wp:positionV>
                      <wp:extent cx="1346835" cy="866775"/>
                      <wp:effectExtent l="0" t="0" r="0" b="17716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760" cy="866880"/>
                                <a:chOff x="0" y="0"/>
                                <a:chExt cx="1346760" cy="86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676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6360" y="340200"/>
                                  <a:ext cx="7948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ตอนที่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27.7pt;width:106.05pt;height:68.25pt" coordorigin="310,554" coordsize="2121,1365">
                      <v:shape id="shape_0" stroked="f" o:allowincell="t" style="position:absolute;left:310;top:554;width:2120;height:136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090;width:1251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นที่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77470</wp:posOffset>
                      </wp:positionV>
                      <wp:extent cx="3482340" cy="805815"/>
                      <wp:effectExtent l="0" t="0" r="0" b="0"/>
                      <wp:wrapNone/>
                      <wp:docPr id="25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8058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8100000"/>
                              </a:gradFill>
                              <a:ln w="2857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ให้นักเรียนใช้หลักการทำเศษส่วนอย่างต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พื่อหาคำตอบในกิจกรรมที่กำหนดให้ต่อไป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8080" strokeweight="2pt" fillcolor="#CCFFCC" style="position:absolute;rotation:-0;width:274.2pt;height:63.45pt;mso-wrap-distance-left:9.05pt;mso-wrap-distance-right:9.05pt;mso-wrap-distance-top:0pt;mso-wrap-distance-bottom:0pt;margin-top:6.1pt;mso-position-vertical-relative:text;margin-left:126.9pt;mso-position-horizontal-relative:text">
                      <v:fill type="gradient" angle="135" focus="50%" color2="#CC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ใช้หลักการทำเศษส่วนอย่าง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หาคำตอบในกิจกรรมที่กำหนดให้ต่อไป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370</wp:posOffset>
                </wp:positionH>
                <wp:positionV relativeFrom="paragraph">
                  <wp:posOffset>237490</wp:posOffset>
                </wp:positionV>
                <wp:extent cx="1219835" cy="672465"/>
                <wp:effectExtent l="0" t="0" r="0" b="1784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672480"/>
                          <a:chOff x="0" y="0"/>
                          <a:chExt cx="1219680" cy="672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10556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52280"/>
                            <a:ext cx="886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8.7pt;width:96.05pt;height:52.95pt" coordorigin="62,374" coordsize="1921,1059">
                <v:shape id="shape_0" stroked="f" o:allowincell="f" style="position:absolute;left:62;top:374;width:1740;height:105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587;top:614;width:139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99920</wp:posOffset>
                </wp:positionH>
                <wp:positionV relativeFrom="paragraph">
                  <wp:posOffset>1395730</wp:posOffset>
                </wp:positionV>
                <wp:extent cx="2773680" cy="76771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767880"/>
                          <a:chOff x="0" y="0"/>
                          <a:chExt cx="2773800" cy="7678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87920" y="65880"/>
                            <a:ext cx="399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874520" y="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0" y="280800"/>
                            <a:ext cx="1219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86">
                                <a:moveTo>
                                  <a:pt x="0" y="245"/>
                                </a:moveTo>
                                <a:cubicBezTo>
                                  <a:pt x="106" y="265"/>
                                  <a:pt x="213" y="286"/>
                                  <a:pt x="320" y="245"/>
                                </a:cubicBezTo>
                                <a:cubicBezTo>
                                  <a:pt x="427" y="204"/>
                                  <a:pt x="587" y="0"/>
                                  <a:pt x="640" y="0"/>
                                </a:cubicBezTo>
                                <a:cubicBezTo>
                                  <a:pt x="693" y="0"/>
                                  <a:pt x="560" y="245"/>
                                  <a:pt x="640" y="245"/>
                                </a:cubicBezTo>
                                <a:cubicBezTo>
                                  <a:pt x="720" y="245"/>
                                  <a:pt x="1067" y="0"/>
                                  <a:pt x="1120" y="0"/>
                                </a:cubicBezTo>
                                <a:cubicBezTo>
                                  <a:pt x="1173" y="0"/>
                                  <a:pt x="933" y="204"/>
                                  <a:pt x="960" y="245"/>
                                </a:cubicBezTo>
                                <a:cubicBezTo>
                                  <a:pt x="987" y="286"/>
                                  <a:pt x="1227" y="286"/>
                                  <a:pt x="1280" y="245"/>
                                </a:cubicBezTo>
                                <a:cubicBezTo>
                                  <a:pt x="1333" y="204"/>
                                  <a:pt x="1253" y="0"/>
                                  <a:pt x="1280" y="0"/>
                                </a:cubicBezTo>
                                <a:cubicBezTo>
                                  <a:pt x="1307" y="0"/>
                                  <a:pt x="1333" y="204"/>
                                  <a:pt x="1440" y="245"/>
                                </a:cubicBezTo>
                                <a:cubicBezTo>
                                  <a:pt x="1547" y="286"/>
                                  <a:pt x="1733" y="265"/>
                                  <a:pt x="192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66400" y="84600"/>
                            <a:ext cx="3358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09.9pt;width:218.4pt;height:60.45pt" coordorigin="2992,2198" coordsize="4368,1209">
                <v:shape id="shape_0" stroked="f" o:allowincell="f" style="position:absolute;left:2992;top:2198;width:1415;height:120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2302;width:628;height:78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2198;width:1415;height:120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coordsize="1920,286" path="m0,245c106,265,213,286,320,245c427,204,587,0,640,0c693,0,560,245,640,245c720,245,1067,0,1120,0c1173,0,933,204,960,245c987,286,1227,286,1280,245c1333,204,1253,0,1280,0c1307,0,1333,204,1440,245c1547,286,1733,265,1920,245e" stroked="t" o:allowincell="f" style="position:absolute;left:4171;top:2640;width:1919;height:2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246;top:2331;width:528;height:80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32000</wp:posOffset>
                </wp:positionH>
                <wp:positionV relativeFrom="paragraph">
                  <wp:posOffset>452120</wp:posOffset>
                </wp:positionV>
                <wp:extent cx="2641600" cy="466725"/>
                <wp:effectExtent l="9525" t="10795" r="10160" b="5416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66560"/>
                        </a:xfrm>
                        <a:prstGeom prst="wedgeRoundRectCallout">
                          <a:avLst>
                            <a:gd name="adj1" fmla="val 29208"/>
                            <a:gd name="adj2" fmla="val 16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คิด   นำ 5 มาหารทั้งเศษและ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35.6pt;width:207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คิด   นำ 5 มาหารทั้งเศษและส่วน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4800</wp:posOffset>
                </wp:positionH>
                <wp:positionV relativeFrom="paragraph">
                  <wp:posOffset>1074420</wp:posOffset>
                </wp:positionV>
                <wp:extent cx="1422400" cy="466725"/>
                <wp:effectExtent l="10160" t="10160" r="199390" b="1778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66560"/>
                        </a:xfrm>
                        <a:prstGeom prst="wedgeEllipseCallout">
                          <a:avLst>
                            <a:gd name="adj1" fmla="val 63615"/>
                            <a:gd name="adj2" fmla="val 86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4.6pt;width:111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5405</wp:posOffset>
                </wp:positionH>
                <wp:positionV relativeFrom="paragraph">
                  <wp:posOffset>80010</wp:posOffset>
                </wp:positionV>
                <wp:extent cx="5303520" cy="7528560"/>
                <wp:effectExtent l="19050" t="19050" r="19685" b="196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52868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268160"/>
                            <a:gd name="textAreaBottom" fmla="*/ 4253760 h 4268160"/>
                          </a:gdLst>
                          <a:ahLst/>
                          <a:rect l="textAreaLeft" t="textAreaTop" r="textAreaRight" b="textAreaBottom"/>
                          <a:pathLst>
                            <a:path w="21600" h="30661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0303"/>
                              </a:lnTo>
                              <a:arcTo wR="358" hR="358" stAng="10800000" swAng="-5400000"/>
                              <a:lnTo>
                                <a:pt x="21242" y="30661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6.3pt;width:417.55pt;height:592.7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6400</wp:posOffset>
                </wp:positionH>
                <wp:positionV relativeFrom="paragraph">
                  <wp:posOffset>1096645</wp:posOffset>
                </wp:positionV>
                <wp:extent cx="1422400" cy="466725"/>
                <wp:effectExtent l="0" t="0" r="0" b="0"/>
                <wp:wrapNone/>
                <wp:docPr id="2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ค่นี้ ง่ายนิด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.75pt;mso-wrap-distance-left:9.05pt;mso-wrap-distance-right:9.05pt;mso-wrap-distance-top:0pt;mso-wrap-distance-bottom:0pt;margin-top:86.3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ค่นี้ ง่ายนิด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93520</wp:posOffset>
                </wp:positionH>
                <wp:positionV relativeFrom="paragraph">
                  <wp:posOffset>327660</wp:posOffset>
                </wp:positionV>
                <wp:extent cx="1219200" cy="181610"/>
                <wp:effectExtent l="5080" t="5080" r="635" b="203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86">
                              <a:moveTo>
                                <a:pt x="0" y="245"/>
                              </a:moveTo>
                              <a:cubicBezTo>
                                <a:pt x="106" y="265"/>
                                <a:pt x="213" y="286"/>
                                <a:pt x="320" y="245"/>
                              </a:cubicBezTo>
                              <a:cubicBezTo>
                                <a:pt x="427" y="204"/>
                                <a:pt x="587" y="0"/>
                                <a:pt x="640" y="0"/>
                              </a:cubicBezTo>
                              <a:cubicBezTo>
                                <a:pt x="693" y="0"/>
                                <a:pt x="560" y="245"/>
                                <a:pt x="640" y="245"/>
                              </a:cubicBezTo>
                              <a:cubicBezTo>
                                <a:pt x="720" y="245"/>
                                <a:pt x="1067" y="0"/>
                                <a:pt x="1120" y="0"/>
                              </a:cubicBezTo>
                              <a:cubicBezTo>
                                <a:pt x="1173" y="0"/>
                                <a:pt x="933" y="204"/>
                                <a:pt x="960" y="245"/>
                              </a:cubicBezTo>
                              <a:cubicBezTo>
                                <a:pt x="987" y="286"/>
                                <a:pt x="1227" y="286"/>
                                <a:pt x="1280" y="245"/>
                              </a:cubicBezTo>
                              <a:cubicBezTo>
                                <a:pt x="1333" y="204"/>
                                <a:pt x="1253" y="0"/>
                                <a:pt x="1280" y="0"/>
                              </a:cubicBezTo>
                              <a:cubicBezTo>
                                <a:pt x="1307" y="0"/>
                                <a:pt x="1333" y="204"/>
                                <a:pt x="1440" y="245"/>
                              </a:cubicBezTo>
                              <a:cubicBezTo>
                                <a:pt x="1547" y="286"/>
                                <a:pt x="1733" y="265"/>
                                <a:pt x="1920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86" path="m0,245c106,265,213,286,320,245c427,204,587,0,640,0c693,0,560,245,640,245c720,245,1067,0,1120,0c1173,0,933,204,960,245c987,286,1227,286,1280,245c1333,204,1253,0,1280,0c1307,0,1333,204,1440,245c1547,286,1733,265,1920,245e" stroked="t" o:allowincell="f" style="position:absolute;margin-left:117.6pt;margin-top:25.8pt;width:95.95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3200</wp:posOffset>
                </wp:positionH>
                <wp:positionV relativeFrom="paragraph">
                  <wp:posOffset>217805</wp:posOffset>
                </wp:positionV>
                <wp:extent cx="610235" cy="40005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9960"/>
                          <a:chOff x="0" y="0"/>
                          <a:chExt cx="610200" cy="399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06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7.15pt;width:48.05pt;height:31.5pt" coordorigin="320,343" coordsize="961,630">
                <v:shape id="shape_0" stroked="f" o:allowincell="f" style="position:absolute;left:320;top:343;width:796;height:62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343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22300</wp:posOffset>
                </wp:positionH>
                <wp:positionV relativeFrom="paragraph">
                  <wp:posOffset>37465</wp:posOffset>
                </wp:positionV>
                <wp:extent cx="900430" cy="768350"/>
                <wp:effectExtent l="0" t="0" r="0" b="0"/>
                <wp:wrapNone/>
                <wp:docPr id="2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675640"/>
                                  <wp:effectExtent l="0" t="0" r="0" b="0"/>
                                  <wp:docPr id="2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5pt;mso-wrap-distance-left:9.05pt;mso-wrap-distance-right:9.05pt;mso-wrap-distance-top:0pt;mso-wrap-distance-bottom:0pt;margin-top:2.9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675640"/>
                            <wp:effectExtent l="0" t="0" r="0" b="0"/>
                            <wp:docPr id="2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6770</wp:posOffset>
                </wp:positionH>
                <wp:positionV relativeFrom="paragraph">
                  <wp:posOffset>83185</wp:posOffset>
                </wp:positionV>
                <wp:extent cx="386080" cy="452120"/>
                <wp:effectExtent l="0" t="0" r="0" b="0"/>
                <wp:wrapNone/>
                <wp:docPr id="2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5.6pt;mso-wrap-distance-left:9.05pt;mso-wrap-distance-right:9.05pt;mso-wrap-distance-top:0pt;mso-wrap-distance-bottom:0pt;margin-top:6.5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900430" cy="768350"/>
                <wp:effectExtent l="0" t="0" r="0" b="0"/>
                <wp:wrapNone/>
                <wp:docPr id="2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675640"/>
                                  <wp:effectExtent l="0" t="0" r="0" b="0"/>
                                  <wp:docPr id="27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5pt;mso-wrap-distance-left:9.05pt;mso-wrap-distance-right:9.05pt;mso-wrap-distance-top:0pt;mso-wrap-distance-bottom:0pt;margin-top: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675640"/>
                            <wp:effectExtent l="0" t="0" r="0" b="0"/>
                            <wp:docPr id="27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66750</wp:posOffset>
                </wp:positionH>
                <wp:positionV relativeFrom="paragraph">
                  <wp:posOffset>275590</wp:posOffset>
                </wp:positionV>
                <wp:extent cx="2975610" cy="77343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773280"/>
                          <a:chOff x="0" y="0"/>
                          <a:chExt cx="2975760" cy="7732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576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96200" y="69840"/>
                            <a:ext cx="4122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6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76480" y="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303480"/>
                            <a:ext cx="1219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86">
                                <a:moveTo>
                                  <a:pt x="0" y="245"/>
                                </a:moveTo>
                                <a:cubicBezTo>
                                  <a:pt x="106" y="265"/>
                                  <a:pt x="213" y="286"/>
                                  <a:pt x="320" y="245"/>
                                </a:cubicBezTo>
                                <a:cubicBezTo>
                                  <a:pt x="427" y="204"/>
                                  <a:pt x="587" y="0"/>
                                  <a:pt x="640" y="0"/>
                                </a:cubicBezTo>
                                <a:cubicBezTo>
                                  <a:pt x="693" y="0"/>
                                  <a:pt x="560" y="245"/>
                                  <a:pt x="640" y="245"/>
                                </a:cubicBezTo>
                                <a:cubicBezTo>
                                  <a:pt x="720" y="245"/>
                                  <a:pt x="1067" y="0"/>
                                  <a:pt x="1120" y="0"/>
                                </a:cubicBezTo>
                                <a:cubicBezTo>
                                  <a:pt x="1173" y="0"/>
                                  <a:pt x="933" y="204"/>
                                  <a:pt x="960" y="245"/>
                                </a:cubicBezTo>
                                <a:cubicBezTo>
                                  <a:pt x="987" y="286"/>
                                  <a:pt x="1227" y="286"/>
                                  <a:pt x="1280" y="245"/>
                                </a:cubicBezTo>
                                <a:cubicBezTo>
                                  <a:pt x="1333" y="204"/>
                                  <a:pt x="1253" y="0"/>
                                  <a:pt x="1280" y="0"/>
                                </a:cubicBezTo>
                                <a:cubicBezTo>
                                  <a:pt x="1307" y="0"/>
                                  <a:pt x="1333" y="204"/>
                                  <a:pt x="1440" y="245"/>
                                </a:cubicBezTo>
                                <a:cubicBezTo>
                                  <a:pt x="1547" y="286"/>
                                  <a:pt x="1733" y="265"/>
                                  <a:pt x="192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1.7pt;width:234.3pt;height:60.9pt" coordorigin="1050,434" coordsize="4686,1218">
                <v:shape id="shape_0" stroked="f" o:allowincell="f" style="position:absolute;left:1050;top:443;width:1415;height:1208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359;top:544;width:648;height:75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34;width:1415;height:120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coordsize="1920,286" path="m0,245c106,265,213,286,320,245c427,204,587,0,640,0c693,0,560,245,640,245c720,245,1067,0,1120,0c1173,0,933,204,960,245c987,286,1227,286,1280,245c1333,204,1253,0,1280,0c1307,0,1333,204,1440,245c1547,286,1733,265,1920,245e" stroked="t" o:allowincell="f" style="position:absolute;left:2400;top:912;width:1919;height:2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3200</wp:posOffset>
                </wp:positionH>
                <wp:positionV relativeFrom="paragraph">
                  <wp:posOffset>95885</wp:posOffset>
                </wp:positionV>
                <wp:extent cx="610235" cy="40005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9960"/>
                          <a:chOff x="0" y="0"/>
                          <a:chExt cx="610200" cy="3999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06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7.55pt;width:48.05pt;height:31.5pt" coordorigin="320,151" coordsize="961,630">
                <v:shape id="shape_0" stroked="f" o:allowincell="f" style="position:absolute;left:320;top:151;width:796;height:62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51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66750</wp:posOffset>
                </wp:positionH>
                <wp:positionV relativeFrom="paragraph">
                  <wp:posOffset>180340</wp:posOffset>
                </wp:positionV>
                <wp:extent cx="2990850" cy="76771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767880"/>
                          <a:chOff x="0" y="0"/>
                          <a:chExt cx="299088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7678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6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928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05200" y="41400"/>
                              <a:ext cx="39924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4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91600" y="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960" y="301680"/>
                            <a:ext cx="1219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86">
                                <a:moveTo>
                                  <a:pt x="0" y="245"/>
                                </a:moveTo>
                                <a:cubicBezTo>
                                  <a:pt x="106" y="265"/>
                                  <a:pt x="213" y="286"/>
                                  <a:pt x="320" y="245"/>
                                </a:cubicBezTo>
                                <a:cubicBezTo>
                                  <a:pt x="427" y="204"/>
                                  <a:pt x="587" y="0"/>
                                  <a:pt x="640" y="0"/>
                                </a:cubicBezTo>
                                <a:cubicBezTo>
                                  <a:pt x="693" y="0"/>
                                  <a:pt x="560" y="245"/>
                                  <a:pt x="640" y="245"/>
                                </a:cubicBezTo>
                                <a:cubicBezTo>
                                  <a:pt x="720" y="245"/>
                                  <a:pt x="1067" y="0"/>
                                  <a:pt x="1120" y="0"/>
                                </a:cubicBezTo>
                                <a:cubicBezTo>
                                  <a:pt x="1173" y="0"/>
                                  <a:pt x="933" y="204"/>
                                  <a:pt x="960" y="245"/>
                                </a:cubicBezTo>
                                <a:cubicBezTo>
                                  <a:pt x="987" y="286"/>
                                  <a:pt x="1227" y="286"/>
                                  <a:pt x="1280" y="245"/>
                                </a:cubicBezTo>
                                <a:cubicBezTo>
                                  <a:pt x="1333" y="204"/>
                                  <a:pt x="1253" y="0"/>
                                  <a:pt x="1280" y="0"/>
                                </a:cubicBezTo>
                                <a:cubicBezTo>
                                  <a:pt x="1307" y="0"/>
                                  <a:pt x="1333" y="204"/>
                                  <a:pt x="1440" y="245"/>
                                </a:cubicBezTo>
                                <a:cubicBezTo>
                                  <a:pt x="1547" y="286"/>
                                  <a:pt x="1733" y="265"/>
                                  <a:pt x="192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4.2pt;width:235.5pt;height:60.45pt" coordorigin="1050,284" coordsize="4710,1209">
                <v:group id="shape_0" style="position:absolute;left:1050;top:284;width:1416;height:1209">
                  <v:shape id="shape_0" stroked="f" o:allowincell="f" style="position:absolute;left:1050;top:284;width:1415;height:1208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3;top:349;width:628;height:803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4;top:284;width:1415;height:120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coordsize="1920,286" path="m0,245c106,265,213,286,320,245c427,204,587,0,640,0c693,0,560,245,640,245c720,245,1067,0,1120,0c1173,0,933,204,960,245c987,286,1227,286,1280,245c1333,204,1253,0,1280,0c1307,0,1333,204,1440,245c1547,286,1733,265,1920,245e" stroked="t" o:allowincell="f" style="position:absolute;left:2417;top:759;width:1919;height:2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3200</wp:posOffset>
                </wp:positionH>
                <wp:positionV relativeFrom="paragraph">
                  <wp:posOffset>325755</wp:posOffset>
                </wp:positionV>
                <wp:extent cx="610235" cy="40005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9960"/>
                          <a:chOff x="0" y="0"/>
                          <a:chExt cx="610200" cy="3999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06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5.65pt;width:48.05pt;height:31.5pt" coordorigin="320,513" coordsize="961,630">
                <v:shape id="shape_0" stroked="f" o:allowincell="f" style="position:absolute;left:320;top:513;width:796;height:62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513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49600</wp:posOffset>
                </wp:positionH>
                <wp:positionV relativeFrom="paragraph">
                  <wp:posOffset>244475</wp:posOffset>
                </wp:positionV>
                <wp:extent cx="1930400" cy="466725"/>
                <wp:effectExtent l="5080" t="5715" r="5080" b="6775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66560"/>
                        </a:xfrm>
                        <a:prstGeom prst="wedgeEllipseCallout">
                          <a:avLst>
                            <a:gd name="adj1" fmla="val 8356"/>
                            <a:gd name="adj2" fmla="val 19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่ายมาก  ผมทำได้ครับครั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19.25pt;width:151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่ายมาก  ผมทำได้ครับค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0880</wp:posOffset>
                </wp:positionH>
                <wp:positionV relativeFrom="paragraph">
                  <wp:posOffset>203835</wp:posOffset>
                </wp:positionV>
                <wp:extent cx="2966720" cy="7766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776520"/>
                          <a:chOff x="0" y="0"/>
                          <a:chExt cx="2966760" cy="7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7678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70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928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205200" y="76680"/>
                              <a:ext cx="41220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67480" y="900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7680" y="311760"/>
                            <a:ext cx="1219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86">
                                <a:moveTo>
                                  <a:pt x="0" y="245"/>
                                </a:moveTo>
                                <a:cubicBezTo>
                                  <a:pt x="106" y="265"/>
                                  <a:pt x="213" y="286"/>
                                  <a:pt x="320" y="245"/>
                                </a:cubicBezTo>
                                <a:cubicBezTo>
                                  <a:pt x="427" y="204"/>
                                  <a:pt x="587" y="0"/>
                                  <a:pt x="640" y="0"/>
                                </a:cubicBezTo>
                                <a:cubicBezTo>
                                  <a:pt x="693" y="0"/>
                                  <a:pt x="560" y="245"/>
                                  <a:pt x="640" y="245"/>
                                </a:cubicBezTo>
                                <a:cubicBezTo>
                                  <a:pt x="720" y="245"/>
                                  <a:pt x="1067" y="0"/>
                                  <a:pt x="1120" y="0"/>
                                </a:cubicBezTo>
                                <a:cubicBezTo>
                                  <a:pt x="1173" y="0"/>
                                  <a:pt x="933" y="204"/>
                                  <a:pt x="960" y="245"/>
                                </a:cubicBezTo>
                                <a:cubicBezTo>
                                  <a:pt x="987" y="286"/>
                                  <a:pt x="1227" y="286"/>
                                  <a:pt x="1280" y="245"/>
                                </a:cubicBezTo>
                                <a:cubicBezTo>
                                  <a:pt x="1333" y="204"/>
                                  <a:pt x="1253" y="0"/>
                                  <a:pt x="1280" y="0"/>
                                </a:cubicBezTo>
                                <a:cubicBezTo>
                                  <a:pt x="1307" y="0"/>
                                  <a:pt x="1333" y="204"/>
                                  <a:pt x="1440" y="245"/>
                                </a:cubicBezTo>
                                <a:cubicBezTo>
                                  <a:pt x="1547" y="286"/>
                                  <a:pt x="1733" y="265"/>
                                  <a:pt x="192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6.05pt;width:233.6pt;height:61.15pt" coordorigin="1088,321" coordsize="4672,1223">
                <v:group id="shape_0" style="position:absolute;left:1088;top:321;width:1416;height:1209">
                  <v:shape id="shape_0" stroked="f" o:allowincell="f" style="position:absolute;left:1088;top:321;width:1415;height:120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1;top:442;width:648;height:763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4;top:335;width:1415;height:120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coordsize="1920,286" path="m0,245c106,265,213,286,320,245c427,204,587,0,640,0c693,0,560,245,640,245c720,245,1067,0,1120,0c1173,0,933,204,960,245c987,286,1227,286,1280,245c1333,204,1253,0,1280,0c1307,0,1333,204,1440,245c1547,286,1733,265,1920,245e" stroked="t" o:allowincell="f" style="position:absolute;left:2470;top:812;width:1919;height:2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3200</wp:posOffset>
                </wp:positionH>
                <wp:positionV relativeFrom="paragraph">
                  <wp:posOffset>7620</wp:posOffset>
                </wp:positionV>
                <wp:extent cx="610235" cy="40005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9960"/>
                          <a:chOff x="0" y="0"/>
                          <a:chExt cx="610200" cy="3999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06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0.6pt;width:48.05pt;height:31.5pt" coordorigin="320,12" coordsize="961,630">
                <v:shape id="shape_0" stroked="f" o:allowincell="f" style="position:absolute;left:320;top:12;width:796;height:62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2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64000</wp:posOffset>
                </wp:positionH>
                <wp:positionV relativeFrom="paragraph">
                  <wp:posOffset>122555</wp:posOffset>
                </wp:positionV>
                <wp:extent cx="1217930" cy="1357630"/>
                <wp:effectExtent l="0" t="0" r="0" b="0"/>
                <wp:wrapNone/>
                <wp:docPr id="2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1264920"/>
                                  <wp:effectExtent l="0" t="0" r="0" b="0"/>
                                  <wp:docPr id="2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06.9pt;mso-wrap-distance-left:9.05pt;mso-wrap-distance-right:9.05pt;mso-wrap-distance-top:0pt;mso-wrap-distance-bottom:0pt;margin-top:9.6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1264920"/>
                            <wp:effectExtent l="0" t="0" r="0" b="0"/>
                            <wp:docPr id="28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2956560" cy="76771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767880"/>
                          <a:chOff x="0" y="0"/>
                          <a:chExt cx="295668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7678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80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928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234360" y="71640"/>
                              <a:ext cx="33588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57400" y="0"/>
                            <a:ext cx="89928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301680"/>
                            <a:ext cx="1219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86">
                                <a:moveTo>
                                  <a:pt x="0" y="245"/>
                                </a:moveTo>
                                <a:cubicBezTo>
                                  <a:pt x="106" y="265"/>
                                  <a:pt x="213" y="286"/>
                                  <a:pt x="320" y="245"/>
                                </a:cubicBezTo>
                                <a:cubicBezTo>
                                  <a:pt x="427" y="204"/>
                                  <a:pt x="587" y="0"/>
                                  <a:pt x="640" y="0"/>
                                </a:cubicBezTo>
                                <a:cubicBezTo>
                                  <a:pt x="693" y="0"/>
                                  <a:pt x="560" y="245"/>
                                  <a:pt x="640" y="245"/>
                                </a:cubicBezTo>
                                <a:cubicBezTo>
                                  <a:pt x="720" y="245"/>
                                  <a:pt x="1067" y="0"/>
                                  <a:pt x="1120" y="0"/>
                                </a:cubicBezTo>
                                <a:cubicBezTo>
                                  <a:pt x="1173" y="0"/>
                                  <a:pt x="933" y="204"/>
                                  <a:pt x="960" y="245"/>
                                </a:cubicBezTo>
                                <a:cubicBezTo>
                                  <a:pt x="987" y="286"/>
                                  <a:pt x="1227" y="286"/>
                                  <a:pt x="1280" y="245"/>
                                </a:cubicBezTo>
                                <a:cubicBezTo>
                                  <a:pt x="1333" y="204"/>
                                  <a:pt x="1253" y="0"/>
                                  <a:pt x="1280" y="0"/>
                                </a:cubicBezTo>
                                <a:cubicBezTo>
                                  <a:pt x="1307" y="0"/>
                                  <a:pt x="1333" y="204"/>
                                  <a:pt x="1440" y="245"/>
                                </a:cubicBezTo>
                                <a:cubicBezTo>
                                  <a:pt x="1547" y="286"/>
                                  <a:pt x="1733" y="265"/>
                                  <a:pt x="192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5pt;width:232.8pt;height:60.45pt" coordorigin="1080,390" coordsize="4656,1209">
                <v:group id="shape_0" style="position:absolute;left:1080;top:390;width:1416;height:1209">
                  <v:shape id="shape_0" stroked="f" o:allowincell="f" style="position:absolute;left:1080;top:390;width:1415;height:120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9;top:503;width:528;height:803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390;width:1415;height:120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coordsize="1920,286" path="m0,245c106,265,213,286,320,245c427,204,587,0,640,0c693,0,560,245,640,245c720,245,1067,0,1120,0c1173,0,933,204,960,245c987,286,1227,286,1280,245c1333,204,1253,0,1280,0c1307,0,1333,204,1440,245c1547,286,1733,265,1920,245e" stroked="t" o:allowincell="f" style="position:absolute;left:2400;top:865;width:1919;height:2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3200</wp:posOffset>
                </wp:positionH>
                <wp:positionV relativeFrom="paragraph">
                  <wp:posOffset>83820</wp:posOffset>
                </wp:positionV>
                <wp:extent cx="610235" cy="40005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99960"/>
                          <a:chOff x="0" y="0"/>
                          <a:chExt cx="610200" cy="3999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06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6.6pt;width:48.05pt;height:31.5pt" coordorigin="320,132" coordsize="961,630">
                <v:shape id="shape_0" stroked="f" o:allowincell="f" style="position:absolute;left:320;top:132;width:796;height:62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2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189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2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51790</wp:posOffset>
                      </wp:positionV>
                      <wp:extent cx="1348105" cy="687070"/>
                      <wp:effectExtent l="0" t="0" r="0" b="0"/>
                      <wp:wrapNone/>
                      <wp:docPr id="2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3320" cy="594360"/>
                                        <wp:effectExtent l="0" t="0" r="0" b="0"/>
                                        <wp:docPr id="28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32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54.1pt;mso-wrap-distance-left:9.05pt;mso-wrap-distance-right:9.05pt;mso-wrap-distance-top:0pt;mso-wrap-distance-bottom:0pt;margin-top:27.7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594360"/>
                                  <wp:effectExtent l="0" t="0" r="0" b="0"/>
                                  <wp:docPr id="2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4770</wp:posOffset>
                      </wp:positionV>
                      <wp:extent cx="3251200" cy="809625"/>
                      <wp:effectExtent l="5080" t="5715" r="5715" b="30797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160" cy="809640"/>
                                <a:chOff x="0" y="0"/>
                                <a:chExt cx="325116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1160" cy="77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31680"/>
                                  <a:ext cx="294624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ห้นักเรียนทำเศษส่วนต่อไปน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ป็นเศษส่วนอย่างต่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4pt;margin-top:5.1pt;width:256pt;height:63.75pt" coordorigin="2608,102" coordsize="5120,1275">
                      <v:oval id="shape_0" fillcolor="#ffcc99" stroked="t" o:allowincell="t" style="position:absolute;left:2608;top:102;width:5119;height:1224;mso-wrap-style:none;v-text-anchor:middle">
                        <v:fill o:detectmouseclick="t" color2="#ffcc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87;top:152;width:4639;height:1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ทำเศษส่วน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เศษส่วนอย่างต่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00330</wp:posOffset>
                      </wp:positionV>
                      <wp:extent cx="795020" cy="337820"/>
                      <wp:effectExtent l="0" t="0" r="0" b="0"/>
                      <wp:wrapNone/>
                      <wp:docPr id="29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ตอนที่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26.6pt;mso-wrap-distance-left:9.05pt;mso-wrap-distance-right:9.05pt;mso-wrap-distance-top:0pt;mso-wrap-distance-bottom:0pt;margin-top:7.9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อนที่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5245</wp:posOffset>
                </wp:positionH>
                <wp:positionV relativeFrom="paragraph">
                  <wp:posOffset>203200</wp:posOffset>
                </wp:positionV>
                <wp:extent cx="5303520" cy="7467600"/>
                <wp:effectExtent l="19050" t="19050" r="19685" b="203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46748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233600"/>
                            <a:gd name="textAreaBottom" fmla="*/ 4219200 h 4233600"/>
                          </a:gdLst>
                          <a:ahLst/>
                          <a:rect l="textAreaLeft" t="textAreaTop" r="textAreaRight" b="textAreaBottom"/>
                          <a:pathLst>
                            <a:path w="21600" h="30413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0055"/>
                              </a:lnTo>
                              <a:arcTo wR="358" hR="358" stAng="10800000" swAng="-5400000"/>
                              <a:lnTo>
                                <a:pt x="21242" y="30413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5pt;margin-top:16pt;width:417.55pt;height:587.9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4800</wp:posOffset>
                </wp:positionH>
                <wp:positionV relativeFrom="paragraph">
                  <wp:posOffset>49530</wp:posOffset>
                </wp:positionV>
                <wp:extent cx="320040" cy="68008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9pt;width:25.2pt;height:53.55pt" coordorigin="480,78" coordsize="504,1071">
                <v:rect id="shape_0" fillcolor="#99cc00" stroked="t" o:allowincell="f" style="position:absolute;left:480;top:78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548;top:1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8,624" to="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2;top:69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50570</wp:posOffset>
                </wp:positionH>
                <wp:positionV relativeFrom="paragraph">
                  <wp:posOffset>58420</wp:posOffset>
                </wp:positionV>
                <wp:extent cx="320040" cy="68008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4.6pt;width:25.2pt;height:53.55pt" coordorigin="1182,92" coordsize="504,1071">
                <v:rect id="shape_0" fillcolor="#99cc00" stroked="t" o:allowincell="f" style="position:absolute;left:1182;top:92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1250;top:19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40,638" to="159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54;top:7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91970</wp:posOffset>
                </wp:positionH>
                <wp:positionV relativeFrom="paragraph">
                  <wp:posOffset>49530</wp:posOffset>
                </wp:positionV>
                <wp:extent cx="320040" cy="68008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3.9pt;width:25.2pt;height:53.55pt" coordorigin="2822,78" coordsize="504,1071">
                <v:rect id="shape_0" fillcolor="#99cc00" stroked="t" o:allowincell="f" style="position:absolute;left:2822;top:78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2890;top:1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624" to="32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94;top:69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37740</wp:posOffset>
                </wp:positionH>
                <wp:positionV relativeFrom="paragraph">
                  <wp:posOffset>58420</wp:posOffset>
                </wp:positionV>
                <wp:extent cx="320040" cy="68008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4.6pt;width:25.2pt;height:53.55pt" coordorigin="3524,92" coordsize="504,1071">
                <v:rect id="shape_0" fillcolor="#99cc00" stroked="t" o:allowincell="f" style="position:absolute;left:3524;top:92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3592;top:19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82,638" to="394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596;top:7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88410</wp:posOffset>
                </wp:positionH>
                <wp:positionV relativeFrom="paragraph">
                  <wp:posOffset>58420</wp:posOffset>
                </wp:positionV>
                <wp:extent cx="320040" cy="68008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4.6pt;width:25.2pt;height:53.55pt" coordorigin="5966,92" coordsize="504,1071">
                <v:rect id="shape_0" fillcolor="#99cc00" stroked="t" o:allowincell="f" style="position:absolute;left:5966;top:92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6034;top:19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4,638" to="6383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38;top:7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85920</wp:posOffset>
                </wp:positionH>
                <wp:positionV relativeFrom="paragraph">
                  <wp:posOffset>67310</wp:posOffset>
                </wp:positionV>
                <wp:extent cx="320040" cy="68008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.3pt;width:25.2pt;height:53.55pt" coordorigin="6592,106" coordsize="504,1071">
                <v:rect id="shape_0" fillcolor="#99cc00" stroked="t" o:allowincell="f" style="position:absolute;left:6592;top:106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6660;top:2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50,652" to="7009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64;top:72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40580</wp:posOffset>
                </wp:positionH>
                <wp:positionV relativeFrom="paragraph">
                  <wp:posOffset>58420</wp:posOffset>
                </wp:positionV>
                <wp:extent cx="320040" cy="68008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4.6pt;width:25.2pt;height:53.55pt" coordorigin="7308,92" coordsize="504,1071">
                <v:rect id="shape_0" fillcolor="#99cc00" stroked="t" o:allowincell="f" style="position:absolute;left:7308;top:92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7376;top:19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66,638" to="7725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80;top:7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7820</wp:posOffset>
                </wp:positionH>
                <wp:positionV relativeFrom="paragraph">
                  <wp:posOffset>92075</wp:posOffset>
                </wp:positionV>
                <wp:extent cx="406400" cy="228600"/>
                <wp:effectExtent l="0" t="0" r="0" b="0"/>
                <wp:wrapNone/>
                <wp:docPr id="3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25pt;mso-position-vertical-relative:text;margin-left:26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030</wp:posOffset>
                </wp:positionH>
                <wp:positionV relativeFrom="paragraph">
                  <wp:posOffset>100965</wp:posOffset>
                </wp:positionV>
                <wp:extent cx="406400" cy="228600"/>
                <wp:effectExtent l="0" t="0" r="0" b="0"/>
                <wp:wrapNone/>
                <wp:docPr id="3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95pt;mso-position-vertical-relative:text;margin-left:58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35200</wp:posOffset>
                </wp:positionH>
                <wp:positionV relativeFrom="paragraph">
                  <wp:posOffset>100965</wp:posOffset>
                </wp:positionV>
                <wp:extent cx="406400" cy="228600"/>
                <wp:effectExtent l="0" t="0" r="0" b="0"/>
                <wp:wrapNone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95pt;mso-position-vertical-relative:text;margin-left:17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85870</wp:posOffset>
                </wp:positionH>
                <wp:positionV relativeFrom="paragraph">
                  <wp:posOffset>100965</wp:posOffset>
                </wp:positionV>
                <wp:extent cx="406400" cy="228600"/>
                <wp:effectExtent l="0" t="0" r="0" b="0"/>
                <wp:wrapNone/>
                <wp:docPr id="3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95pt;mso-position-vertical-relative:text;margin-left:298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76980</wp:posOffset>
                </wp:positionH>
                <wp:positionV relativeFrom="paragraph">
                  <wp:posOffset>407670</wp:posOffset>
                </wp:positionV>
                <wp:extent cx="406400" cy="228600"/>
                <wp:effectExtent l="0" t="0" r="0" b="0"/>
                <wp:wrapNone/>
                <wp:docPr id="3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32.1pt;mso-position-vertical-relative:text;margin-left:29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83380</wp:posOffset>
                </wp:positionH>
                <wp:positionV relativeFrom="paragraph">
                  <wp:posOffset>109855</wp:posOffset>
                </wp:positionV>
                <wp:extent cx="406400" cy="228600"/>
                <wp:effectExtent l="0" t="0" r="0" b="0"/>
                <wp:wrapNone/>
                <wp:docPr id="3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8.65pt;mso-position-vertical-relative:text;margin-left:32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38040</wp:posOffset>
                </wp:positionH>
                <wp:positionV relativeFrom="paragraph">
                  <wp:posOffset>100965</wp:posOffset>
                </wp:positionV>
                <wp:extent cx="406400" cy="228600"/>
                <wp:effectExtent l="0" t="0" r="0" b="0"/>
                <wp:wrapNone/>
                <wp:docPr id="3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95pt;mso-position-vertical-relative:text;margin-left:365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71650</wp:posOffset>
                </wp:positionH>
                <wp:positionV relativeFrom="paragraph">
                  <wp:posOffset>90170</wp:posOffset>
                </wp:positionV>
                <wp:extent cx="406400" cy="228600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1pt;mso-position-vertical-relative:text;margin-left:13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26310</wp:posOffset>
                </wp:positionH>
                <wp:positionV relativeFrom="paragraph">
                  <wp:posOffset>99060</wp:posOffset>
                </wp:positionV>
                <wp:extent cx="406400" cy="228600"/>
                <wp:effectExtent l="0" t="0" r="0" b="0"/>
                <wp:wrapNone/>
                <wp:docPr id="3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.8pt;mso-position-vertical-relative:text;margin-left:175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406400" cy="725805"/>
                <wp:effectExtent l="13335" t="635" r="762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88">
                              <a:moveTo>
                                <a:pt x="800" y="980"/>
                              </a:moveTo>
                              <a:cubicBezTo>
                                <a:pt x="706" y="1184"/>
                                <a:pt x="613" y="1388"/>
                                <a:pt x="480" y="1225"/>
                              </a:cubicBezTo>
                              <a:cubicBezTo>
                                <a:pt x="347" y="1062"/>
                                <a:pt x="173" y="5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88" path="m800,980c706,1184,613,1388,480,1225c347,1062,173,531,0,0e" stroked="t" o:allowincell="f" style="position:absolute;margin-left:72pt;margin-top:14.2pt;width:31.95pt;height:57.1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24000</wp:posOffset>
                </wp:positionH>
                <wp:positionV relativeFrom="paragraph">
                  <wp:posOffset>180340</wp:posOffset>
                </wp:positionV>
                <wp:extent cx="406400" cy="731520"/>
                <wp:effectExtent l="6350" t="0" r="1968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88">
                              <a:moveTo>
                                <a:pt x="0" y="980"/>
                              </a:moveTo>
                              <a:cubicBezTo>
                                <a:pt x="106" y="1184"/>
                                <a:pt x="213" y="1388"/>
                                <a:pt x="320" y="1225"/>
                              </a:cubicBezTo>
                              <a:cubicBezTo>
                                <a:pt x="427" y="1062"/>
                                <a:pt x="533" y="53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88" path="m0,980c106,1184,213,1388,320,1225c427,1062,533,531,640,0e" stroked="t" o:allowincell="f" style="position:absolute;margin-left:120pt;margin-top:14.2pt;width:31.95pt;height:57.55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35735</wp:posOffset>
                </wp:positionH>
                <wp:positionV relativeFrom="paragraph">
                  <wp:posOffset>180340</wp:posOffset>
                </wp:positionV>
                <wp:extent cx="808990" cy="777240"/>
                <wp:effectExtent l="6985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88">
                              <a:moveTo>
                                <a:pt x="0" y="980"/>
                              </a:moveTo>
                              <a:cubicBezTo>
                                <a:pt x="106" y="1184"/>
                                <a:pt x="213" y="1388"/>
                                <a:pt x="320" y="1225"/>
                              </a:cubicBezTo>
                              <a:cubicBezTo>
                                <a:pt x="427" y="1062"/>
                                <a:pt x="533" y="53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88" path="m0,980c106,1184,213,1388,320,1225c427,1062,533,531,640,0e" stroked="t" o:allowincell="f" style="position:absolute;margin-left:113.05pt;margin-top:14.2pt;width:63.65pt;height:61.15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8000</wp:posOffset>
                </wp:positionH>
                <wp:positionV relativeFrom="paragraph">
                  <wp:posOffset>180340</wp:posOffset>
                </wp:positionV>
                <wp:extent cx="914400" cy="777240"/>
                <wp:effectExtent l="0" t="0" r="698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88">
                              <a:moveTo>
                                <a:pt x="800" y="980"/>
                              </a:moveTo>
                              <a:cubicBezTo>
                                <a:pt x="706" y="1184"/>
                                <a:pt x="613" y="1388"/>
                                <a:pt x="480" y="1225"/>
                              </a:cubicBezTo>
                              <a:cubicBezTo>
                                <a:pt x="347" y="1062"/>
                                <a:pt x="173" y="5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88" path="m800,980c706,1184,613,1388,480,1225c347,1062,173,531,0,0e" stroked="t" o:allowincell="f" style="position:absolute;margin-left:40pt;margin-top:14.2pt;width:71.95pt;height:61.15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65225</wp:posOffset>
                </wp:positionH>
                <wp:positionV relativeFrom="paragraph">
                  <wp:posOffset>203835</wp:posOffset>
                </wp:positionV>
                <wp:extent cx="508000" cy="5080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1.75pt;margin-top:16.05pt;width:39.95pt;height:3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49600</wp:posOffset>
                </wp:positionH>
                <wp:positionV relativeFrom="paragraph">
                  <wp:posOffset>245110</wp:posOffset>
                </wp:positionV>
                <wp:extent cx="508000" cy="5080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8pt;margin-top:19.3pt;width:39.95pt;height:3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57270</wp:posOffset>
                </wp:positionH>
                <wp:positionV relativeFrom="paragraph">
                  <wp:posOffset>199390</wp:posOffset>
                </wp:positionV>
                <wp:extent cx="406400" cy="731520"/>
                <wp:effectExtent l="6350" t="0" r="1968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88">
                              <a:moveTo>
                                <a:pt x="0" y="980"/>
                              </a:moveTo>
                              <a:cubicBezTo>
                                <a:pt x="106" y="1184"/>
                                <a:pt x="213" y="1388"/>
                                <a:pt x="320" y="1225"/>
                              </a:cubicBezTo>
                              <a:cubicBezTo>
                                <a:pt x="427" y="1062"/>
                                <a:pt x="533" y="53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88" path="m0,980c106,1184,213,1388,320,1225c427,1062,533,531,640,0e" stroked="t" o:allowincell="f" style="position:absolute;margin-left:280.1pt;margin-top:15.7pt;width:31.95pt;height:57.55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54070</wp:posOffset>
                </wp:positionH>
                <wp:positionV relativeFrom="paragraph">
                  <wp:posOffset>193040</wp:posOffset>
                </wp:positionV>
                <wp:extent cx="1014730" cy="812165"/>
                <wp:effectExtent l="635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88">
                              <a:moveTo>
                                <a:pt x="0" y="980"/>
                              </a:moveTo>
                              <a:cubicBezTo>
                                <a:pt x="106" y="1184"/>
                                <a:pt x="213" y="1388"/>
                                <a:pt x="320" y="1225"/>
                              </a:cubicBezTo>
                              <a:cubicBezTo>
                                <a:pt x="427" y="1062"/>
                                <a:pt x="533" y="53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88" path="m0,980c106,1184,213,1388,320,1225c427,1062,533,531,640,0e" stroked="t" o:allowincell="f" style="position:absolute;margin-left:264.1pt;margin-top:15.2pt;width:79.85pt;height:63.9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330">
                <wp:simplePos x="0" y="0"/>
                <wp:positionH relativeFrom="column">
                  <wp:posOffset>3149600</wp:posOffset>
                </wp:positionH>
                <wp:positionV relativeFrom="paragraph">
                  <wp:posOffset>189865</wp:posOffset>
                </wp:positionV>
                <wp:extent cx="1659255" cy="868680"/>
                <wp:effectExtent l="0" t="635" r="825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1511">
                              <a:moveTo>
                                <a:pt x="320" y="980"/>
                              </a:moveTo>
                              <a:cubicBezTo>
                                <a:pt x="160" y="1204"/>
                                <a:pt x="0" y="1429"/>
                                <a:pt x="320" y="1470"/>
                              </a:cubicBezTo>
                              <a:cubicBezTo>
                                <a:pt x="640" y="1511"/>
                                <a:pt x="1867" y="1470"/>
                                <a:pt x="2240" y="1225"/>
                              </a:cubicBezTo>
                              <a:cubicBezTo>
                                <a:pt x="2613" y="980"/>
                                <a:pt x="2586" y="490"/>
                                <a:pt x="256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1511" path="m320,980c160,1204,0,1429,320,1470c640,1511,1867,1470,2240,1225c2613,980,2586,490,2560,0e" stroked="t" o:allowincell="f" style="position:absolute;margin-left:248pt;margin-top:14.95pt;width:130.6pt;height:68.35pt;mso-wrap-style:none;v-text-anchor:middle">
                <v:fill o:detectmouseclick="t" on="false"/>
                <v:stroke color="blue" weight="1260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25550</wp:posOffset>
                </wp:positionH>
                <wp:positionV relativeFrom="paragraph">
                  <wp:posOffset>206375</wp:posOffset>
                </wp:positionV>
                <wp:extent cx="409575" cy="337820"/>
                <wp:effectExtent l="0" t="0" r="0" b="0"/>
                <wp:wrapNone/>
                <wp:docPr id="3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6pt;mso-wrap-distance-left:9.05pt;mso-wrap-distance-right:9.05pt;mso-wrap-distance-top:0pt;mso-wrap-distance-bottom:0pt;margin-top:16.25pt;mso-position-vertical-relative:text;margin-left:96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0</wp:posOffset>
                </wp:positionV>
                <wp:extent cx="409575" cy="337820"/>
                <wp:effectExtent l="0" t="0" r="0" b="0"/>
                <wp:wrapNone/>
                <wp:docPr id="3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6pt;mso-wrap-distance-left:9.05pt;mso-wrap-distance-right:9.05pt;mso-wrap-distance-top:0pt;mso-wrap-distance-bottom:0pt;margin-top:19.5pt;mso-position-vertical-relative:text;margin-left:252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0175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5.15pt" to="120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86125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8.4pt" to="276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28725</wp:posOffset>
                </wp:positionH>
                <wp:positionV relativeFrom="paragraph">
                  <wp:posOffset>143510</wp:posOffset>
                </wp:positionV>
                <wp:extent cx="406400" cy="228600"/>
                <wp:effectExtent l="0" t="0" r="0" b="0"/>
                <wp:wrapNone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1.3pt;mso-position-vertical-relative:text;margin-left:96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13100</wp:posOffset>
                </wp:positionH>
                <wp:positionV relativeFrom="paragraph">
                  <wp:posOffset>184785</wp:posOffset>
                </wp:positionV>
                <wp:extent cx="406400" cy="228600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4.55pt;mso-position-vertical-relative:text;margin-left:25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54960</wp:posOffset>
                </wp:positionH>
                <wp:positionV relativeFrom="paragraph">
                  <wp:posOffset>212090</wp:posOffset>
                </wp:positionV>
                <wp:extent cx="396240" cy="403860"/>
                <wp:effectExtent l="0" t="0" r="0" b="0"/>
                <wp:wrapNone/>
                <wp:docPr id="3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" cy="211455"/>
                                  <wp:effectExtent l="0" t="0" r="0" b="0"/>
                                  <wp:docPr id="3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8pt;mso-wrap-distance-left:9.05pt;mso-wrap-distance-right:9.05pt;mso-wrap-distance-top:0pt;mso-wrap-distance-bottom:0pt;margin-top:16.7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" cy="211455"/>
                            <wp:effectExtent l="0" t="0" r="0" b="0"/>
                            <wp:docPr id="3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22400</wp:posOffset>
                </wp:positionH>
                <wp:positionV relativeFrom="paragraph">
                  <wp:posOffset>167005</wp:posOffset>
                </wp:positionV>
                <wp:extent cx="609600" cy="777875"/>
                <wp:effectExtent l="0" t="0" r="381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15pt" to="159.95pt,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44800</wp:posOffset>
                </wp:positionH>
                <wp:positionV relativeFrom="paragraph">
                  <wp:posOffset>167005</wp:posOffset>
                </wp:positionV>
                <wp:extent cx="508000" cy="777875"/>
                <wp:effectExtent l="4445" t="0" r="63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15pt" to="263.95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22680</wp:posOffset>
                </wp:positionH>
                <wp:positionV relativeFrom="paragraph">
                  <wp:posOffset>214630</wp:posOffset>
                </wp:positionV>
                <wp:extent cx="473710" cy="403860"/>
                <wp:effectExtent l="0" t="0" r="0" b="0"/>
                <wp:wrapNone/>
                <wp:docPr id="3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288925"/>
                                  <wp:effectExtent l="0" t="0" r="0" b="0"/>
                                  <wp:docPr id="3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1.8pt;mso-wrap-distance-left:9.05pt;mso-wrap-distance-right:9.05pt;mso-wrap-distance-top:0pt;mso-wrap-distance-bottom:0pt;margin-top:16.9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" cy="288925"/>
                            <wp:effectExtent l="0" t="0" r="0" b="0"/>
                            <wp:docPr id="33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44700</wp:posOffset>
                </wp:positionH>
                <wp:positionV relativeFrom="paragraph">
                  <wp:posOffset>121920</wp:posOffset>
                </wp:positionV>
                <wp:extent cx="812800" cy="622300"/>
                <wp:effectExtent l="0" t="0" r="0" b="0"/>
                <wp:wrapNone/>
                <wp:docPr id="3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3137"/>
                              </a:srgbClr>
                            </a:gs>
                            <a:gs pos="100000">
                              <a:srgbClr val="00ccff">
                                <a:alpha val="7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4pt;height:49pt;mso-wrap-distance-left:9.05pt;mso-wrap-distance-right:9.05pt;mso-wrap-distance-top:0pt;mso-wrap-distance-bottom:0pt;margin-top:9.6pt;mso-position-vertical-relative:text;margin-left:161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56000</wp:posOffset>
                </wp:positionH>
                <wp:positionV relativeFrom="paragraph">
                  <wp:posOffset>3175</wp:posOffset>
                </wp:positionV>
                <wp:extent cx="1412240" cy="981075"/>
                <wp:effectExtent l="0" t="0" r="0" b="0"/>
                <wp:wrapNone/>
                <wp:docPr id="3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88365"/>
                                  <wp:effectExtent l="0" t="0" r="0" b="0"/>
                                  <wp:docPr id="3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77.25pt;mso-wrap-distance-left:9.05pt;mso-wrap-distance-right:9.05pt;mso-wrap-distance-top:0pt;mso-wrap-distance-bottom:0pt;margin-top:0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888365"/>
                            <wp:effectExtent l="0" t="0" r="0" b="0"/>
                            <wp:docPr id="3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44800</wp:posOffset>
                </wp:positionH>
                <wp:positionV relativeFrom="paragraph">
                  <wp:posOffset>195580</wp:posOffset>
                </wp:positionV>
                <wp:extent cx="508000" cy="1275715"/>
                <wp:effectExtent l="4445" t="1905" r="762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5.4pt" to="263.95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24000</wp:posOffset>
                </wp:positionH>
                <wp:positionV relativeFrom="paragraph">
                  <wp:posOffset>195580</wp:posOffset>
                </wp:positionV>
                <wp:extent cx="508000" cy="1275715"/>
                <wp:effectExtent l="7620" t="1905" r="444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4pt" to="159.95pt,1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7830</wp:posOffset>
                </wp:positionH>
                <wp:positionV relativeFrom="paragraph">
                  <wp:posOffset>71120</wp:posOffset>
                </wp:positionV>
                <wp:extent cx="320040" cy="68008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6pt;width:25.2pt;height:53.55pt" coordorigin="658,112" coordsize="504,1071">
                <v:rect id="shape_0" fillcolor="#99cc00" stroked="t" o:allowincell="f" style="position:absolute;left:658;top:112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726;top:2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6,658" to="1075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0;top: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6940</wp:posOffset>
                </wp:positionH>
                <wp:positionV relativeFrom="paragraph">
                  <wp:posOffset>71120</wp:posOffset>
                </wp:positionV>
                <wp:extent cx="320040" cy="68008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5.6pt;width:25.2pt;height:53.55pt" coordorigin="1444,112" coordsize="504,1071">
                <v:rect id="shape_0" fillcolor="#99cc00" stroked="t" o:allowincell="f" style="position:absolute;left:1444;top:112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1512;top:2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2,658" to="186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16;top: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6400</wp:posOffset>
                </wp:positionH>
                <wp:positionV relativeFrom="paragraph">
                  <wp:posOffset>420370</wp:posOffset>
                </wp:positionV>
                <wp:extent cx="406400" cy="228600"/>
                <wp:effectExtent l="0" t="0" r="0" b="0"/>
                <wp:wrapNone/>
                <wp:docPr id="3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33.1pt;mso-position-vertical-relative:text;margin-left:3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406400" cy="228600"/>
                <wp:effectExtent l="0" t="0" r="0" b="0"/>
                <wp:wrapNone/>
                <wp:docPr id="3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8.95pt;mso-position-vertical-relative:text;margin-left:7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05510</wp:posOffset>
                </wp:positionH>
                <wp:positionV relativeFrom="paragraph">
                  <wp:posOffset>420370</wp:posOffset>
                </wp:positionV>
                <wp:extent cx="406400" cy="228600"/>
                <wp:effectExtent l="0" t="0" r="0" b="0"/>
                <wp:wrapNone/>
                <wp:docPr id="3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33.1pt;mso-position-vertical-relative:text;margin-left:71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10870</wp:posOffset>
                </wp:positionH>
                <wp:positionV relativeFrom="paragraph">
                  <wp:posOffset>263525</wp:posOffset>
                </wp:positionV>
                <wp:extent cx="647700" cy="660400"/>
                <wp:effectExtent l="635" t="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0.75pt" to="99.05pt,72.7pt" stroked="t" o:allowincell="f" style="position:absolute;flip:xy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4100</wp:posOffset>
                </wp:positionH>
                <wp:positionV relativeFrom="paragraph">
                  <wp:posOffset>150495</wp:posOffset>
                </wp:positionV>
                <wp:extent cx="203200" cy="777875"/>
                <wp:effectExtent l="17780" t="0" r="635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77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1.85pt" to="98.95pt,73.05pt" stroked="t" o:allowincell="f" style="position:absolute;flip:xy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26820</wp:posOffset>
                </wp:positionH>
                <wp:positionV relativeFrom="paragraph">
                  <wp:posOffset>254635</wp:posOffset>
                </wp:positionV>
                <wp:extent cx="508000" cy="5080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6.6pt;margin-top:20.05pt;width:39.95pt;height:3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87145</wp:posOffset>
                </wp:positionH>
                <wp:positionV relativeFrom="paragraph">
                  <wp:posOffset>257175</wp:posOffset>
                </wp:positionV>
                <wp:extent cx="409575" cy="337820"/>
                <wp:effectExtent l="0" t="0" r="0" b="0"/>
                <wp:wrapNone/>
                <wp:docPr id="3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6pt;mso-wrap-distance-left:9.05pt;mso-wrap-distance-right:9.05pt;mso-wrap-distance-top:0pt;mso-wrap-distance-bottom:0pt;margin-top:20.25pt;mso-position-vertical-relative:text;margin-left:101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04545</wp:posOffset>
                </wp:positionH>
                <wp:positionV relativeFrom="paragraph">
                  <wp:posOffset>235585</wp:posOffset>
                </wp:positionV>
                <wp:extent cx="401955" cy="403860"/>
                <wp:effectExtent l="0" t="0" r="0" b="0"/>
                <wp:wrapNone/>
                <wp:docPr id="3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" cy="217170"/>
                                  <wp:effectExtent l="0" t="0" r="0" b="0"/>
                                  <wp:docPr id="34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1.8pt;mso-wrap-distance-left:9.05pt;mso-wrap-distance-right:9.05pt;mso-wrap-distance-top:0pt;mso-wrap-distance-bottom:0pt;margin-top:18.5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" cy="217170"/>
                            <wp:effectExtent l="0" t="0" r="0" b="0"/>
                            <wp:docPr id="34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59200</wp:posOffset>
                </wp:positionH>
                <wp:positionV relativeFrom="paragraph">
                  <wp:posOffset>235585</wp:posOffset>
                </wp:positionV>
                <wp:extent cx="407670" cy="403860"/>
                <wp:effectExtent l="0" t="0" r="0" b="0"/>
                <wp:wrapNone/>
                <wp:docPr id="3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3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1.8pt;mso-wrap-distance-left:9.05pt;mso-wrap-distance-right:9.05pt;mso-wrap-distance-top:0pt;mso-wrap-distance-bottom:0pt;margin-top:18.5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3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63345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9.2pt" to="125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82620</wp:posOffset>
                </wp:positionH>
                <wp:positionV relativeFrom="paragraph">
                  <wp:posOffset>40005</wp:posOffset>
                </wp:positionV>
                <wp:extent cx="508000" cy="5080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0.6pt;margin-top:3.15pt;width:39.95pt;height:3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90320</wp:posOffset>
                </wp:positionH>
                <wp:positionV relativeFrom="paragraph">
                  <wp:posOffset>194945</wp:posOffset>
                </wp:positionV>
                <wp:extent cx="406400" cy="228600"/>
                <wp:effectExtent l="0" t="0" r="0" b="0"/>
                <wp:wrapNone/>
                <wp:docPr id="3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5.35pt;mso-position-vertical-relative:text;margin-left:101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42945</wp:posOffset>
                </wp:positionH>
                <wp:positionV relativeFrom="paragraph">
                  <wp:posOffset>42545</wp:posOffset>
                </wp:positionV>
                <wp:extent cx="409575" cy="337820"/>
                <wp:effectExtent l="0" t="0" r="0" b="0"/>
                <wp:wrapNone/>
                <wp:docPr id="3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6pt;mso-wrap-distance-left:9.05pt;mso-wrap-distance-right:9.05pt;mso-wrap-distance-top:0pt;mso-wrap-distance-bottom:0pt;margin-top:3.35pt;mso-position-vertical-relative:text;margin-left:255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6120</wp:posOffset>
                </wp:positionH>
                <wp:positionV relativeFrom="paragraph">
                  <wp:posOffset>254635</wp:posOffset>
                </wp:positionV>
                <wp:extent cx="406400" cy="228600"/>
                <wp:effectExtent l="0" t="0" r="0" b="0"/>
                <wp:wrapNone/>
                <wp:docPr id="3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20.05pt;mso-position-vertical-relative:text;margin-left:255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914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.3pt" to="279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55670</wp:posOffset>
                </wp:positionH>
                <wp:positionV relativeFrom="paragraph">
                  <wp:posOffset>264160</wp:posOffset>
                </wp:positionV>
                <wp:extent cx="101600" cy="960120"/>
                <wp:effectExtent l="6350" t="1270" r="304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6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0.8pt" to="280.05pt,96.35pt" stroked="t" o:allowincell="f" style="position:absolute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55670</wp:posOffset>
                </wp:positionH>
                <wp:positionV relativeFrom="paragraph">
                  <wp:posOffset>264160</wp:posOffset>
                </wp:positionV>
                <wp:extent cx="406400" cy="622300"/>
                <wp:effectExtent l="5715" t="381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0.8pt" to="304.05pt,69.75pt" stroked="t" o:allowincell="f" style="position:absolute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54400</wp:posOffset>
                </wp:positionH>
                <wp:positionV relativeFrom="paragraph">
                  <wp:posOffset>259715</wp:posOffset>
                </wp:positionV>
                <wp:extent cx="1117600" cy="311150"/>
                <wp:effectExtent l="1905" t="6350" r="0" b="165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1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0.45pt" to="359.95pt,44.9pt" stroked="t" o:allowincell="f" style="position:absolute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46400</wp:posOffset>
                </wp:positionH>
                <wp:positionV relativeFrom="paragraph">
                  <wp:posOffset>269240</wp:posOffset>
                </wp:positionV>
                <wp:extent cx="508000" cy="933450"/>
                <wp:effectExtent l="0" t="3175" r="571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1.2pt" to="271.95pt,94.65pt" stroked="t" o:allowincell="f" style="position:absolute;flip:x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18870</wp:posOffset>
                </wp:positionH>
                <wp:positionV relativeFrom="paragraph">
                  <wp:posOffset>198755</wp:posOffset>
                </wp:positionV>
                <wp:extent cx="306070" cy="541655"/>
                <wp:effectExtent l="635" t="3175" r="571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5.65pt" to="112.15pt,58.25pt" stroked="t" o:allowincell="f" style="position:absolute;flip:x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25270</wp:posOffset>
                </wp:positionH>
                <wp:positionV relativeFrom="paragraph">
                  <wp:posOffset>216535</wp:posOffset>
                </wp:positionV>
                <wp:extent cx="101600" cy="622300"/>
                <wp:effectExtent l="6350" t="1270" r="254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.05pt" to="128.05pt,66pt" stroked="t" o:allowincell="f" style="position:absolute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5625</wp:posOffset>
                </wp:positionH>
                <wp:positionV relativeFrom="paragraph">
                  <wp:posOffset>104140</wp:posOffset>
                </wp:positionV>
                <wp:extent cx="711200" cy="466725"/>
                <wp:effectExtent l="635" t="5715" r="381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2pt" to="99.7pt,44.9pt" stroked="t" o:allowincell="f" style="position:absolute;flip:x">
                <v:stroke color="blue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92320</wp:posOffset>
                </wp:positionH>
                <wp:positionV relativeFrom="paragraph">
                  <wp:posOffset>240665</wp:posOffset>
                </wp:positionV>
                <wp:extent cx="320040" cy="68008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18.95pt;width:25.2pt;height:53.55pt" coordorigin="7232,379" coordsize="504,1071">
                <v:rect id="shape_0" fillcolor="#99cc00" stroked="t" o:allowincell="f" style="position:absolute;left:7232;top:379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7300;top:48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90,925" to="7649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04;top:9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16450</wp:posOffset>
                </wp:positionH>
                <wp:positionV relativeFrom="paragraph">
                  <wp:posOffset>283210</wp:posOffset>
                </wp:positionV>
                <wp:extent cx="406400" cy="228600"/>
                <wp:effectExtent l="0" t="0" r="0" b="0"/>
                <wp:wrapNone/>
                <wp:docPr id="3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22.3pt;mso-position-vertical-relative:text;margin-left:363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7340</wp:posOffset>
                </wp:positionH>
                <wp:positionV relativeFrom="paragraph">
                  <wp:posOffset>31750</wp:posOffset>
                </wp:positionV>
                <wp:extent cx="320040" cy="68008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.5pt;width:25.2pt;height:53.55pt" coordorigin="484,50" coordsize="504,1071">
                <v:rect id="shape_0" fillcolor="#99cc00" stroked="t" o:allowincell="f" style="position:absolute;left:484;top:50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552;top:15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2,596" to="90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6;top:66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16940</wp:posOffset>
                </wp:positionH>
                <wp:positionV relativeFrom="paragraph">
                  <wp:posOffset>187325</wp:posOffset>
                </wp:positionV>
                <wp:extent cx="320040" cy="680085"/>
                <wp:effectExtent l="5080" t="571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4.75pt;width:25.2pt;height:53.55pt" coordorigin="1444,295" coordsize="504,1071">
                <v:rect id="shape_0" fillcolor="#99cc00" stroked="t" o:allowincell="f" style="position:absolute;left:1444;top:295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1512;top:39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2,841" to="1861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16;top:9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93490</wp:posOffset>
                </wp:positionH>
                <wp:positionV relativeFrom="paragraph">
                  <wp:posOffset>289560</wp:posOffset>
                </wp:positionV>
                <wp:extent cx="320040" cy="68008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22.8pt;width:25.2pt;height:53.55pt" coordorigin="5974,456" coordsize="504,1071">
                <v:rect id="shape_0" fillcolor="#99cc00" stroked="t" o:allowincell="f" style="position:absolute;left:5974;top:456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6042;top:55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2,1002" to="6391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046;top:107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5910</wp:posOffset>
                </wp:positionH>
                <wp:positionV relativeFrom="paragraph">
                  <wp:posOffset>381000</wp:posOffset>
                </wp:positionV>
                <wp:extent cx="406400" cy="228600"/>
                <wp:effectExtent l="0" t="0" r="0" b="0"/>
                <wp:wrapNone/>
                <wp:docPr id="3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30pt;mso-position-vertical-relative:text;margin-left:23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05510</wp:posOffset>
                </wp:positionH>
                <wp:positionV relativeFrom="paragraph">
                  <wp:posOffset>536575</wp:posOffset>
                </wp:positionV>
                <wp:extent cx="406400" cy="228600"/>
                <wp:effectExtent l="0" t="0" r="0" b="0"/>
                <wp:wrapNone/>
                <wp:docPr id="3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42.25pt;mso-position-vertical-relative:text;margin-left:71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24940</wp:posOffset>
                </wp:positionH>
                <wp:positionV relativeFrom="paragraph">
                  <wp:posOffset>34290</wp:posOffset>
                </wp:positionV>
                <wp:extent cx="320040" cy="68008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.7pt;width:25.2pt;height:53.55pt" coordorigin="2244,54" coordsize="504,1071">
                <v:rect id="shape_0" fillcolor="#99cc00" stroked="t" o:allowincell="f" style="position:absolute;left:2244;top:54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2312;top:15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02,600" to="266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16;top:67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49070</wp:posOffset>
                </wp:positionH>
                <wp:positionV relativeFrom="paragraph">
                  <wp:posOffset>76835</wp:posOffset>
                </wp:positionV>
                <wp:extent cx="406400" cy="228600"/>
                <wp:effectExtent l="0" t="0" r="0" b="0"/>
                <wp:wrapNone/>
                <wp:docPr id="3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6.05pt;mso-position-vertical-relative:text;margin-left:114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08730</wp:posOffset>
                </wp:positionH>
                <wp:positionV relativeFrom="paragraph">
                  <wp:posOffset>23495</wp:posOffset>
                </wp:positionV>
                <wp:extent cx="406400" cy="228600"/>
                <wp:effectExtent l="0" t="0" r="0" b="0"/>
                <wp:wrapNone/>
                <wp:docPr id="3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.85pt;mso-position-vertical-relative:text;margin-left:299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</wp:posOffset>
                </wp:positionV>
                <wp:extent cx="320040" cy="680085"/>
                <wp:effectExtent l="5080" t="5715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0.8pt;width:25.2pt;height:53.55pt" coordorigin="4318,16" coordsize="504,1071">
                <v:rect id="shape_0" fillcolor="#99cc00" stroked="t" o:allowincell="f" style="position:absolute;left:4318;top:16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4386;top:11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76,562" to="4735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90;top:63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73120</wp:posOffset>
                </wp:positionH>
                <wp:positionV relativeFrom="paragraph">
                  <wp:posOffset>19050</wp:posOffset>
                </wp:positionV>
                <wp:extent cx="320040" cy="68008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80040"/>
                          <a:chOff x="0" y="0"/>
                          <a:chExt cx="320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.5pt;width:25.2pt;height:53.55pt" coordorigin="5312,30" coordsize="504,1071">
                <v:rect id="shape_0" fillcolor="#99cc00" stroked="t" o:allowincell="f" style="position:absolute;left:5312;top:30;width:503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5380;top:13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70,576" to="5729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84;top:64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7170</wp:posOffset>
                </wp:positionH>
                <wp:positionV relativeFrom="paragraph">
                  <wp:posOffset>52705</wp:posOffset>
                </wp:positionV>
                <wp:extent cx="406400" cy="228600"/>
                <wp:effectExtent l="0" t="0" r="0" b="0"/>
                <wp:wrapNone/>
                <wp:docPr id="3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4.15pt;mso-position-vertical-relative:text;margin-left:217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30500</wp:posOffset>
                </wp:positionH>
                <wp:positionV relativeFrom="paragraph">
                  <wp:posOffset>359410</wp:posOffset>
                </wp:positionV>
                <wp:extent cx="406400" cy="228600"/>
                <wp:effectExtent l="0" t="0" r="0" b="0"/>
                <wp:wrapNone/>
                <wp:docPr id="3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28.3pt;mso-position-vertical-relative:text;margin-left:2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97250</wp:posOffset>
                </wp:positionH>
                <wp:positionV relativeFrom="paragraph">
                  <wp:posOffset>61595</wp:posOffset>
                </wp:positionV>
                <wp:extent cx="406400" cy="228600"/>
                <wp:effectExtent l="0" t="0" r="0" b="0"/>
                <wp:wrapNone/>
                <wp:docPr id="3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4.85pt;mso-position-vertical-relative:text;margin-left:267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82060</wp:posOffset>
                </wp:positionH>
                <wp:positionV relativeFrom="paragraph">
                  <wp:posOffset>21590</wp:posOffset>
                </wp:positionV>
                <wp:extent cx="406400" cy="228600"/>
                <wp:effectExtent l="0" t="0" r="0" b="0"/>
                <wp:wrapNone/>
                <wp:docPr id="3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.7pt;mso-position-vertical-relative:text;margin-left:297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20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38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</wp:posOffset>
                      </wp:positionV>
                      <wp:extent cx="1755775" cy="973455"/>
                      <wp:effectExtent l="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973440"/>
                                <a:chOff x="0" y="0"/>
                                <a:chExt cx="1755720" cy="97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204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01880" cy="97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0320" y="311760"/>
                                  <a:ext cx="1625760" cy="62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000000"/>
                                        <w:lang w:val="en-US" w:bidi="th-TH"/>
                                      </w:rPr>
                                      <w:t>ตอนที่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65pt;width:138.25pt;height:76.65pt" coordorigin="288,13" coordsize="2765,1533">
                      <v:shape id="shape_0" stroked="f" o:allowincell="t" style="position:absolute;left:288;top:13;width:1577;height:1532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504;width:2559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อนที่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32080</wp:posOffset>
                      </wp:positionV>
                      <wp:extent cx="3759200" cy="781685"/>
                      <wp:effectExtent l="0" t="5080" r="0" b="19367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9120" cy="781560"/>
                                <a:chOff x="0" y="0"/>
                                <a:chExt cx="375912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0"/>
                                  <a:ext cx="3400560" cy="660240"/>
                                </a:xfrm>
                                <a:prstGeom prst="octagon">
                                  <a:avLst>
                                    <a:gd name="adj" fmla="val 951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75912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80" w:leader="none"/>
                                      </w:tabs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ให้นักเรียนใช้หลักการทำเศษส่วนอย่างต่ำ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80" w:leader="none"/>
                                      </w:tabs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 เพื่อหาคำตอบในกิจกรรมที่กำหนดให้ต่อไปนี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pt;margin-top:10.4pt;width:296pt;height:61.55pt" coordorigin="2082,208" coordsize="5920,1231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ffcc99" stroked="t" o:allowincell="t" style="position:absolute;left:2488;top:208;width:5354;height:1039;mso-wrap-style:none;v-text-anchor:middle" type="_x0000_t10">
                        <v:fill o:detectmouseclick="t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2082;top:229;width:5919;height:120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ให้นักเรียนใช้หลักการทำเศษส่วนอย่างต่ำ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เพื่อหาคำตอบในกิจกรรมที่กำหนดให้ต่อไปนี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02590</wp:posOffset>
                      </wp:positionV>
                      <wp:extent cx="508000" cy="181610"/>
                      <wp:effectExtent l="38100" t="5080" r="635" b="2667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286">
                                    <a:moveTo>
                                      <a:pt x="0" y="245"/>
                                    </a:moveTo>
                                    <a:cubicBezTo>
                                      <a:pt x="133" y="122"/>
                                      <a:pt x="267" y="0"/>
                                      <a:pt x="320" y="0"/>
                                    </a:cubicBezTo>
                                    <a:cubicBezTo>
                                      <a:pt x="373" y="0"/>
                                      <a:pt x="267" y="245"/>
                                      <a:pt x="320" y="245"/>
                                    </a:cubicBezTo>
                                    <a:cubicBezTo>
                                      <a:pt x="373" y="245"/>
                                      <a:pt x="587" y="0"/>
                                      <a:pt x="640" y="0"/>
                                    </a:cubicBezTo>
                                    <a:cubicBezTo>
                                      <a:pt x="693" y="0"/>
                                      <a:pt x="613" y="204"/>
                                      <a:pt x="640" y="245"/>
                                    </a:cubicBezTo>
                                    <a:cubicBezTo>
                                      <a:pt x="667" y="286"/>
                                      <a:pt x="733" y="265"/>
                                      <a:pt x="800" y="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0,286" path="m0,245c133,122,267,0,320,0c373,0,267,245,320,245c373,245,587,0,640,0c693,0,613,204,640,245c667,286,733,265,800,245e" stroked="t" o:allowincell="t" style="position:absolute;margin-left:83.5pt;margin-top:31.7pt;width:39.95pt;height:14.25pt;mso-wrap-style:none;v-text-anchor:middle">
                      <v:fill o:detectmouseclick="t" on="false"/>
                      <v:stroke color="black" weight="9360" startarrow="oval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5405</wp:posOffset>
                </wp:positionH>
                <wp:positionV relativeFrom="paragraph">
                  <wp:posOffset>294005</wp:posOffset>
                </wp:positionV>
                <wp:extent cx="5303520" cy="7778750"/>
                <wp:effectExtent l="19050" t="19050" r="19685" b="203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7888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410000"/>
                            <a:gd name="textAreaBottom" fmla="*/ 4395600 h 4410000"/>
                          </a:gdLst>
                          <a:ahLst/>
                          <a:rect l="textAreaLeft" t="textAreaTop" r="textAreaRight" b="textAreaBottom"/>
                          <a:pathLst>
                            <a:path w="21600" h="31680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1322"/>
                              </a:lnTo>
                              <a:arcTo wR="358" hR="358" stAng="10800000" swAng="-5400000"/>
                              <a:lnTo>
                                <a:pt x="21242" y="31680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23.15pt;width:417.55pt;height:612.4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4135</wp:posOffset>
                </wp:positionH>
                <wp:positionV relativeFrom="paragraph">
                  <wp:posOffset>397510</wp:posOffset>
                </wp:positionV>
                <wp:extent cx="1307465" cy="995045"/>
                <wp:effectExtent l="0" t="0" r="0" b="1701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995040"/>
                          <a:chOff x="0" y="0"/>
                          <a:chExt cx="1307520" cy="9950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6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0752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466560"/>
                            <a:ext cx="81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1.3pt;width:102.95pt;height:78.35pt" coordorigin="101,626" coordsize="2059,1567">
                <v:shape id="shape_0" stroked="f" o:allowincell="f" style="position:absolute;left:101;top:626;width:2058;height:1566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19;top:1361;width:1276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46530</wp:posOffset>
                </wp:positionH>
                <wp:positionV relativeFrom="paragraph">
                  <wp:posOffset>76835</wp:posOffset>
                </wp:positionV>
                <wp:extent cx="3352800" cy="466725"/>
                <wp:effectExtent l="5080" t="5715" r="5080" b="2476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66560"/>
                        </a:xfrm>
                        <a:prstGeom prst="wedgeEllipseCallout">
                          <a:avLst>
                            <a:gd name="adj1" fmla="val 20833"/>
                            <a:gd name="adj2" fmla="val 10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นวคิด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 12  มาหารทั้งเศษและส่วน</w:t>
                            </w:r>
                          </w:p>
                        </w:txbxContent>
                      </wps:txbx>
                      <wps:bodyPr lIns="18360" r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6.05pt;width:263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นวคิด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 12  มาหารทั้งเศษและส่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2365" cy="1319530"/>
                <wp:effectExtent l="0" t="0" r="0" b="0"/>
                <wp:wrapNone/>
                <wp:docPr id="3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1226820"/>
                                  <wp:effectExtent l="0" t="0" r="0" b="0"/>
                                  <wp:docPr id="3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03.9pt;mso-wrap-distance-left:9.05pt;mso-wrap-distance-right:9.05pt;mso-wrap-distance-top:0pt;mso-wrap-distance-bottom:0pt;margin-top:1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1226820"/>
                            <wp:effectExtent l="0" t="0" r="0" b="0"/>
                            <wp:docPr id="39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70075</wp:posOffset>
                </wp:positionH>
                <wp:positionV relativeFrom="paragraph">
                  <wp:posOffset>163830</wp:posOffset>
                </wp:positionV>
                <wp:extent cx="1593850" cy="952500"/>
                <wp:effectExtent l="0" t="0" r="0" b="0"/>
                <wp:wrapNone/>
                <wp:docPr id="3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5.5pt;height:75pt;mso-wrap-distance-left:9.05pt;mso-wrap-distance-right:9.05pt;mso-wrap-distance-top:0pt;mso-wrap-distance-bottom:0pt;margin-top:12.9pt;mso-position-vertical-relative:text;margin-left:1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960" w:leader="none"/>
                        </w:tabs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  <w:r>
                        <w:rPr/>
                        <w:tab/>
                        <w:t>=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=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54400</wp:posOffset>
                </wp:positionH>
                <wp:positionV relativeFrom="paragraph">
                  <wp:posOffset>167640</wp:posOffset>
                </wp:positionV>
                <wp:extent cx="406400" cy="155575"/>
                <wp:effectExtent l="0" t="36195" r="36195" b="889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5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3.2pt" to="303.95pt,25.4pt" stroked="t" o:allowincell="f" style="position:absolute;flip:x">
                <v:stroke color="#339966" weight="19080" dashstyle="shortdot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209165" cy="238633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386440"/>
                          <a:chOff x="0" y="0"/>
                          <a:chExt cx="2209320" cy="23864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281880"/>
                            <a:ext cx="220932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0"/>
                            <a:ext cx="600120" cy="58752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0"/>
                              <a:ext cx="6001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47520"/>
                              <a:ext cx="35424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000" y="545400"/>
                            <a:ext cx="130932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884520"/>
                              <a:ext cx="122508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852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232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548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760"/>
                                <a:ext cx="908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CCFF"/>
                                      <w:lang w:val="en-US" w:bidi="th-TH"/>
                                    </w:rPr>
                                    <w:t>วิธีท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304920" cy="46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173.95pt;height:187.9pt" coordorigin="0,345" coordsize="3479,3758">
                <v:shape id="shape_0" stroked="f" o:allowincell="f" style="position:absolute;left:0;top:789;width:3478;height:331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group id="shape_0" style="position:absolute;left:692;top:345;width:945;height:925">
                  <v:shape id="shape_0" stroked="f" o:allowincell="f" style="position:absolute;left:692;top:345;width:944;height:811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;top:420;width:55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8;top:1204;width:2061;height:2561">
                  <v:group id="shape_0" style="position:absolute;left:1281;top:2597;width:1928;height:1168">
                    <v:line id="shape_0" from="1284,3361" to="3207,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3766" to="3209,3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2597" to="3204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3002" to="3206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8;top:1204;width:1867;height:1016">
                    <v:shape id="shape_0" stroked="f" o:allowincell="f" style="position:absolute;left:1148;top:1610;width:1430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CCFF"/>
                                <w:lang w:val="en-US" w:bidi="th-TH"/>
                              </w:rPr>
                              <w:t>วิธีท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lime" stroked="t" o:allowincell="f" style="position:absolute;left:2535;top:1204;width:479;height:734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7635</wp:posOffset>
                </wp:positionH>
                <wp:positionV relativeFrom="paragraph">
                  <wp:posOffset>224155</wp:posOffset>
                </wp:positionV>
                <wp:extent cx="2209165" cy="238633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386440"/>
                          <a:chOff x="0" y="0"/>
                          <a:chExt cx="2209320" cy="23864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1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281880"/>
                            <a:ext cx="220932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0"/>
                            <a:ext cx="600120" cy="5875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6001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47520"/>
                              <a:ext cx="35424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000" y="545400"/>
                            <a:ext cx="130932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884520"/>
                              <a:ext cx="122508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852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232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548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760"/>
                                <a:ext cx="908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CCFF"/>
                                      <w:lang w:val="en-US" w:bidi="th-TH"/>
                                    </w:rPr>
                                    <w:t>วิธีท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304920" cy="46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7.65pt;width:173.95pt;height:187.9pt" coordorigin="4201,353" coordsize="3479,3758">
                <v:shape id="shape_0" stroked="f" o:allowincell="f" style="position:absolute;left:4201;top:797;width:3478;height:331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group id="shape_0" style="position:absolute;left:4893;top:353;width:945;height:925">
                  <v:shape id="shape_0" stroked="f" o:allowincell="f" style="position:absolute;left:4893;top:353;width:944;height:811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7;top:428;width:55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9;top:1212;width:2061;height:2561">
                  <v:group id="shape_0" style="position:absolute;left:5482;top:2605;width:1928;height:1168">
                    <v:line id="shape_0" from="5485,3369" to="7408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3774" to="7410,3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2605" to="7405,2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3010" to="7407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9;top:1212;width:1866;height:1016">
                    <v:shape id="shape_0" stroked="f" o:allowincell="f" style="position:absolute;left:5349;top:1618;width:1430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CCFF"/>
                                <w:lang w:val="en-US" w:bidi="th-TH"/>
                              </w:rPr>
                              <w:t>วิธีท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lime" stroked="t" o:allowincell="f" style="position:absolute;left:6736;top:1212;width:479;height:734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3320415</wp:posOffset>
                </wp:positionV>
                <wp:extent cx="2209165" cy="238633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386440"/>
                          <a:chOff x="0" y="0"/>
                          <a:chExt cx="2209320" cy="238644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18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281880"/>
                            <a:ext cx="220932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0"/>
                            <a:ext cx="600120" cy="58752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0"/>
                              <a:ext cx="6001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47520"/>
                              <a:ext cx="35424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000" y="545400"/>
                            <a:ext cx="130932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884520"/>
                              <a:ext cx="122508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852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232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548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760"/>
                                <a:ext cx="908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CCFF"/>
                                      <w:lang w:val="en-US" w:bidi="th-TH"/>
                                    </w:rPr>
                                    <w:t>วิธีท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304920" cy="46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.45pt;width:173.95pt;height:187.9pt" coordorigin="0,5229" coordsize="3479,3758">
                <v:shape id="shape_0" stroked="f" o:allowincell="f" style="position:absolute;left:0;top:5673;width:3478;height:331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group id="shape_0" style="position:absolute;left:692;top:5229;width:945;height:925">
                  <v:shape id="shape_0" stroked="f" o:allowincell="f" style="position:absolute;left:692;top:5229;width:944;height:811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;top:5304;width:55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8;top:6088;width:2061;height:2561">
                  <v:group id="shape_0" style="position:absolute;left:1281;top:7481;width:1928;height:1168">
                    <v:line id="shape_0" from="1284,8245" to="3207,8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8650" to="3209,8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7481" to="3204,7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7886" to="3206,7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8;top:6088;width:1867;height:1016">
                    <v:shape id="shape_0" stroked="f" o:allowincell="f" style="position:absolute;left:1148;top:6494;width:1430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CCFF"/>
                                <w:lang w:val="en-US" w:bidi="th-TH"/>
                              </w:rPr>
                              <w:t>วิธีท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lime" stroked="t" o:allowincell="f" style="position:absolute;left:2535;top:6088;width:479;height:734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89685</wp:posOffset>
                </wp:positionH>
                <wp:positionV relativeFrom="paragraph">
                  <wp:posOffset>1706880</wp:posOffset>
                </wp:positionV>
                <wp:extent cx="2209165" cy="238633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386440"/>
                          <a:chOff x="0" y="0"/>
                          <a:chExt cx="2209320" cy="23864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281880"/>
                            <a:ext cx="220932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0"/>
                            <a:ext cx="600120" cy="58752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0" y="0"/>
                              <a:ext cx="6001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47520"/>
                              <a:ext cx="35424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000" y="545400"/>
                            <a:ext cx="130932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884520"/>
                              <a:ext cx="122508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852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232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548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760"/>
                                <a:ext cx="908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CCFF"/>
                                      <w:lang w:val="en-US" w:bidi="th-TH"/>
                                    </w:rPr>
                                    <w:t>วิธีท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304920" cy="46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34.4pt;width:173.95pt;height:187.85pt" coordorigin="2031,2688" coordsize="3479,3757">
                <v:shape id="shape_0" stroked="f" o:allowincell="f" style="position:absolute;left:2031;top:3132;width:3478;height:331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group id="shape_0" style="position:absolute;left:2723;top:2688;width:945;height:924">
                  <v:shape id="shape_0" stroked="f" o:allowincell="f" style="position:absolute;left:2723;top:2688;width:944;height:811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7;top:2763;width:55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9;top:3547;width:2061;height:2561">
                  <v:group id="shape_0" style="position:absolute;left:3312;top:4940;width:1928;height:1168">
                    <v:line id="shape_0" from="3315,5704" to="5238,5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5,6109" to="5240,6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4940" to="5235,4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5345" to="5237,5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9;top:3547;width:1866;height:1016">
                    <v:shape id="shape_0" stroked="f" o:allowincell="f" style="position:absolute;left:3179;top:3953;width:1430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CCFF"/>
                                <w:lang w:val="en-US" w:bidi="th-TH"/>
                              </w:rPr>
                              <w:t>วิธีท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lime" stroked="t" o:allowincell="f" style="position:absolute;left:4565;top:3547;width:479;height:734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9235</wp:posOffset>
                </wp:positionH>
                <wp:positionV relativeFrom="paragraph">
                  <wp:posOffset>3209925</wp:posOffset>
                </wp:positionV>
                <wp:extent cx="2209165" cy="238633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386440"/>
                          <a:chOff x="0" y="0"/>
                          <a:chExt cx="2209320" cy="23864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26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281880"/>
                            <a:ext cx="220932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0"/>
                            <a:ext cx="600120" cy="58752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0"/>
                              <a:ext cx="6001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47520"/>
                              <a:ext cx="35424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000" y="545400"/>
                            <a:ext cx="130932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884520"/>
                              <a:ext cx="122508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852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232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548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760"/>
                                <a:ext cx="908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CCFF"/>
                                      <w:lang w:val="en-US" w:bidi="th-TH"/>
                                    </w:rPr>
                                    <w:t>วิธีท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304920" cy="46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252.75pt;width:173.95pt;height:187.9pt" coordorigin="4361,5055" coordsize="3479,3758">
                <v:shape id="shape_0" stroked="f" o:allowincell="f" style="position:absolute;left:4361;top:5499;width:3478;height:331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group id="shape_0" style="position:absolute;left:5053;top:5055;width:945;height:925">
                  <v:shape id="shape_0" stroked="f" o:allowincell="f" style="position:absolute;left:5053;top:5055;width:944;height:811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7;top:5130;width:55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9;top:5914;width:2061;height:2561">
                  <v:group id="shape_0" style="position:absolute;left:5642;top:7307;width:1928;height:1168">
                    <v:line id="shape_0" from="5645,8071" to="7568,8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8476" to="7570,8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7307" to="7565,7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7712" to="7567,7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9;top:5914;width:1866;height:1016">
                    <v:shape id="shape_0" stroked="f" o:allowincell="f" style="position:absolute;left:5509;top:6320;width:1430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CCFF"/>
                                <w:lang w:val="en-US" w:bidi="th-TH"/>
                              </w:rPr>
                              <w:t>วิธีท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lime" stroked="t" o:allowincell="f" style="position:absolute;left:6896;top:5914;width:479;height:734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74470</wp:posOffset>
                </wp:positionH>
                <wp:positionV relativeFrom="paragraph">
                  <wp:posOffset>376555</wp:posOffset>
                </wp:positionV>
                <wp:extent cx="463550" cy="622300"/>
                <wp:effectExtent l="0" t="0" r="0" b="0"/>
                <wp:wrapNone/>
                <wp:docPr id="4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514350"/>
                                  <wp:effectExtent l="0" t="0" r="0" b="0"/>
                                  <wp:docPr id="40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9pt;mso-wrap-distance-left:9.05pt;mso-wrap-distance-right:9.05pt;mso-wrap-distance-top:0pt;mso-wrap-distance-bottom:0pt;margin-top:29.6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514350"/>
                            <wp:effectExtent l="0" t="0" r="0" b="0"/>
                            <wp:docPr id="40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35450</wp:posOffset>
                </wp:positionH>
                <wp:positionV relativeFrom="paragraph">
                  <wp:posOffset>435610</wp:posOffset>
                </wp:positionV>
                <wp:extent cx="384810" cy="452120"/>
                <wp:effectExtent l="0" t="0" r="0" b="0"/>
                <wp:wrapNone/>
                <wp:docPr id="4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6pt;mso-wrap-distance-left:9.05pt;mso-wrap-distance-right:9.05pt;mso-wrap-distance-top:0pt;mso-wrap-distance-bottom:0pt;margin-top:34.3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44800</wp:posOffset>
                </wp:positionH>
                <wp:positionV relativeFrom="paragraph">
                  <wp:posOffset>2235835</wp:posOffset>
                </wp:positionV>
                <wp:extent cx="384810" cy="452120"/>
                <wp:effectExtent l="0" t="0" r="0" b="0"/>
                <wp:wrapNone/>
                <wp:docPr id="4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6pt;mso-wrap-distance-left:9.05pt;mso-wrap-distance-right:9.05pt;mso-wrap-distance-top:0pt;mso-wrap-distance-bottom:0pt;margin-top:176.0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68450</wp:posOffset>
                </wp:positionH>
                <wp:positionV relativeFrom="paragraph">
                  <wp:posOffset>3866515</wp:posOffset>
                </wp:positionV>
                <wp:extent cx="386080" cy="452120"/>
                <wp:effectExtent l="0" t="0" r="0" b="0"/>
                <wp:wrapNone/>
                <wp:docPr id="4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5.6pt;mso-wrap-distance-left:9.05pt;mso-wrap-distance-right:9.05pt;mso-wrap-distance-top:0pt;mso-wrap-distance-bottom:0pt;margin-top:304.4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41495</wp:posOffset>
                </wp:positionH>
                <wp:positionV relativeFrom="paragraph">
                  <wp:posOffset>3729355</wp:posOffset>
                </wp:positionV>
                <wp:extent cx="393065" cy="452120"/>
                <wp:effectExtent l="0" t="0" r="0" b="0"/>
                <wp:wrapNone/>
                <wp:docPr id="4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5.6pt;mso-wrap-distance-left:9.05pt;mso-wrap-distance-right:9.05pt;mso-wrap-distance-top:0pt;mso-wrap-distance-bottom:0pt;margin-top:29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2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40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805</wp:posOffset>
                      </wp:positionV>
                      <wp:extent cx="4920615" cy="1022985"/>
                      <wp:effectExtent l="0" t="0" r="72390" b="30797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0480" cy="1023120"/>
                                <a:chOff x="0" y="0"/>
                                <a:chExt cx="4920480" cy="10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2760" cy="921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2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77640" cy="92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76840" y="369000"/>
                                    <a:ext cx="101592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ตอนที่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1280" y="245160"/>
                                  <a:ext cx="3409200" cy="77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3400560" cy="660240"/>
                                  </a:xfrm>
                                  <a:prstGeom prst="octagon">
                                    <a:avLst>
                                      <a:gd name="adj" fmla="val 9519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040" y="0"/>
                                    <a:ext cx="3251160" cy="77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ให้นักเรียน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     ล้อมรอบข้อที่เป็นเศษส่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อย่างต่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6680" y="12060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7.15pt;width:387.45pt;height:80.55pt" coordorigin="204,543" coordsize="7749,1611">
                      <v:group id="shape_0" style="position:absolute;left:204;top:543;width:2036;height:1452">
                        <v:shape id="shape_0" stroked="f" o:allowincell="t" style="position:absolute;left:204;top:543;width:2011;height:1451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0;top:1124;width:1599;height:7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อนที่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84;top:929;width:5369;height:1225">
                        <v:shape id="shape_0" fillcolor="#ffcc99" stroked="t" o:allowincell="t" style="position:absolute;left:2584;top:978;width:5354;height:1039;mso-wrap-style:none;v-text-anchor:middle" type="_x0000_t10">
                          <v:fill o:detectmouseclick="t" color2="whit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2833;top:929;width:5119;height:1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ให้นักเรียน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ล้อมรอบข้อที่เป็นเศษส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ย่างต่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264;top:1119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17600</wp:posOffset>
                </wp:positionH>
                <wp:positionV relativeFrom="paragraph">
                  <wp:posOffset>85725</wp:posOffset>
                </wp:positionV>
                <wp:extent cx="508000" cy="181610"/>
                <wp:effectExtent l="38100" t="5080" r="635" b="266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86">
                              <a:moveTo>
                                <a:pt x="0" y="245"/>
                              </a:moveTo>
                              <a:cubicBezTo>
                                <a:pt x="133" y="122"/>
                                <a:pt x="267" y="0"/>
                                <a:pt x="320" y="0"/>
                              </a:cubicBezTo>
                              <a:cubicBezTo>
                                <a:pt x="373" y="0"/>
                                <a:pt x="267" y="245"/>
                                <a:pt x="320" y="245"/>
                              </a:cubicBezTo>
                              <a:cubicBezTo>
                                <a:pt x="373" y="245"/>
                                <a:pt x="587" y="0"/>
                                <a:pt x="640" y="0"/>
                              </a:cubicBezTo>
                              <a:cubicBezTo>
                                <a:pt x="693" y="0"/>
                                <a:pt x="613" y="204"/>
                                <a:pt x="640" y="245"/>
                              </a:cubicBezTo>
                              <a:cubicBezTo>
                                <a:pt x="667" y="286"/>
                                <a:pt x="733" y="265"/>
                                <a:pt x="800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86" path="m0,245c133,122,267,0,320,0c373,0,267,245,320,245c373,245,587,0,640,0c693,0,613,204,640,245c667,286,733,265,800,245e" stroked="t" o:allowincell="f" style="position:absolute;margin-left:88pt;margin-top:6.75pt;width:39.95pt;height:14.2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40000</wp:posOffset>
                </wp:positionH>
                <wp:positionV relativeFrom="paragraph">
                  <wp:posOffset>988695</wp:posOffset>
                </wp:positionV>
                <wp:extent cx="1690370" cy="210439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2104560"/>
                          <a:chOff x="0" y="0"/>
                          <a:chExt cx="169020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200" cy="210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432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" y="30600"/>
                                <a:ext cx="5180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24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24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36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239400" y="194400"/>
                              <a:ext cx="1450800" cy="19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668160" y="502200"/>
                              <a:ext cx="61524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622440" y="1238760"/>
                              <a:ext cx="7549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5000" y="43740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77.85pt;width:133.1pt;height:165.7pt" coordorigin="4000,1557" coordsize="2662,3314">
                <v:group id="shape_0" style="position:absolute;left:4000;top:1557;width:2662;height:3314">
                  <v:group id="shape_0" style="position:absolute;left:4000;top:1557;width:925;height:1079">
                    <v:shape id="shape_0" stroked="f" o:allowincell="f" style="position:absolute;left:4000;top:1557;width:289;height:10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9;top:1605;width:815;height:73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960" w:leader="none"/>
                                <w:tab w:val="left" w:pos="2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left" w:pos="2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7;top:1863;width:2284;height:3007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2;top:2348;width:968;height:803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0;top:3508;width:1188;height:782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063;top:2246;width:959;height:959;mso-wrap-style:none;v-text-anchor:middle">
                  <v:fill o:detectmouseclick="t" on="false"/>
                  <v:stroke color="#00ccff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8000</wp:posOffset>
                </wp:positionH>
                <wp:positionV relativeFrom="paragraph">
                  <wp:posOffset>1482090</wp:posOffset>
                </wp:positionV>
                <wp:extent cx="1207135" cy="988060"/>
                <wp:effectExtent l="0" t="0" r="0" b="133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988200"/>
                          <a:chOff x="0" y="0"/>
                          <a:chExt cx="1207080" cy="98820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207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302760"/>
                            <a:ext cx="914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16.7pt;width:95.05pt;height:77.8pt" coordorigin="800,2334" coordsize="1901,1556">
                <v:shape id="shape_0" stroked="f" o:allowincell="f" style="position:absolute;left:800;top:2334;width:1900;height:1555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1177;top:2811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11200</wp:posOffset>
                </wp:positionH>
                <wp:positionV relativeFrom="paragraph">
                  <wp:posOffset>3412490</wp:posOffset>
                </wp:positionV>
                <wp:extent cx="1724025" cy="210439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104560"/>
                          <a:chOff x="0" y="0"/>
                          <a:chExt cx="172404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00" cy="68508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0" y="0"/>
                              <a:ext cx="59616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800" y="30600"/>
                              <a:ext cx="5094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4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45">
                            <a:lum bright="24000"/>
                          </a:blip>
                          <a:stretch/>
                        </pic:blipFill>
                        <pic:spPr>
                          <a:xfrm>
                            <a:off x="269280" y="194400"/>
                            <a:ext cx="145476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91560" y="502200"/>
                            <a:ext cx="7696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46560" y="1239480"/>
                            <a:ext cx="757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68.7pt;width:135.8pt;height:165.7pt" coordorigin="1120,5374" coordsize="2716,3314">
                <v:group id="shape_0" style="position:absolute;left:1120;top:5374;width:961;height:1079">
                  <v:shape id="shape_0" stroked="f" o:allowincell="f" style="position:absolute;left:1120;top:5374;width:938;height:1078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9;top:5422;width:801;height: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4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4;top:5680;width:2290;height:3007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6165;width:1211;height:803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138;top:7326;width:1191;height:763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49600</wp:posOffset>
                </wp:positionH>
                <wp:positionV relativeFrom="paragraph">
                  <wp:posOffset>3403600</wp:posOffset>
                </wp:positionV>
                <wp:extent cx="1739265" cy="211455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2114640"/>
                          <a:chOff x="0" y="0"/>
                          <a:chExt cx="173916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8508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0"/>
                              <a:ext cx="5968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30600"/>
                              <a:ext cx="5180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4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204480"/>
                            <a:ext cx="1450800" cy="191016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5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50800" cy="19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530280" y="415440"/>
                              <a:ext cx="69156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484560" y="1152360"/>
                              <a:ext cx="61524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268pt;width:136.95pt;height:166.5pt" coordorigin="4960,5360" coordsize="2739,3330">
                <v:group id="shape_0" style="position:absolute;left:4960;top:5360;width:977;height:1079">
                  <v:shape id="shape_0" stroked="f" o:allowincell="f" style="position:absolute;left:4960;top:5360;width:939;height:1078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1;top:5408;width:815;height: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4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4;top:5682;width:2285;height:3008">
                  <v:shape id="shape_0" stroked="f" o:allowincell="f" style="position:absolute;left:5414;top:5682;width:2284;height:3007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9;top:6336;width:1088;height:803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7;top:7497;width:968;height:803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1120</wp:posOffset>
                </wp:positionH>
                <wp:positionV relativeFrom="paragraph">
                  <wp:posOffset>5655945</wp:posOffset>
                </wp:positionV>
                <wp:extent cx="1724025" cy="210439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104560"/>
                          <a:chOff x="0" y="0"/>
                          <a:chExt cx="172404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8508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0" y="0"/>
                              <a:ext cx="5968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30600"/>
                              <a:ext cx="5180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4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61">
                            <a:lum bright="24000"/>
                          </a:blip>
                          <a:stretch/>
                        </pic:blipFill>
                        <pic:spPr>
                          <a:xfrm>
                            <a:off x="272880" y="194400"/>
                            <a:ext cx="145080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701640" y="502200"/>
                            <a:ext cx="6789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55920" y="1239480"/>
                            <a:ext cx="780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445.35pt;width:135.75pt;height:165.7pt" coordorigin="112,8907" coordsize="2715,3314">
                <v:group id="shape_0" style="position:absolute;left:112;top:8907;width:977;height:1079">
                  <v:shape id="shape_0" stroked="f" o:allowincell="f" style="position:absolute;left:112;top:8907;width:939;height:1078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;top:8955;width:815;height: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4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;top:9213;width:2284;height:3007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9698;width:1068;height:803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10859;width:1228;height:803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99260</wp:posOffset>
                </wp:positionH>
                <wp:positionV relativeFrom="paragraph">
                  <wp:posOffset>5655945</wp:posOffset>
                </wp:positionV>
                <wp:extent cx="1724025" cy="210439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104560"/>
                          <a:chOff x="0" y="0"/>
                          <a:chExt cx="172404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00" cy="685080"/>
                          </a:xfrm>
                        </wpg:grpSpPr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60012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440" y="30600"/>
                              <a:ext cx="5097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4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69">
                            <a:lum bright="24000"/>
                          </a:blip>
                          <a:stretch/>
                        </pic:blipFill>
                        <pic:spPr>
                          <a:xfrm>
                            <a:off x="269280" y="194400"/>
                            <a:ext cx="145476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692640" y="502200"/>
                            <a:ext cx="7689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646560" y="1239480"/>
                            <a:ext cx="7423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45.35pt;width:135.75pt;height:165.7pt" coordorigin="2676,8907" coordsize="2715,3314">
                <v:group id="shape_0" style="position:absolute;left:2676;top:8907;width:961;height:1079">
                  <v:shape id="shape_0" stroked="f" o:allowincell="f" style="position:absolute;left:2676;top:8907;width:944;height:1078;mso-wrap-style:none;v-text-anchor:middl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4;top:8955;width:802;height: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4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00;top:9213;width:2290;height:300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9698;width:1210;height:80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10859;width:1168;height:76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35020</wp:posOffset>
                </wp:positionH>
                <wp:positionV relativeFrom="paragraph">
                  <wp:posOffset>5650230</wp:posOffset>
                </wp:positionV>
                <wp:extent cx="1713865" cy="211010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09960"/>
                          <a:chOff x="0" y="0"/>
                          <a:chExt cx="1713960" cy="21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8508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0"/>
                              <a:ext cx="5968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30600"/>
                              <a:ext cx="5180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4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77">
                            <a:lum bright="24000"/>
                          </a:blip>
                          <a:stretch/>
                        </pic:blipFill>
                        <pic:spPr>
                          <a:xfrm>
                            <a:off x="262800" y="200160"/>
                            <a:ext cx="145080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444.9pt;width:134.95pt;height:166.15pt" coordorigin="5252,8898" coordsize="2699,3323">
                <v:group id="shape_0" style="position:absolute;left:5252;top:8898;width:977;height:1079">
                  <v:shape id="shape_0" stroked="f" o:allowincell="f" style="position:absolute;left:5252;top:8898;width:939;height:1078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3;top:8946;width:815;height: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4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6;top:9213;width:2284;height:3007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55415</wp:posOffset>
                </wp:positionH>
                <wp:positionV relativeFrom="paragraph">
                  <wp:posOffset>6203950</wp:posOffset>
                </wp:positionV>
                <wp:extent cx="771525" cy="112776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127880"/>
                          <a:chOff x="0" y="0"/>
                          <a:chExt cx="771480" cy="11278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7423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960" y="617400"/>
                            <a:ext cx="7678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488.5pt;width:60.75pt;height:88.8pt" coordorigin="6229,9770" coordsize="1215,1776">
                <v:shape id="shape_0" stroked="f" o:allowincell="f" style="position:absolute;left:6229;top:9770;width:1168;height:803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10742;width:1208;height:803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3500</wp:posOffset>
                </wp:positionH>
                <wp:positionV relativeFrom="paragraph">
                  <wp:posOffset>758825</wp:posOffset>
                </wp:positionV>
                <wp:extent cx="5303520" cy="7623175"/>
                <wp:effectExtent l="19050" t="19685" r="19685" b="190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62300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321800"/>
                            <a:gd name="textAreaBottom" fmla="*/ 4307400 h 4321800"/>
                          </a:gdLst>
                          <a:ahLst/>
                          <a:rect l="textAreaLeft" t="textAreaTop" r="textAreaRight" b="textAreaBottom"/>
                          <a:pathLst>
                            <a:path w="21600" h="31046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0688"/>
                              </a:lnTo>
                              <a:arcTo wR="358" hR="358" stAng="10800000" swAng="-5400000"/>
                              <a:lnTo>
                                <a:pt x="21242" y="31046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pt;margin-top:59.75pt;width:417.55pt;height:600.2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28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42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805</wp:posOffset>
                      </wp:positionV>
                      <wp:extent cx="198755" cy="403860"/>
                      <wp:effectExtent l="0" t="0" r="0" b="0"/>
                      <wp:wrapNone/>
                      <wp:docPr id="42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1.8pt;mso-wrap-distance-left:9.05pt;mso-wrap-distance-right:9.05pt;mso-wrap-distance-top:0pt;mso-wrap-distance-bottom:0pt;margin-top:27.1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65760</wp:posOffset>
                      </wp:positionV>
                      <wp:extent cx="1209040" cy="897890"/>
                      <wp:effectExtent l="0" t="0" r="0" b="0"/>
                      <wp:wrapNone/>
                      <wp:docPr id="42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4255" cy="805180"/>
                                        <wp:effectExtent l="0" t="0" r="0" b="0"/>
                                        <wp:docPr id="42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25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70.7pt;mso-wrap-distance-left:9.05pt;mso-wrap-distance-right:9.05pt;mso-wrap-distance-top:0pt;mso-wrap-distance-bottom:0pt;margin-top:28.8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805180"/>
                                  <wp:effectExtent l="0" t="0" r="0" b="0"/>
                                  <wp:docPr id="42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20015</wp:posOffset>
                      </wp:positionV>
                      <wp:extent cx="3400425" cy="505460"/>
                      <wp:effectExtent l="5715" t="5715" r="81280" b="26479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560" cy="505440"/>
                                <a:chOff x="0" y="0"/>
                                <a:chExt cx="34005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0560" cy="470520"/>
                                </a:xfrm>
                                <a:prstGeom prst="octagon">
                                  <a:avLst>
                                    <a:gd name="adj" fmla="val 951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4320"/>
                                  <a:ext cx="325116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ห้นักเรียนเติมเศษส่วนในช่องว่างให้ถูกต้อ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5pt;margin-top:9.45pt;width:267.75pt;height:39.8pt" coordorigin="2431,189" coordsize="5355,796">
                      <v:shape id="shape_0" fillcolor="#ffcc99" stroked="t" o:allowincell="t" style="position:absolute;left:2431;top:189;width:5354;height:740;mso-wrap-style:none;v-text-anchor:middle" type="_x0000_t10">
                        <v:fill o:detectmouseclick="t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2624;top:196;width:5119;height:7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เติมเศษส่วนในช่องว่างให้ถูกต้อ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54940</wp:posOffset>
                      </wp:positionV>
                      <wp:extent cx="1016000" cy="466725"/>
                      <wp:effectExtent l="0" t="0" r="0" b="0"/>
                      <wp:wrapNone/>
                      <wp:docPr id="42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6.75pt;mso-wrap-distance-left:9.05pt;mso-wrap-distance-right:9.05pt;mso-wrap-distance-top:0pt;mso-wrap-distance-bottom:0pt;margin-top:12.2pt;mso-position-vertical-relative:text;margin-left: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อน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66675</wp:posOffset>
                </wp:positionH>
                <wp:positionV relativeFrom="paragraph">
                  <wp:posOffset>286385</wp:posOffset>
                </wp:positionV>
                <wp:extent cx="5303520" cy="7623175"/>
                <wp:effectExtent l="19050" t="20320" r="19685" b="190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62300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321800"/>
                            <a:gd name="textAreaBottom" fmla="*/ 4307400 h 4321800"/>
                          </a:gdLst>
                          <a:ahLst/>
                          <a:rect l="textAreaLeft" t="textAreaTop" r="textAreaRight" b="textAreaBottom"/>
                          <a:pathLst>
                            <a:path w="21600" h="31046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0688"/>
                              </a:lnTo>
                              <a:arcTo wR="358" hR="358" stAng="10800000" swAng="-5400000"/>
                              <a:lnTo>
                                <a:pt x="21242" y="31046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22.55pt;width:417.55pt;height:600.2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7465</wp:posOffset>
                </wp:positionH>
                <wp:positionV relativeFrom="paragraph">
                  <wp:posOffset>133985</wp:posOffset>
                </wp:positionV>
                <wp:extent cx="1202690" cy="1079500"/>
                <wp:effectExtent l="0" t="0" r="0" b="23177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079640"/>
                          <a:chOff x="0" y="0"/>
                          <a:chExt cx="1202760" cy="107964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2027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612720"/>
                            <a:ext cx="812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0.55pt;width:94.7pt;height:85pt" coordorigin="-59,211" coordsize="1894,1700">
                <v:shape id="shape_0" stroked="f" o:allowincell="f" style="position:absolute;left:-59;top:211;width:1893;height:1649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415;top:1176;width:12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94410</wp:posOffset>
                </wp:positionH>
                <wp:positionV relativeFrom="paragraph">
                  <wp:posOffset>499745</wp:posOffset>
                </wp:positionV>
                <wp:extent cx="937895" cy="147574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62080" y="698040"/>
                            <a:ext cx="3726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39.35pt;width:73.85pt;height:116.2pt" coordorigin="1566,787" coordsize="1477,2324">
                <v:shape id="shape_0" stroked="f" o:allowincell="f" style="position:absolute;left:1566;top:787;width:1476;height:2323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86;width:586;height:803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22270</wp:posOffset>
                </wp:positionH>
                <wp:positionV relativeFrom="paragraph">
                  <wp:posOffset>504825</wp:posOffset>
                </wp:positionV>
                <wp:extent cx="937895" cy="147574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62080" y="698040"/>
                            <a:ext cx="3726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39.75pt;width:73.85pt;height:116.2pt" coordorigin="4602,795" coordsize="1477,2324">
                <v:shape id="shape_0" stroked="f" o:allowincell="f" style="position:absolute;left:4602;top:795;width:1476;height:2323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1894;width:586;height:803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78025</wp:posOffset>
                </wp:positionH>
                <wp:positionV relativeFrom="paragraph">
                  <wp:posOffset>501650</wp:posOffset>
                </wp:positionV>
                <wp:extent cx="812800" cy="147891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478880"/>
                          <a:chOff x="0" y="0"/>
                          <a:chExt cx="81288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147888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0" y="0"/>
                              <a:ext cx="812880" cy="147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5840" y="644400"/>
                              <a:ext cx="265320" cy="53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304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61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3400" y="846000"/>
                            <a:ext cx="4064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39.5pt;width:64pt;height:116.45pt" coordorigin="3115,790" coordsize="1280,2329">
                <v:group id="shape_0" style="position:absolute;left:3115;top:790;width:1280;height:2329">
                  <v:shape id="shape_0" stroked="f" o:allowincell="f" style="position:absolute;left:3115;top:790;width:1279;height:2328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group id="shape_0" style="position:absolute;left:3565;top:1805;width:416;height:839">
                    <v:shape id="shape_0" stroked="f" o:allowincell="f" style="position:absolute;left:3565;top:1805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605;top:228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23,2217" to="3982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77;top:2122;width:6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52980</wp:posOffset>
                </wp:positionH>
                <wp:positionV relativeFrom="paragraph">
                  <wp:posOffset>1396365</wp:posOffset>
                </wp:positionV>
                <wp:extent cx="304800" cy="311150"/>
                <wp:effectExtent l="9525" t="9525" r="10795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pt;margin-top:109.95pt;width:23.95pt;height:2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</wp:posOffset>
                </wp:positionV>
                <wp:extent cx="812165" cy="147574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475640"/>
                          <a:chOff x="0" y="0"/>
                          <a:chExt cx="812160" cy="147564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81216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9.4pt;width:63.95pt;height:116.2pt" coordorigin="6204,188" coordsize="1279,2324">
                <v:shape id="shape_0" stroked="f" o:allowincell="f" style="position:absolute;left:6204;top:188;width:1278;height:2323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6665;top:1287;width:528;height:76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73480</wp:posOffset>
                </wp:positionH>
                <wp:positionV relativeFrom="paragraph">
                  <wp:posOffset>248920</wp:posOffset>
                </wp:positionV>
                <wp:extent cx="937895" cy="147574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62800" y="698040"/>
                            <a:ext cx="461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9.6pt;width:73.85pt;height:116.2pt" coordorigin="1848,392" coordsize="1477,2324">
                <v:shape id="shape_0" stroked="f" o:allowincell="f" style="position:absolute;left:1848;top:392;width:1476;height:2323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1491;width:725;height:803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65350</wp:posOffset>
                </wp:positionH>
                <wp:positionV relativeFrom="paragraph">
                  <wp:posOffset>248920</wp:posOffset>
                </wp:positionV>
                <wp:extent cx="937895" cy="147574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62800" y="698040"/>
                            <a:ext cx="4903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9.6pt;width:73.85pt;height:116.2pt" coordorigin="3410,392" coordsize="1477,2324">
                <v:shape id="shape_0" stroked="f" o:allowincell="f" style="position:absolute;left:3410;top:392;width:1476;height:2323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824;top:1491;width:771;height:803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01340</wp:posOffset>
                </wp:positionH>
                <wp:positionV relativeFrom="paragraph">
                  <wp:posOffset>248285</wp:posOffset>
                </wp:positionV>
                <wp:extent cx="813435" cy="1478915"/>
                <wp:effectExtent l="0" t="0" r="0" b="0"/>
                <wp:wrapNone/>
                <wp:docPr id="4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277620"/>
                                  <wp:effectExtent l="0" t="0" r="0" b="0"/>
                                  <wp:docPr id="4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6.45pt;mso-wrap-distance-left:9.05pt;mso-wrap-distance-right:9.05pt;mso-wrap-distance-top:0pt;mso-wrap-distance-bottom:0pt;margin-top:19.5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277620"/>
                            <wp:effectExtent l="0" t="0" r="0" b="0"/>
                            <wp:docPr id="4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64000</wp:posOffset>
                </wp:positionH>
                <wp:positionV relativeFrom="paragraph">
                  <wp:posOffset>239395</wp:posOffset>
                </wp:positionV>
                <wp:extent cx="813435" cy="1478915"/>
                <wp:effectExtent l="0" t="0" r="0" b="0"/>
                <wp:wrapNone/>
                <wp:docPr id="4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277620"/>
                                  <wp:effectExtent l="0" t="0" r="0" b="0"/>
                                  <wp:docPr id="4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6.45pt;mso-wrap-distance-left:9.05pt;mso-wrap-distance-right:9.05pt;mso-wrap-distance-top:0pt;mso-wrap-distance-bottom:0pt;margin-top:18.8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277620"/>
                            <wp:effectExtent l="0" t="0" r="0" b="0"/>
                            <wp:docPr id="4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777240" cy="94234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942480"/>
                          <a:chOff x="0" y="0"/>
                          <a:chExt cx="777240" cy="94248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1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72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32120"/>
                            <a:ext cx="463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6.65pt;width:61.2pt;height:74.2pt" coordorigin="136,133" coordsize="1224,1484">
                <v:shape id="shape_0" stroked="f" o:allowincell="f" style="position:absolute;left:136;top:133;width:1223;height:99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341;width:729;height:12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29000</wp:posOffset>
                </wp:positionH>
                <wp:positionV relativeFrom="paragraph">
                  <wp:posOffset>347980</wp:posOffset>
                </wp:positionV>
                <wp:extent cx="233680" cy="257810"/>
                <wp:effectExtent l="508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760"/>
                          <a:chOff x="0" y="0"/>
                          <a:chExt cx="23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4pt;width:18.35pt;height:20.25pt" coordorigin="5400,548" coordsize="367,405">
                <v:rect id="shape_0" fillcolor="white" stroked="t" o:allowincell="f" style="position:absolute;left:5400;top:5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954" to="5767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91660</wp:posOffset>
                </wp:positionH>
                <wp:positionV relativeFrom="paragraph">
                  <wp:posOffset>343535</wp:posOffset>
                </wp:positionV>
                <wp:extent cx="233680" cy="257810"/>
                <wp:effectExtent l="508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760"/>
                          <a:chOff x="0" y="0"/>
                          <a:chExt cx="23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7.05pt;width:18.35pt;height:20.25pt" coordorigin="6916,541" coordsize="367,405">
                <v:rect id="shape_0" fillcolor="white" stroked="t" o:allowincell="f" style="position:absolute;left:6916;top:5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4,947" to="7283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3820</wp:posOffset>
                </wp:positionH>
                <wp:positionV relativeFrom="paragraph">
                  <wp:posOffset>1325880</wp:posOffset>
                </wp:positionV>
                <wp:extent cx="4796790" cy="149415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494000"/>
                          <a:chOff x="0" y="0"/>
                          <a:chExt cx="4796640" cy="1494000"/>
                        </a:xfrm>
                      </wpg:grpSpPr>
                      <wpg:grpSp>
                        <wpg:cNvGrpSpPr/>
                        <wpg:grpSpPr>
                          <a:xfrm>
                            <a:off x="1957680" y="2520"/>
                            <a:ext cx="93780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0"/>
                              <a:ext cx="937800" cy="14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262800" y="697320"/>
                              <a:ext cx="4903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47960" y="0"/>
                            <a:ext cx="93780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0"/>
                              <a:ext cx="937800" cy="14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262800" y="697320"/>
                              <a:ext cx="4903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58840" y="4320"/>
                            <a:ext cx="93780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937800" cy="14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262800" y="697320"/>
                              <a:ext cx="4903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36000" y="15120"/>
                            <a:ext cx="812880" cy="1478880"/>
                          </a:xfrm>
                        </wpg:grpSpPr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0"/>
                              <a:ext cx="812880" cy="147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5840" y="644760"/>
                              <a:ext cx="265320" cy="53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304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61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777240" cy="942480"/>
                          </a:xfrm>
                        </wpg:grpSpPr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32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7724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132120"/>
                              <a:ext cx="463680" cy="81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04.4pt;width:377.7pt;height:117.65pt" coordorigin="132,2088" coordsize="7554,2353">
                <v:group id="shape_0" style="position:absolute;left:3215;top:2092;width:1477;height:2324">
                  <v:shape id="shape_0" stroked="f" o:allowincell="f" style="position:absolute;left:3215;top:2092;width:1476;height:2323;mso-wrap-style:none;v-text-anchor:middle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9;top:3190;width:771;height:782;mso-wrap-style:none;v-text-anchor:middle" type="_x0000_t75">
                    <v:imagedata r:id="rId325" o:detectmouseclick="t"/>
                    <v:stroke color="#3465a4" joinstyle="round" endcap="flat"/>
                    <w10:wrap type="none"/>
                  </v:shape>
                </v:group>
                <v:group id="shape_0" style="position:absolute;left:4617;top:2088;width:1477;height:2324">
                  <v:shape id="shape_0" stroked="f" o:allowincell="f" style="position:absolute;left:4617;top:2088;width:1476;height:2323;mso-wrap-style:none;v-text-anchor:middle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1;top:3186;width:771;height:782;mso-wrap-style:none;v-text-anchor:middle" type="_x0000_t75">
                    <v:imagedata r:id="rId327" o:detectmouseclick="t"/>
                    <v:stroke color="#3465a4" joinstyle="round" endcap="flat"/>
                    <w10:wrap type="none"/>
                  </v:shape>
                </v:group>
                <v:group id="shape_0" style="position:absolute;left:6209;top:2095;width:1477;height:2324">
                  <v:shape id="shape_0" stroked="f" o:allowincell="f" style="position:absolute;left:6209;top:2095;width:1476;height:2323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3;top:3193;width:771;height:782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</v:group>
                <v:group id="shape_0" style="position:absolute;left:1606;top:2112;width:1280;height:2329">
                  <v:shape id="shape_0" stroked="f" o:allowincell="f" style="position:absolute;left:1606;top:2112;width:1279;height:2328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group id="shape_0" style="position:absolute;left:2056;top:3127;width:417;height:839">
                    <v:shape id="shape_0" stroked="f" o:allowincell="f" style="position:absolute;left:2056;top:312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095;top:360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4,3539" to="2473,3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;top:2564;width:1224;height:1484">
                  <v:shape id="shape_0" stroked="f" o:allowincell="f" style="position:absolute;left:132;top:2564;width:1223;height:994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;top:2772;width:729;height:12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75610</wp:posOffset>
                </wp:positionH>
                <wp:positionV relativeFrom="paragraph">
                  <wp:posOffset>2947670</wp:posOffset>
                </wp:positionV>
                <wp:extent cx="937895" cy="147574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262800" y="698040"/>
                            <a:ext cx="461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232.1pt;width:73.85pt;height:116.2pt" coordorigin="4686,4642" coordsize="1477,2324">
                <v:shape id="shape_0" stroked="f" o:allowincell="f" style="position:absolute;left:4686;top:4642;width:1476;height:2323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5741;width:725;height:803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87550</wp:posOffset>
                </wp:positionH>
                <wp:positionV relativeFrom="paragraph">
                  <wp:posOffset>2957830</wp:posOffset>
                </wp:positionV>
                <wp:extent cx="937895" cy="147574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62800" y="698040"/>
                            <a:ext cx="461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232.9pt;width:73.85pt;height:116.2pt" coordorigin="3130,4658" coordsize="1477,2324">
                <v:shape id="shape_0" stroked="f" o:allowincell="f" style="position:absolute;left:3130;top:4658;width:1476;height:2323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5757;width:725;height:803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04570</wp:posOffset>
                </wp:positionH>
                <wp:positionV relativeFrom="paragraph">
                  <wp:posOffset>2961640</wp:posOffset>
                </wp:positionV>
                <wp:extent cx="937895" cy="147574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62080" y="698040"/>
                            <a:ext cx="475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233.2pt;width:73.85pt;height:116.2pt" coordorigin="1582,4664" coordsize="1477,2324">
                <v:shape id="shape_0" stroked="f" o:allowincell="f" style="position:absolute;left:1582;top:4664;width:1476;height:2323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5763;width:748;height:803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0010</wp:posOffset>
                </wp:positionH>
                <wp:positionV relativeFrom="paragraph">
                  <wp:posOffset>3184525</wp:posOffset>
                </wp:positionV>
                <wp:extent cx="777240" cy="94234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942480"/>
                          <a:chOff x="0" y="0"/>
                          <a:chExt cx="777240" cy="94248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4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72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32120"/>
                            <a:ext cx="463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50.75pt;width:61.2pt;height:74.2pt" coordorigin="126,5015" coordsize="1224,1484">
                <v:shape id="shape_0" stroked="f" o:allowincell="f" style="position:absolute;left:126;top:5015;width:1223;height:994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5223;width:729;height:12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58310</wp:posOffset>
                </wp:positionH>
                <wp:positionV relativeFrom="paragraph">
                  <wp:posOffset>3832860</wp:posOffset>
                </wp:positionV>
                <wp:extent cx="228600" cy="0"/>
                <wp:effectExtent l="0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01.8pt" to="353.25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67200</wp:posOffset>
                </wp:positionH>
                <wp:positionV relativeFrom="paragraph">
                  <wp:posOffset>3868420</wp:posOffset>
                </wp:positionV>
                <wp:extent cx="2286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0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70580</wp:posOffset>
                </wp:positionH>
                <wp:positionV relativeFrom="paragraph">
                  <wp:posOffset>485775</wp:posOffset>
                </wp:positionV>
                <wp:extent cx="406400" cy="311150"/>
                <wp:effectExtent l="0" t="0" r="0" b="0"/>
                <wp:wrapNone/>
                <wp:docPr id="4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38.2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33240</wp:posOffset>
                </wp:positionH>
                <wp:positionV relativeFrom="paragraph">
                  <wp:posOffset>481330</wp:posOffset>
                </wp:positionV>
                <wp:extent cx="406400" cy="311150"/>
                <wp:effectExtent l="0" t="0" r="0" b="0"/>
                <wp:wrapNone/>
                <wp:docPr id="4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37.9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61130</wp:posOffset>
                </wp:positionH>
                <wp:positionV relativeFrom="paragraph">
                  <wp:posOffset>2945130</wp:posOffset>
                </wp:positionV>
                <wp:extent cx="813435" cy="1478915"/>
                <wp:effectExtent l="0" t="0" r="0" b="0"/>
                <wp:wrapNone/>
                <wp:docPr id="4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277620"/>
                                  <wp:effectExtent l="0" t="0" r="0" b="0"/>
                                  <wp:docPr id="45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6.45pt;mso-wrap-distance-left:9.05pt;mso-wrap-distance-right:9.05pt;mso-wrap-distance-top:0pt;mso-wrap-distance-bottom:0pt;margin-top:231.9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277620"/>
                            <wp:effectExtent l="0" t="0" r="0" b="0"/>
                            <wp:docPr id="45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51300</wp:posOffset>
                </wp:positionH>
                <wp:positionV relativeFrom="paragraph">
                  <wp:posOffset>106045</wp:posOffset>
                </wp:positionV>
                <wp:extent cx="609600" cy="228600"/>
                <wp:effectExtent l="0" t="0" r="0" b="0"/>
                <wp:wrapNone/>
                <wp:docPr id="4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35pt;mso-position-vertical-relative:text;margin-left:31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3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349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460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805</wp:posOffset>
                      </wp:positionV>
                      <wp:extent cx="198755" cy="403860"/>
                      <wp:effectExtent l="0" t="0" r="0" b="0"/>
                      <wp:wrapNone/>
                      <wp:docPr id="46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1.8pt;mso-wrap-distance-left:9.05pt;mso-wrap-distance-right:9.05pt;mso-wrap-distance-top:0pt;mso-wrap-distance-bottom:0pt;margin-top:27.1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70840</wp:posOffset>
                      </wp:positionV>
                      <wp:extent cx="1301750" cy="1600200"/>
                      <wp:effectExtent l="0" t="0" r="0" b="0"/>
                      <wp:wrapNone/>
                      <wp:docPr id="462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507490"/>
                                        <wp:effectExtent l="0" t="0" r="0" b="0"/>
                                        <wp:docPr id="46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0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50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pt;height:126pt;mso-wrap-distance-left:9.05pt;mso-wrap-distance-right:9.05pt;mso-wrap-distance-top:0pt;mso-wrap-distance-bottom:0pt;margin-top:29.2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507490"/>
                                  <wp:effectExtent l="0" t="0" r="0" b="0"/>
                                  <wp:docPr id="4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91440</wp:posOffset>
                      </wp:positionV>
                      <wp:extent cx="2336800" cy="622300"/>
                      <wp:effectExtent l="318770" t="5080" r="5715" b="13017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622440"/>
                              </a:xfrm>
                              <a:prstGeom prst="wedgeRoundRectCallout">
                                <a:avLst>
                                  <a:gd name="adj1" fmla="val -63587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รามาทำแบบฝึกต่อนะครั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pt;margin-top:7.2pt;width:183.95pt;height:4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มาทำแบบฝึกต่อนะครั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303520" cy="7000875"/>
                <wp:effectExtent l="19050" t="19685" r="19685" b="196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00092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3969000"/>
                            <a:gd name="textAreaBottom" fmla="*/ 3954600 h 3969000"/>
                          </a:gdLst>
                          <a:ahLst/>
                          <a:rect l="textAreaLeft" t="textAreaTop" r="textAreaRight" b="textAreaBottom"/>
                          <a:pathLst>
                            <a:path w="21600" h="28512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28154"/>
                              </a:lnTo>
                              <a:arcTo wR="358" hR="358" stAng="10800000" swAng="-5400000"/>
                              <a:lnTo>
                                <a:pt x="21242" y="28512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pt;margin-top:9pt;width:417.55pt;height:551.2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66040</wp:posOffset>
                </wp:positionH>
                <wp:positionV relativeFrom="paragraph">
                  <wp:posOffset>676910</wp:posOffset>
                </wp:positionV>
                <wp:extent cx="777240" cy="94234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942480"/>
                          <a:chOff x="0" y="0"/>
                          <a:chExt cx="777240" cy="9424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5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72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32120"/>
                            <a:ext cx="463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53.3pt;width:61.2pt;height:74.2pt" coordorigin="-104,1066" coordsize="1224,1484">
                <v:shape id="shape_0" stroked="f" o:allowincell="f" style="position:absolute;left:-104;top:1066;width:1223;height:994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1274;width:729;height:12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17270</wp:posOffset>
                </wp:positionH>
                <wp:positionV relativeFrom="paragraph">
                  <wp:posOffset>372110</wp:posOffset>
                </wp:positionV>
                <wp:extent cx="813435" cy="1478915"/>
                <wp:effectExtent l="0" t="0" r="0" b="0"/>
                <wp:wrapNone/>
                <wp:docPr id="4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277620"/>
                                  <wp:effectExtent l="0" t="0" r="0" b="0"/>
                                  <wp:docPr id="46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6.45pt;mso-wrap-distance-left:9.05pt;mso-wrap-distance-right:9.05pt;mso-wrap-distance-top:0pt;mso-wrap-distance-bottom:0pt;margin-top:29.3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277620"/>
                            <wp:effectExtent l="0" t="0" r="0" b="0"/>
                            <wp:docPr id="47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75485</wp:posOffset>
                </wp:positionH>
                <wp:positionV relativeFrom="paragraph">
                  <wp:posOffset>66040</wp:posOffset>
                </wp:positionV>
                <wp:extent cx="811530" cy="147574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475640"/>
                          <a:chOff x="0" y="0"/>
                          <a:chExt cx="811440" cy="147564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8114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698040"/>
                            <a:ext cx="250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5.2pt;width:63.9pt;height:116.2pt" coordorigin="3111,104" coordsize="1278,2324">
                <v:shape id="shape_0" stroked="f" o:allowincell="f" style="position:absolute;left:3111;top:104;width:1277;height:2323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3747;top:1203;width:394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32430</wp:posOffset>
                </wp:positionH>
                <wp:positionV relativeFrom="paragraph">
                  <wp:posOffset>42545</wp:posOffset>
                </wp:positionV>
                <wp:extent cx="937895" cy="147574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262800" y="697320"/>
                            <a:ext cx="461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.35pt;width:73.85pt;height:116.2pt" coordorigin="4618,67" coordsize="1477,2324">
                <v:shape id="shape_0" stroked="f" o:allowincell="f" style="position:absolute;left:4618;top:67;width:1476;height:2323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1165;width:725;height:782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43350</wp:posOffset>
                </wp:positionH>
                <wp:positionV relativeFrom="paragraph">
                  <wp:posOffset>46990</wp:posOffset>
                </wp:positionV>
                <wp:extent cx="937895" cy="147574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62800" y="698040"/>
                            <a:ext cx="461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.7pt;width:73.85pt;height:116.2pt" coordorigin="6210,74" coordsize="1477,2324">
                <v:shape id="shape_0" stroked="f" o:allowincell="f" style="position:absolute;left:6210;top:74;width:1476;height:2323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6624;top:1174;width:725;height:803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76350</wp:posOffset>
                </wp:positionH>
                <wp:positionV relativeFrom="paragraph">
                  <wp:posOffset>94615</wp:posOffset>
                </wp:positionV>
                <wp:extent cx="508000" cy="475615"/>
                <wp:effectExtent l="0" t="0" r="0" b="8318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75560"/>
                          <a:chOff x="0" y="0"/>
                          <a:chExt cx="507960" cy="4755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5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7.45pt;width:40pt;height:37.45pt" coordorigin="2010,149" coordsize="800,749">
                <v:shape id="shape_0" stroked="f" o:allowincell="f" style="position:absolute;left:2052;top:1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408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5,556" to="2464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35200</wp:posOffset>
                </wp:positionH>
                <wp:positionV relativeFrom="paragraph">
                  <wp:posOffset>140335</wp:posOffset>
                </wp:positionV>
                <wp:extent cx="508000" cy="47561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75560"/>
                          <a:chOff x="0" y="0"/>
                          <a:chExt cx="507960" cy="4755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507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5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11.05pt;width:40pt;height:37.45pt" coordorigin="3520,221" coordsize="800,749">
                <v:shape id="shape_0" stroked="f" o:allowincell="f" style="position:absolute;left:3562;top:2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480;width: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5,628" to="3974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9235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32000</wp:posOffset>
                </wp:positionH>
                <wp:positionV relativeFrom="paragraph">
                  <wp:posOffset>302260</wp:posOffset>
                </wp:positionV>
                <wp:extent cx="937895" cy="147574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62800" y="698040"/>
                            <a:ext cx="3873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23.8pt;width:73.85pt;height:116.2pt" coordorigin="3200,476" coordsize="1477,2324">
                <v:shape id="shape_0" stroked="f" o:allowincell="f" style="position:absolute;left:3200;top:476;width:1476;height:2323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1575;width:609;height:803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49020</wp:posOffset>
                </wp:positionH>
                <wp:positionV relativeFrom="paragraph">
                  <wp:posOffset>306070</wp:posOffset>
                </wp:positionV>
                <wp:extent cx="937895" cy="147574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475640"/>
                          <a:chOff x="0" y="0"/>
                          <a:chExt cx="937800" cy="147564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9378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62800" y="698040"/>
                            <a:ext cx="3873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24.1pt;width:73.85pt;height:116.2pt" coordorigin="1652,482" coordsize="1477,2324">
                <v:shape id="shape_0" stroked="f" o:allowincell="f" style="position:absolute;left:1652;top:482;width:1476;height:2323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1581;width:609;height:803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78325</wp:posOffset>
                </wp:positionH>
                <wp:positionV relativeFrom="paragraph">
                  <wp:posOffset>1237615</wp:posOffset>
                </wp:positionV>
                <wp:extent cx="228600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9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64770</wp:posOffset>
                </wp:positionH>
                <wp:positionV relativeFrom="paragraph">
                  <wp:posOffset>676275</wp:posOffset>
                </wp:positionV>
                <wp:extent cx="777240" cy="94234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942480"/>
                          <a:chOff x="0" y="0"/>
                          <a:chExt cx="777240" cy="94248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7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72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32120"/>
                            <a:ext cx="463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53.25pt;width:61.2pt;height:74.2pt" coordorigin="-102,1065" coordsize="1224,1484">
                <v:shape id="shape_0" stroked="f" o:allowincell="f" style="position:absolute;left:-102;top:1065;width:1223;height:994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1273;width:729;height:12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39110</wp:posOffset>
                </wp:positionH>
                <wp:positionV relativeFrom="paragraph">
                  <wp:posOffset>292100</wp:posOffset>
                </wp:positionV>
                <wp:extent cx="813435" cy="1475740"/>
                <wp:effectExtent l="0" t="0" r="0" b="0"/>
                <wp:wrapNone/>
                <wp:docPr id="4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277620"/>
                                  <wp:effectExtent l="0" t="0" r="0" b="0"/>
                                  <wp:docPr id="4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6.2pt;mso-wrap-distance-left:9.05pt;mso-wrap-distance-right:9.05pt;mso-wrap-distance-top:0pt;mso-wrap-distance-bottom:0pt;margin-top:23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277620"/>
                            <wp:effectExtent l="0" t="0" r="0" b="0"/>
                            <wp:docPr id="48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67810</wp:posOffset>
                </wp:positionH>
                <wp:positionV relativeFrom="paragraph">
                  <wp:posOffset>289560</wp:posOffset>
                </wp:positionV>
                <wp:extent cx="813435" cy="1478915"/>
                <wp:effectExtent l="0" t="0" r="0" b="0"/>
                <wp:wrapNone/>
                <wp:docPr id="4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277620"/>
                                  <wp:effectExtent l="0" t="0" r="0" b="0"/>
                                  <wp:docPr id="48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6.45pt;mso-wrap-distance-left:9.05pt;mso-wrap-distance-right:9.05pt;mso-wrap-distance-top:0pt;mso-wrap-distance-bottom:0pt;margin-top:22.8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277620"/>
                            <wp:effectExtent l="0" t="0" r="0" b="0"/>
                            <wp:docPr id="48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62425</wp:posOffset>
                </wp:positionH>
                <wp:positionV relativeFrom="paragraph">
                  <wp:posOffset>933450</wp:posOffset>
                </wp:positionV>
                <wp:extent cx="609600" cy="228600"/>
                <wp:effectExtent l="0" t="0" r="0" b="0"/>
                <wp:wrapNone/>
                <wp:docPr id="4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3.5pt;mso-position-vertical-relative:text;margin-left:327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75150</wp:posOffset>
                </wp:positionH>
                <wp:positionV relativeFrom="paragraph">
                  <wp:posOffset>218440</wp:posOffset>
                </wp:positionV>
                <wp:extent cx="228600" cy="635"/>
                <wp:effectExtent l="5080" t="5715" r="508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17.2pt;width:17.95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328295" cy="469900"/>
                <wp:effectExtent l="0" t="0" r="0" b="0"/>
                <wp:wrapNone/>
                <wp:docPr id="4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.85pt;height:37pt;mso-wrap-distance-left:9.05pt;mso-wrap-distance-right:9.05pt;mso-wrap-distance-top:0pt;mso-wrap-distance-bottom:0pt;margin-top:2.0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2235200" cy="933450"/>
                <wp:effectExtent l="90805" t="14605" r="512445" b="60769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933480"/>
                        </a:xfrm>
                        <a:prstGeom prst="wedgeEllipseCallout">
                          <a:avLst>
                            <a:gd name="adj1" fmla="val 72583"/>
                            <a:gd name="adj2" fmla="val 618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คำตอบอี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ความ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3pt;width:175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คำตอบอีกคร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ความถูกต้อง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46400</wp:posOffset>
                </wp:positionH>
                <wp:positionV relativeFrom="paragraph">
                  <wp:posOffset>626110</wp:posOffset>
                </wp:positionV>
                <wp:extent cx="1717675" cy="1901825"/>
                <wp:effectExtent l="0" t="0" r="0" b="0"/>
                <wp:wrapNone/>
                <wp:docPr id="4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809115"/>
                                  <wp:effectExtent l="0" t="0" r="0" b="0"/>
                                  <wp:docPr id="49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9.75pt;mso-wrap-distance-left:9.05pt;mso-wrap-distance-right:9.05pt;mso-wrap-distance-top:0pt;mso-wrap-distance-bottom:0pt;margin-top:49.3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809115"/>
                            <wp:effectExtent l="0" t="0" r="0" b="0"/>
                            <wp:docPr id="49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7" name="" descr=""/>
                                  <pic:cNvPicPr/>
                                </pic:nvPicPr>
                                <pic:blipFill>
                                  <a:blip r:embed="rId38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383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49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805</wp:posOffset>
                      </wp:positionV>
                      <wp:extent cx="198755" cy="403860"/>
                      <wp:effectExtent l="0" t="0" r="0" b="0"/>
                      <wp:wrapNone/>
                      <wp:docPr id="49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1.8pt;mso-wrap-distance-left:9.05pt;mso-wrap-distance-right:9.05pt;mso-wrap-distance-top:0pt;mso-wrap-distance-bottom:0pt;margin-top:27.1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905</wp:posOffset>
                      </wp:positionV>
                      <wp:extent cx="1216025" cy="980440"/>
                      <wp:effectExtent l="0" t="0" r="0" b="527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080" cy="980280"/>
                                <a:chOff x="0" y="0"/>
                                <a:chExt cx="1216080" cy="98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8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040" cy="98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880" y="329400"/>
                                  <a:ext cx="102420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ตอนที่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-0.15pt;width:95.75pt;height:77.2pt" coordorigin="525,-3" coordsize="1915,1544">
                      <v:shape id="shape_0" stroked="f" o:allowincell="t" style="position:absolute;left:525;top:-3;width:1906;height:1543;mso-wrap-style:none;v-text-anchor:middle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516;width:161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นที่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72390</wp:posOffset>
                      </wp:positionV>
                      <wp:extent cx="3492500" cy="815975"/>
                      <wp:effectExtent l="0" t="0" r="0" b="0"/>
                      <wp:wrapNone/>
                      <wp:docPr id="49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81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พิจารณาให้นักเรียนทำให้เป็นเศษส่วนอย่างต่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ต่อไปนี้แบบง่า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275pt;height:64.25pt;mso-wrap-distance-left:9.05pt;mso-wrap-distance-right:9.05pt;mso-wrap-distance-top:0pt;mso-wrap-distance-bottom:0pt;margin-top:5.7pt;mso-position-vertical-relative:text;margin-left:12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ิจารณาให้นักเรียนทำให้เป็นเศษส่วนอย่าง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่อไปนี้แบบง่า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4450</wp:posOffset>
                </wp:positionH>
                <wp:positionV relativeFrom="paragraph">
                  <wp:posOffset>286385</wp:posOffset>
                </wp:positionV>
                <wp:extent cx="5303520" cy="7778750"/>
                <wp:effectExtent l="19050" t="19050" r="19685" b="2032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778880"/>
                        </a:xfrm>
                        <a:custGeom>
                          <a:avLst/>
                          <a:gdLst>
                            <a:gd name="textAreaLeft" fmla="*/ 14400 w 3006720"/>
                            <a:gd name="textAreaRight" fmla="*/ 2992320 w 3006720"/>
                            <a:gd name="textAreaTop" fmla="*/ 14400 h 4410000"/>
                            <a:gd name="textAreaBottom" fmla="*/ 4395600 h 4410000"/>
                          </a:gdLst>
                          <a:ahLst/>
                          <a:rect l="textAreaLeft" t="textAreaTop" r="textAreaRight" b="textAreaBottom"/>
                          <a:pathLst>
                            <a:path w="21600" h="31680">
                              <a:moveTo>
                                <a:pt x="358" y="0"/>
                              </a:moveTo>
                              <a:arcTo wR="358" hR="358" stAng="16200000" swAng="-5400000"/>
                              <a:lnTo>
                                <a:pt x="0" y="31322"/>
                              </a:lnTo>
                              <a:arcTo wR="358" hR="358" stAng="10800000" swAng="-5400000"/>
                              <a:lnTo>
                                <a:pt x="21242" y="31680"/>
                              </a:lnTo>
                              <a:arcTo wR="358" hR="358" stAng="5400000" swAng="-5400000"/>
                              <a:lnTo>
                                <a:pt x="21600" y="358"/>
                              </a:lnTo>
                              <a:arcTo wR="358" hR="358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pt;margin-top:22.55pt;width:417.55pt;height:612.45pt;mso-wrap-style:none;v-text-anchor:middle"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6400</wp:posOffset>
                </wp:positionH>
                <wp:positionV relativeFrom="paragraph">
                  <wp:posOffset>120015</wp:posOffset>
                </wp:positionV>
                <wp:extent cx="1467485" cy="118046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180440"/>
                          <a:chOff x="0" y="0"/>
                          <a:chExt cx="1467360" cy="118044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141156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" y="69840"/>
                            <a:ext cx="914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9.45pt;width:115.55pt;height:92.95pt" coordorigin="640,189" coordsize="2311,1859">
                <v:shape id="shape_0" stroked="f" o:allowincell="f" style="position:absolute;left:640;top:189;width:2222;height:1858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299;width:14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38400</wp:posOffset>
                </wp:positionH>
                <wp:positionV relativeFrom="paragraph">
                  <wp:posOffset>945515</wp:posOffset>
                </wp:positionV>
                <wp:extent cx="1422400" cy="62230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2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0" w:leader="none"/>
                                <w:tab w:val="left" w:pos="12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bidi="th-TH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bidi="th-TH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auto"/>
                                <w:lang w:bidi="th-TH"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74.45pt;width:111.95pt;height:48.95pt;mso-wrap-style:square;v-text-anchor:top" type="_x0000_t176">
                <v:textbox>
                  <w:txbxContent>
                    <w:p>
                      <w:pPr>
                        <w:tabs>
                          <w:tab w:val="left" w:pos="800" w:leader="none"/>
                          <w:tab w:val="left" w:pos="12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bidi="th-TH" w:val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bidi="th-TH" w:val="en-US"/>
                        </w:rPr>
                        <w:t>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auto"/>
                          <w:lang w:bidi="th-TH"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60450</wp:posOffset>
                </wp:positionH>
                <wp:positionV relativeFrom="paragraph">
                  <wp:posOffset>1053465</wp:posOffset>
                </wp:positionV>
                <wp:extent cx="1371600" cy="181610"/>
                <wp:effectExtent l="9525" t="10160" r="635" b="165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86">
                              <a:moveTo>
                                <a:pt x="0" y="245"/>
                              </a:moveTo>
                              <a:cubicBezTo>
                                <a:pt x="120" y="265"/>
                                <a:pt x="240" y="286"/>
                                <a:pt x="320" y="245"/>
                              </a:cubicBezTo>
                              <a:cubicBezTo>
                                <a:pt x="400" y="204"/>
                                <a:pt x="427" y="0"/>
                                <a:pt x="480" y="0"/>
                              </a:cubicBezTo>
                              <a:cubicBezTo>
                                <a:pt x="533" y="0"/>
                                <a:pt x="560" y="245"/>
                                <a:pt x="640" y="245"/>
                              </a:cubicBezTo>
                              <a:cubicBezTo>
                                <a:pt x="720" y="245"/>
                                <a:pt x="907" y="0"/>
                                <a:pt x="960" y="0"/>
                              </a:cubicBezTo>
                              <a:cubicBezTo>
                                <a:pt x="1013" y="0"/>
                                <a:pt x="853" y="204"/>
                                <a:pt x="960" y="245"/>
                              </a:cubicBezTo>
                              <a:cubicBezTo>
                                <a:pt x="1067" y="286"/>
                                <a:pt x="1333" y="265"/>
                                <a:pt x="1600" y="2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86" path="m0,245c120,265,240,286,320,245c400,204,427,0,480,0c533,0,560,245,640,245c720,245,907,0,960,0c1013,0,853,204,960,245c1067,286,1333,265,1600,245e" stroked="t" o:allowincell="f" style="position:absolute;margin-left:83.5pt;margin-top:82.95pt;width:107.95pt;height:14.25pt;mso-wrap-style:none;v-text-anchor:middle">
                <v:fill o:detectmouseclick="t" on="false"/>
                <v:stroke color="red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32000</wp:posOffset>
                </wp:positionH>
                <wp:positionV relativeFrom="paragraph">
                  <wp:posOffset>120015</wp:posOffset>
                </wp:positionV>
                <wp:extent cx="2743200" cy="466725"/>
                <wp:effectExtent l="9525" t="10160" r="10795" b="4959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6560"/>
                        </a:xfrm>
                        <a:prstGeom prst="wedgeRectCallout">
                          <a:avLst>
                            <a:gd name="adj1" fmla="val -1736"/>
                            <a:gd name="adj2" fmla="val 1516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นวคิด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  15  มาหารทั้งเศษและ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pt;margin-top:9.45pt;width:215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นวคิด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  15  มาหารทั้งเศษและส่ว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16280</wp:posOffset>
                </wp:positionH>
                <wp:positionV relativeFrom="paragraph">
                  <wp:posOffset>1599565</wp:posOffset>
                </wp:positionV>
                <wp:extent cx="3326765" cy="129603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1296000"/>
                          <a:chOff x="0" y="0"/>
                          <a:chExt cx="332676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777240" cy="933480"/>
                          </a:xfrm>
                        </wpg:grpSpPr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0" y="0"/>
                              <a:ext cx="5986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11880"/>
                              <a:ext cx="6094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0080" y="0"/>
                            <a:ext cx="241668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244520"/>
                            </a:xfrm>
                          </wpg:grpSpPr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0" y="0"/>
                                <a:ext cx="1015920" cy="124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222840" y="306720"/>
                                <a:ext cx="33588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5920" y="367560"/>
                                <a:ext cx="507960" cy="77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Symbol" w:hAnsi="Symbol" w:eastAsia="Symbol" w:cs="Symbol"/>
                                      <w:color w:val="auto"/>
                                      <w:lang w:val="en-US" w:bidi="th-TH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1400760" y="51480"/>
                              <a:ext cx="10159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7800" y="306000"/>
                              <a:ext cx="409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25.95pt;width:262pt;height:102.05pt" coordorigin="1128,2519" coordsize="5240,2041">
                <v:group id="shape_0" style="position:absolute;left:1128;top:2986;width:1225;height:1470">
                  <v:shape id="shape_0" stroked="f" o:allowincell="f" style="position:absolute;left:1128;top:2986;width:942;height:1469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2;top:3005;width:95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1;top:2519;width:3806;height:2041">
                  <v:group id="shape_0" style="position:absolute;left:2561;top:2519;width:2399;height:1960">
                    <v:shape id="shape_0" stroked="f" o:allowincell="f" style="position:absolute;left:2561;top:2519;width:1599;height:1959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12;top:3002;width:528;height:803;mso-wrap-style:none;v-text-anchor:middle" type="_x0000_t75">
                      <v:imagedata r:id="rId3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61;top:3098;width:799;height:1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67;top:2600;width:1599;height:1959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3001;width:644;height:5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17550</wp:posOffset>
                </wp:positionH>
                <wp:positionV relativeFrom="paragraph">
                  <wp:posOffset>2929890</wp:posOffset>
                </wp:positionV>
                <wp:extent cx="777240" cy="93345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933480"/>
                          <a:chOff x="0" y="0"/>
                          <a:chExt cx="777240" cy="93348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598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12240"/>
                            <a:ext cx="609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30.7pt;width:61.2pt;height:73.5pt" coordorigin="1130,4614" coordsize="1224,1470">
                <v:shape id="shape_0" stroked="f" o:allowincell="f" style="position:absolute;left:1130;top:4614;width:942;height:1469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1394;top:4634;width:9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31950</wp:posOffset>
                </wp:positionH>
                <wp:positionV relativeFrom="paragraph">
                  <wp:posOffset>2778760</wp:posOffset>
                </wp:positionV>
                <wp:extent cx="1524000" cy="124460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44520"/>
                          <a:chOff x="0" y="0"/>
                          <a:chExt cx="1523880" cy="124452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101592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22840" y="306720"/>
                            <a:ext cx="4122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367560"/>
                            <a:ext cx="5079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18.8pt;width:120pt;height:98pt" coordorigin="2570,4376" coordsize="2400,1960">
                <v:shape id="shape_0" stroked="f" o:allowincell="f" style="position:absolute;left:2570;top:4376;width:1599;height:1959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2921;top:4859;width:648;height:803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4955;width:799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87395</wp:posOffset>
                </wp:positionH>
                <wp:positionV relativeFrom="paragraph">
                  <wp:posOffset>3069590</wp:posOffset>
                </wp:positionV>
                <wp:extent cx="233045" cy="509270"/>
                <wp:effectExtent l="5080" t="5080" r="190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509400"/>
                          <a:chOff x="0" y="0"/>
                          <a:chExt cx="23292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41.7pt;width:18.3pt;height:40.1pt" coordorigin="5177,4834" coordsize="366,802">
                <v:rect id="shape_0" fillcolor="white" stroked="t" o:allowincell="f" style="position:absolute;left:5177;top:48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9;top:52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4,5241" to="5543,5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17550</wp:posOffset>
                </wp:positionH>
                <wp:positionV relativeFrom="paragraph">
                  <wp:posOffset>4001770</wp:posOffset>
                </wp:positionV>
                <wp:extent cx="3251835" cy="124460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244520"/>
                          <a:chOff x="0" y="0"/>
                          <a:chExt cx="325188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777240" cy="933480"/>
                          </a:xfrm>
                        </wpg:grpSpPr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0"/>
                              <a:ext cx="5986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11880"/>
                              <a:ext cx="6094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1523880" cy="1244520"/>
                          </a:xfrm>
                        </wpg:grpSpPr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0" y="0"/>
                              <a:ext cx="10159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222840" y="306000"/>
                              <a:ext cx="41220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920" y="367560"/>
                              <a:ext cx="50796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0"/>
                            <a:ext cx="1015920" cy="1244520"/>
                          </a:xfrm>
                        </wpg:grpSpPr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0" y="0"/>
                              <a:ext cx="10159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4440" y="290880"/>
                              <a:ext cx="23292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80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58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315.1pt;width:256.05pt;height:98pt" coordorigin="1130,6302" coordsize="5121,1960">
                <v:group id="shape_0" style="position:absolute;left:1130;top:6540;width:1224;height:1470">
                  <v:shape id="shape_0" stroked="f" o:allowincell="f" style="position:absolute;left:1130;top:6540;width:942;height:1469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4;top:6559;width:95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1;top:6302;width:2400;height:1960">
                  <v:shape id="shape_0" stroked="f" o:allowincell="f" style="position:absolute;left:2571;top:6302;width:1599;height:1959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2;top:6784;width:648;height:782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1;top:6881;width:799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1;top:6302;width:1600;height:1960">
                  <v:shape id="shape_0" stroked="f" o:allowincell="f" style="position:absolute;left:4651;top:6302;width:1599;height:1959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group id="shape_0" style="position:absolute;left:5178;top:6760;width:366;height:802">
                    <v:rect id="shape_0" fillcolor="white" stroked="t" o:allowincell="f" style="position:absolute;left:5178;top:67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80;top:720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85,7167" to="5544,7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21360</wp:posOffset>
                </wp:positionH>
                <wp:positionV relativeFrom="paragraph">
                  <wp:posOffset>5278755</wp:posOffset>
                </wp:positionV>
                <wp:extent cx="3251835" cy="12446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244520"/>
                          <a:chOff x="0" y="0"/>
                          <a:chExt cx="325188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777240" cy="933480"/>
                          </a:xfrm>
                        </wpg:grpSpPr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0" y="0"/>
                              <a:ext cx="5986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11880"/>
                              <a:ext cx="6094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1523880" cy="1244520"/>
                          </a:xfrm>
                        </wpg:grpSpPr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0" y="0"/>
                              <a:ext cx="10159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222840" y="306000"/>
                              <a:ext cx="42480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920" y="367560"/>
                              <a:ext cx="50796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0"/>
                            <a:ext cx="1015920" cy="1244520"/>
                          </a:xfrm>
                        </wpg:grpSpPr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0" y="0"/>
                              <a:ext cx="10159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4440" y="290880"/>
                              <a:ext cx="23292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80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58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5.65pt;width:256.1pt;height:98pt" coordorigin="1136,8313" coordsize="5122,1960">
                <v:group id="shape_0" style="position:absolute;left:1136;top:8551;width:1225;height:1470">
                  <v:shape id="shape_0" stroked="f" o:allowincell="f" style="position:absolute;left:1136;top:8551;width:942;height:1469;mso-wrap-style:none;v-text-anchor:middl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0;top:8570;width:95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7;top:8313;width:2400;height:1960">
                  <v:shape id="shape_0" stroked="f" o:allowincell="f" style="position:absolute;left:2577;top:8313;width:1599;height:1959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8;top:8795;width:668;height:782;mso-wrap-style:none;v-text-anchor:middle" type="_x0000_t75">
                    <v:imagedata r:id="rId4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7;top:8892;width:799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7;top:8313;width:1600;height:1960">
                  <v:shape id="shape_0" stroked="f" o:allowincell="f" style="position:absolute;left:4657;top:8313;width:1599;height:1959;mso-wrap-style:none;v-text-anchor:middle" type="_x0000_t75">
                    <v:imagedata r:id="rId417" o:detectmouseclick="t"/>
                    <v:stroke color="#3465a4" joinstyle="round" endcap="flat"/>
                    <w10:wrap type="none"/>
                  </v:shape>
                  <v:group id="shape_0" style="position:absolute;left:5184;top:8771;width:366;height:802">
                    <v:rect id="shape_0" fillcolor="white" stroked="t" o:allowincell="f" style="position:absolute;left:5184;top:877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86;top:92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1,9178" to="5550,9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11200</wp:posOffset>
                </wp:positionH>
                <wp:positionV relativeFrom="paragraph">
                  <wp:posOffset>6574790</wp:posOffset>
                </wp:positionV>
                <wp:extent cx="3251835" cy="124460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244520"/>
                          <a:chOff x="0" y="0"/>
                          <a:chExt cx="325188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777240" cy="9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11880"/>
                              <a:ext cx="6094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1523880" cy="1244520"/>
                          </a:xfrm>
                        </wpg:grpSpPr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0" y="0"/>
                              <a:ext cx="10159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222840" y="306720"/>
                              <a:ext cx="4122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920" y="367560"/>
                              <a:ext cx="50796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0"/>
                            <a:ext cx="101592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440" y="290880"/>
                              <a:ext cx="23292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80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58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517.7pt;width:256.1pt;height:98pt" coordorigin="1120,10354" coordsize="5122,1960">
                <v:group id="shape_0" style="position:absolute;left:1120;top:10592;width:1225;height:1470">
                  <v:shape id="shape_0" stroked="f" o:allowincell="f" style="position:absolute;left:1120;top:10592;width:942;height:146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;top:10611;width:95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1;top:10354;width:2399;height:1960">
                  <v:shape id="shape_0" stroked="f" o:allowincell="f" style="position:absolute;left:2561;top:10354;width:1599;height:1959;mso-wrap-style:none;v-text-anchor:middle" type="_x0000_t75">
                    <v:imagedata r:id="rId4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2;top:10837;width:648;height:803;mso-wrap-style:none;v-text-anchor:middle" type="_x0000_t75">
                    <v:imagedata r:id="rId4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10933;width:799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1;top:10354;width:1600;height:1960">
                  <v:shape id="shape_0" stroked="f" o:allowincell="f" style="position:absolute;left:4641;top:10354;width:1599;height:195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8;top:10812;width:366;height:802">
                    <v:rect id="shape_0" fillcolor="white" stroked="t" o:allowincell="f" style="position:absolute;left:5168;top:108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70;top:1125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75,11219" to="5534,1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52800</wp:posOffset>
                </wp:positionH>
                <wp:positionV relativeFrom="paragraph">
                  <wp:posOffset>1939925</wp:posOffset>
                </wp:positionV>
                <wp:extent cx="233045" cy="509270"/>
                <wp:effectExtent l="5080" t="5080" r="190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509400"/>
                          <a:chOff x="0" y="0"/>
                          <a:chExt cx="23292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52.75pt;width:18.25pt;height:40.1pt" coordorigin="5280,3055" coordsize="365,802">
                <v:rect id="shape_0" fillcolor="white" stroked="t" o:allowincell="f" style="position:absolute;left:5280;top:30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2;top:349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7,3462" to="5646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52750</wp:posOffset>
                </wp:positionH>
                <wp:positionV relativeFrom="paragraph">
                  <wp:posOffset>2778760</wp:posOffset>
                </wp:positionV>
                <wp:extent cx="1016000" cy="1244600"/>
                <wp:effectExtent l="0" t="0" r="0" b="0"/>
                <wp:wrapNone/>
                <wp:docPr id="5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000760"/>
                                  <wp:effectExtent l="0" t="0" r="0" b="0"/>
                                  <wp:docPr id="5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8pt;mso-wrap-distance-left:9.05pt;mso-wrap-distance-right:9.05pt;mso-wrap-distance-top:0pt;mso-wrap-distance-bottom:0pt;margin-top:218.8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1000760"/>
                            <wp:effectExtent l="0" t="0" r="0" b="0"/>
                            <wp:docPr id="5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4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42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51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805</wp:posOffset>
                      </wp:positionV>
                      <wp:extent cx="198755" cy="403860"/>
                      <wp:effectExtent l="0" t="0" r="0" b="0"/>
                      <wp:wrapNone/>
                      <wp:docPr id="51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1.8pt;mso-wrap-distance-left:9.05pt;mso-wrap-distance-right:9.05pt;mso-wrap-distance-top:0pt;mso-wrap-distance-bottom:0pt;margin-top:27.1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5303520" cy="8635365"/>
                      <wp:effectExtent l="19050" t="19685" r="19685" b="1968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8635320"/>
                              </a:xfrm>
                              <a:custGeom>
                                <a:avLst/>
                                <a:gdLst>
                                  <a:gd name="textAreaLeft" fmla="*/ 14400 w 3006720"/>
                                  <a:gd name="textAreaRight" fmla="*/ 2992320 w 3006720"/>
                                  <a:gd name="textAreaTop" fmla="*/ 14400 h 4895640"/>
                                  <a:gd name="textAreaBottom" fmla="*/ 4881240 h 489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168">
                                    <a:moveTo>
                                      <a:pt x="358" y="0"/>
                                    </a:moveTo>
                                    <a:arcTo wR="358" hR="358" stAng="16200000" swAng="-5400000"/>
                                    <a:lnTo>
                                      <a:pt x="0" y="34810"/>
                                    </a:lnTo>
                                    <a:arcTo wR="358" hR="358" stAng="10800000" swAng="-5400000"/>
                                    <a:lnTo>
                                      <a:pt x="21242" y="35168"/>
                                    </a:lnTo>
                                    <a:arcTo wR="358" hR="358" stAng="5400000" swAng="-5400000"/>
                                    <a:lnTo>
                                      <a:pt x="21600" y="358"/>
                                    </a:lnTo>
                                    <a:arcTo wR="358" hR="35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6pt;margin-top:1pt;width:417.55pt;height:679.9pt;mso-wrap-style:none;v-text-anchor:middle">
                      <v:fill o:detectmouseclick="t" on="false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66040</wp:posOffset>
                </wp:positionV>
                <wp:extent cx="4051935" cy="1283970"/>
                <wp:effectExtent l="0" t="0" r="0" b="0"/>
                <wp:wrapNone/>
                <wp:docPr id="5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01.1pt;mso-wrap-distance-left:9.05pt;mso-wrap-distance-right:9.05pt;mso-wrap-distance-top:0pt;mso-wrap-distance-bottom:0pt;margin-top:5.2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ffcc" stroked="t" o:allowincell="f" style="position:absolute;margin-left:0pt;margin-top:-93.8pt;width:304.4pt;height:93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ภาคผนว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ภาคผนวก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66515" cy="1190625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40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t" o:allowincell="f" style="position:absolute;margin-left:0pt;margin-top:-93.8pt;width:304.4pt;height:9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16000</wp:posOffset>
                </wp:positionH>
                <wp:positionV relativeFrom="paragraph">
                  <wp:posOffset>65405</wp:posOffset>
                </wp:positionV>
                <wp:extent cx="3554730" cy="3107690"/>
                <wp:effectExtent l="0" t="0" r="0" b="0"/>
                <wp:wrapNone/>
                <wp:docPr id="5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9945" cy="3014980"/>
                                  <wp:effectExtent l="0" t="0" r="0" b="0"/>
                                  <wp:docPr id="52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945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44.7pt;mso-wrap-distance-left:9.05pt;mso-wrap-distance-right:9.05pt;mso-wrap-distance-top:0pt;mso-wrap-distance-bottom:0pt;margin-top:5.1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9945" cy="3014980"/>
                            <wp:effectExtent l="0" t="0" r="0" b="0"/>
                            <wp:docPr id="52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945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8580</wp:posOffset>
                      </wp:positionV>
                      <wp:extent cx="2396490" cy="689610"/>
                      <wp:effectExtent l="0" t="0" r="6985" b="444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689760"/>
                                <a:chOff x="0" y="0"/>
                                <a:chExt cx="2396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2120" y="0"/>
                                    <a:ext cx="164592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ngsanaUPC" w:hAnsi="AngsanaUPC" w:eastAsia="Cordia New" w:cs="AngsanaUPC"/>
                                          <w:color w:val="0000FF"/>
                                          <w:lang w:val="en-US" w:bidi="th-TH"/>
                                        </w:rPr>
                                        <w:t>แบบฝึกทักษะ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221760"/>
                                    <a:ext cx="14382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ngsana New" w:hAnsi="Angsana New" w:eastAsia="Times New Roman" w:cs="Angsana New"/>
                                          <w:color w:val="0000FF"/>
                                          <w:lang w:val="en-US" w:bidi="th-TH"/>
                                        </w:rPr>
                                        <w:t>เรื่อง  เศษส่วนอย่างต่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27108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4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3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122200" y="1296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-5.4pt;width:188.7pt;height:54.3pt" coordorigin="4480,-108" coordsize="3774,1086">
                      <v:group id="shape_0" style="position:absolute;left:4480;top:-108;width:3389;height:1086">
                        <v:shape id="shape_0" stroked="f" o:allowincell="t" style="position:absolute;left:5113;top:-108;width:2591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UPC" w:hAnsi="AngsanaUPC" w:eastAsia="Cordia New" w:cs="AngsanaUPC"/>
                                    <w:color w:val="0000FF"/>
                                    <w:lang w:val="en-US" w:bidi="th-TH"/>
                                  </w:rPr>
                                  <w:t>แบบฝึกทักษะคณิตศาสตร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0;top:241;width:226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เรื่อง  เศษส่วนอย่างต่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319" to="7869,319" stroked="t" o:allowincell="t" style="position:absolute">
                          <v:stroke color="red" weight="1260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-108;width:1001;height:845;mso-wrap-style:none;v-text-anchor:middle" type="_x0000_t75">
                          <v:imagedata r:id="rId429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7822;top:96;width:431;height:431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12700</wp:posOffset>
                      </wp:positionV>
                      <wp:extent cx="476250" cy="374650"/>
                      <wp:effectExtent l="0" t="0" r="0" b="0"/>
                      <wp:wrapNone/>
                      <wp:docPr id="52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9.5pt;mso-wrap-distance-left:9.05pt;mso-wrap-distance-right:9.05pt;mso-wrap-distance-top:0pt;mso-wrap-distance-bottom:0pt;margin-top:1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7920" w:leader="none"/>
              </w:tabs>
              <w:snapToGrid w:val="false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805</wp:posOffset>
                      </wp:positionV>
                      <wp:extent cx="198755" cy="403860"/>
                      <wp:effectExtent l="0" t="0" r="0" b="0"/>
                      <wp:wrapNone/>
                      <wp:docPr id="52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1.8pt;mso-wrap-distance-left:9.05pt;mso-wrap-distance-right:9.05pt;mso-wrap-distance-top:0pt;mso-wrap-distance-bottom:0pt;margin-top:27.1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2190115" cy="39941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2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ตารางบันทึ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31.5pt;width:172.4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ตารางบันทึก</w:t>
                      </w:r>
                    </w:p>
                  </w:txbxContent>
                </v:textbox>
                <v:path textpathok="t"/>
                <v:textpath on="t" fitshape="t" string="ตารางบันทึก" style="font-family:&quot;AngsanaUPC&quot;;font-size:12pt"/>
                <v:fill o:detectmouseclick="t" type="solid" color2="#cc6699" opacity="0.81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ทำแบบฝึกเสริมทักษะคณิตศาสตร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บทที่  </w:t>
      </w:r>
      <w:r>
        <w:rPr>
          <w:b/>
          <w:bCs/>
          <w:sz w:val="44"/>
          <w:szCs w:val="44"/>
        </w:rPr>
        <w:t xml:space="preserve">7  </w:t>
      </w:r>
      <w:r>
        <w:rPr>
          <w:b/>
          <w:b/>
          <w:bCs/>
          <w:sz w:val="44"/>
          <w:sz w:val="44"/>
          <w:szCs w:val="44"/>
        </w:rPr>
        <w:t>เรื่อง  เศษส่วนอย่างต่ำ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01600</wp:posOffset>
                </wp:positionH>
                <wp:positionV relativeFrom="paragraph">
                  <wp:posOffset>325755</wp:posOffset>
                </wp:positionV>
                <wp:extent cx="5384800" cy="933450"/>
                <wp:effectExtent l="9525" t="10160" r="10160" b="1079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pt;margin-top:25.65pt;width:423.95pt;height:73.45pt;mso-wrap-style:none;v-text-anchor:middle">
                <v:fill o:detectmouseclick="t" on="false"/>
                <v:stroke color="purple" weight="19080" joinstyle="miter" endcap="flat"/>
                <w10:wrap type="none"/>
              </v:roundrect>
            </w:pict>
          </mc:Fallback>
        </mc:AlternateConten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เด็กชาย </w:t>
            </w:r>
            <w:r>
              <w:rPr>
                <w:b/>
                <w:bCs/>
                <w:sz w:val="44"/>
                <w:szCs w:val="44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>เด็กหญิง</w:t>
            </w:r>
            <w:r>
              <w:rPr>
                <w:b/>
                <w:bCs/>
                <w:sz w:val="44"/>
                <w:szCs w:val="4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8160" w:leader="none"/>
              </w:tabs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โรงเรียน</w:t>
            </w:r>
            <w:r>
              <w:rPr>
                <w:b/>
                <w:bCs/>
                <w:sz w:val="44"/>
                <w:szCs w:val="44"/>
                <w:u w:val="single"/>
              </w:rPr>
              <w:tab/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>ชั้นประถมศึกษาปีที่</w:t>
            </w:r>
            <w:r>
              <w:rPr>
                <w:b/>
                <w:bCs/>
                <w:sz w:val="44"/>
                <w:szCs w:val="44"/>
                <w:u w:val="single"/>
              </w:rPr>
              <w:tab/>
            </w:r>
          </w:p>
        </w:tc>
      </w:tr>
    </w:tbl>
    <w:p>
      <w:pPr>
        <w:pStyle w:val="Normal"/>
        <w:pBdr>
          <w:bottom w:val="single" w:sz="24" w:space="1" w:color="993366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Angsana New"/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</w:t>
      </w:r>
    </w:p>
    <w:tbl>
      <w:tblPr>
        <w:tblW w:w="819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3"/>
        <w:gridCol w:w="2045"/>
        <w:gridCol w:w="2045"/>
        <w:gridCol w:w="204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แบบฝึกเสริมทักษ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ะแนนที่ทำได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</w:rPr>
              <w:t xml:space="preserve">ชุดที่  </w:t>
            </w:r>
            <w:r>
              <w:rPr>
                <w:b/>
                <w:bCs/>
                <w:color w:val="3366FF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21310</wp:posOffset>
                      </wp:positionV>
                      <wp:extent cx="1356995" cy="1800860"/>
                      <wp:effectExtent l="0" t="0" r="0" b="0"/>
                      <wp:wrapNone/>
                      <wp:docPr id="53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180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3405" cy="1708150"/>
                                        <wp:effectExtent l="0" t="0" r="0" b="0"/>
                                        <wp:docPr id="53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0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3405" cy="170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5pt;height:141.8pt;mso-wrap-distance-left:9.05pt;mso-wrap-distance-right:9.05pt;mso-wrap-distance-top:0pt;mso-wrap-distance-bottom:0pt;margin-top:25.3pt;mso-position-vertical-relative:text;margin-left: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3405" cy="1708150"/>
                                  <wp:effectExtent l="0" t="0" r="0" b="0"/>
                                  <wp:docPr id="53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7291"/>
      <w:pgMar w:left="2304" w:right="1440" w:gutter="0" w:header="0" w:top="432" w:footer="0" w:bottom="187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Cordia New" w:cs="Angsan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1101" w:leader="none"/>
        <w:tab w:val="right" w:pos="8000" w:leader="none"/>
      </w:tabs>
      <w:ind w:left="270" w:right="209" w:hanging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18.wmf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5.wmf"/><Relationship Id="rId77" Type="http://schemas.openxmlformats.org/officeDocument/2006/relationships/image" Target="media/image15.wmf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wmf"/><Relationship Id="rId81" Type="http://schemas.openxmlformats.org/officeDocument/2006/relationships/image" Target="media/image21.wmf"/><Relationship Id="rId82" Type="http://schemas.openxmlformats.org/officeDocument/2006/relationships/image" Target="media/image20.wmf"/><Relationship Id="rId83" Type="http://schemas.openxmlformats.org/officeDocument/2006/relationships/image" Target="media/image22.wmf"/><Relationship Id="rId84" Type="http://schemas.openxmlformats.org/officeDocument/2006/relationships/image" Target="media/image20.wmf"/><Relationship Id="rId85" Type="http://schemas.openxmlformats.org/officeDocument/2006/relationships/image" Target="media/image23.wmf"/><Relationship Id="rId86" Type="http://schemas.openxmlformats.org/officeDocument/2006/relationships/image" Target="media/image20.wmf"/><Relationship Id="rId87" Type="http://schemas.openxmlformats.org/officeDocument/2006/relationships/image" Target="media/image21.wmf"/><Relationship Id="rId88" Type="http://schemas.openxmlformats.org/officeDocument/2006/relationships/image" Target="media/image20.wmf"/><Relationship Id="rId89" Type="http://schemas.openxmlformats.org/officeDocument/2006/relationships/image" Target="media/image22.wmf"/><Relationship Id="rId90" Type="http://schemas.openxmlformats.org/officeDocument/2006/relationships/image" Target="media/image20.wmf"/><Relationship Id="rId91" Type="http://schemas.openxmlformats.org/officeDocument/2006/relationships/image" Target="media/image23.wmf"/><Relationship Id="rId92" Type="http://schemas.openxmlformats.org/officeDocument/2006/relationships/image" Target="media/image20.wmf"/><Relationship Id="rId93" Type="http://schemas.openxmlformats.org/officeDocument/2006/relationships/image" Target="media/image20.wmf"/><Relationship Id="rId94" Type="http://schemas.openxmlformats.org/officeDocument/2006/relationships/image" Target="media/image20.wmf"/><Relationship Id="rId95" Type="http://schemas.openxmlformats.org/officeDocument/2006/relationships/image" Target="media/image20.wmf"/><Relationship Id="rId96" Type="http://schemas.openxmlformats.org/officeDocument/2006/relationships/image" Target="media/image20.wmf"/><Relationship Id="rId97" Type="http://schemas.openxmlformats.org/officeDocument/2006/relationships/image" Target="media/image20.wmf"/><Relationship Id="rId98" Type="http://schemas.openxmlformats.org/officeDocument/2006/relationships/image" Target="media/image20.wmf"/><Relationship Id="rId99" Type="http://schemas.openxmlformats.org/officeDocument/2006/relationships/image" Target="media/image20.wmf"/><Relationship Id="rId100" Type="http://schemas.openxmlformats.org/officeDocument/2006/relationships/image" Target="media/image20.wmf"/><Relationship Id="rId101" Type="http://schemas.openxmlformats.org/officeDocument/2006/relationships/image" Target="media/image20.wmf"/><Relationship Id="rId102" Type="http://schemas.openxmlformats.org/officeDocument/2006/relationships/image" Target="media/image20.wmf"/><Relationship Id="rId103" Type="http://schemas.openxmlformats.org/officeDocument/2006/relationships/image" Target="media/image20.wmf"/><Relationship Id="rId104" Type="http://schemas.openxmlformats.org/officeDocument/2006/relationships/image" Target="media/image20.wmf"/><Relationship Id="rId105" Type="http://schemas.openxmlformats.org/officeDocument/2006/relationships/image" Target="media/image20.wmf"/><Relationship Id="rId106" Type="http://schemas.openxmlformats.org/officeDocument/2006/relationships/image" Target="media/image20.wmf"/><Relationship Id="rId107" Type="http://schemas.openxmlformats.org/officeDocument/2006/relationships/image" Target="media/image20.wmf"/><Relationship Id="rId108" Type="http://schemas.openxmlformats.org/officeDocument/2006/relationships/image" Target="media/image20.wmf"/><Relationship Id="rId109" Type="http://schemas.openxmlformats.org/officeDocument/2006/relationships/image" Target="media/image20.wmf"/><Relationship Id="rId110" Type="http://schemas.openxmlformats.org/officeDocument/2006/relationships/image" Target="media/image24.wmf"/><Relationship Id="rId111" Type="http://schemas.openxmlformats.org/officeDocument/2006/relationships/image" Target="media/image20.wmf"/><Relationship Id="rId112" Type="http://schemas.openxmlformats.org/officeDocument/2006/relationships/image" Target="media/image20.wmf"/><Relationship Id="rId113" Type="http://schemas.openxmlformats.org/officeDocument/2006/relationships/image" Target="media/image20.wmf"/><Relationship Id="rId114" Type="http://schemas.openxmlformats.org/officeDocument/2006/relationships/image" Target="media/image20.wmf"/><Relationship Id="rId115" Type="http://schemas.openxmlformats.org/officeDocument/2006/relationships/image" Target="media/image20.wmf"/><Relationship Id="rId116" Type="http://schemas.openxmlformats.org/officeDocument/2006/relationships/image" Target="media/image20.wmf"/><Relationship Id="rId117" Type="http://schemas.openxmlformats.org/officeDocument/2006/relationships/image" Target="media/image20.wmf"/><Relationship Id="rId118" Type="http://schemas.openxmlformats.org/officeDocument/2006/relationships/image" Target="media/image20.wmf"/><Relationship Id="rId119" Type="http://schemas.openxmlformats.org/officeDocument/2006/relationships/image" Target="media/image20.wmf"/><Relationship Id="rId120" Type="http://schemas.openxmlformats.org/officeDocument/2006/relationships/image" Target="media/image20.wmf"/><Relationship Id="rId121" Type="http://schemas.openxmlformats.org/officeDocument/2006/relationships/image" Target="media/image20.wmf"/><Relationship Id="rId122" Type="http://schemas.openxmlformats.org/officeDocument/2006/relationships/image" Target="media/image20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5.wmf"/><Relationship Id="rId126" Type="http://schemas.openxmlformats.org/officeDocument/2006/relationships/image" Target="media/image25.wmf"/><Relationship Id="rId127" Type="http://schemas.openxmlformats.org/officeDocument/2006/relationships/image" Target="media/image26.wmf"/><Relationship Id="rId128" Type="http://schemas.openxmlformats.org/officeDocument/2006/relationships/image" Target="media/image26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8.wmf"/><Relationship Id="rId133" Type="http://schemas.openxmlformats.org/officeDocument/2006/relationships/image" Target="media/image26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9.wmf"/><Relationship Id="rId137" Type="http://schemas.openxmlformats.org/officeDocument/2006/relationships/image" Target="media/image29.wmf"/><Relationship Id="rId138" Type="http://schemas.openxmlformats.org/officeDocument/2006/relationships/image" Target="media/image30.wmf"/><Relationship Id="rId139" Type="http://schemas.openxmlformats.org/officeDocument/2006/relationships/image" Target="media/image30.wmf"/><Relationship Id="rId140" Type="http://schemas.openxmlformats.org/officeDocument/2006/relationships/image" Target="media/image31.wmf"/><Relationship Id="rId141" Type="http://schemas.openxmlformats.org/officeDocument/2006/relationships/image" Target="media/image32.wmf"/><Relationship Id="rId142" Type="http://schemas.openxmlformats.org/officeDocument/2006/relationships/image" Target="media/image31.wmf"/><Relationship Id="rId143" Type="http://schemas.openxmlformats.org/officeDocument/2006/relationships/image" Target="media/image33.wmf"/><Relationship Id="rId144" Type="http://schemas.openxmlformats.org/officeDocument/2006/relationships/image" Target="media/image31.wmf"/><Relationship Id="rId145" Type="http://schemas.openxmlformats.org/officeDocument/2006/relationships/image" Target="media/image32.wmf"/><Relationship Id="rId146" Type="http://schemas.openxmlformats.org/officeDocument/2006/relationships/image" Target="media/image31.wmf"/><Relationship Id="rId147" Type="http://schemas.openxmlformats.org/officeDocument/2006/relationships/image" Target="media/image33.wmf"/><Relationship Id="rId148" Type="http://schemas.openxmlformats.org/officeDocument/2006/relationships/image" Target="media/image34.wmf"/><Relationship Id="rId149" Type="http://schemas.openxmlformats.org/officeDocument/2006/relationships/image" Target="media/image34.wmf"/><Relationship Id="rId150" Type="http://schemas.openxmlformats.org/officeDocument/2006/relationships/image" Target="media/image31.wmf"/><Relationship Id="rId151" Type="http://schemas.openxmlformats.org/officeDocument/2006/relationships/image" Target="media/image31.wmf"/><Relationship Id="rId152" Type="http://schemas.openxmlformats.org/officeDocument/2006/relationships/image" Target="media/image31.wmf"/><Relationship Id="rId153" Type="http://schemas.openxmlformats.org/officeDocument/2006/relationships/image" Target="media/image31.wmf"/><Relationship Id="rId154" Type="http://schemas.openxmlformats.org/officeDocument/2006/relationships/image" Target="media/image31.wmf"/><Relationship Id="rId155" Type="http://schemas.openxmlformats.org/officeDocument/2006/relationships/image" Target="media/image35.wmf"/><Relationship Id="rId156" Type="http://schemas.openxmlformats.org/officeDocument/2006/relationships/image" Target="media/image31.wmf"/><Relationship Id="rId157" Type="http://schemas.openxmlformats.org/officeDocument/2006/relationships/image" Target="media/image31.wmf"/><Relationship Id="rId158" Type="http://schemas.openxmlformats.org/officeDocument/2006/relationships/image" Target="media/image35.wmf"/><Relationship Id="rId159" Type="http://schemas.openxmlformats.org/officeDocument/2006/relationships/image" Target="media/image31.wmf"/><Relationship Id="rId160" Type="http://schemas.openxmlformats.org/officeDocument/2006/relationships/image" Target="media/image34.wmf"/><Relationship Id="rId161" Type="http://schemas.openxmlformats.org/officeDocument/2006/relationships/image" Target="media/image34.wmf"/><Relationship Id="rId162" Type="http://schemas.openxmlformats.org/officeDocument/2006/relationships/image" Target="media/image31.wmf"/><Relationship Id="rId163" Type="http://schemas.openxmlformats.org/officeDocument/2006/relationships/image" Target="media/image36.wmf"/><Relationship Id="rId164" Type="http://schemas.openxmlformats.org/officeDocument/2006/relationships/image" Target="media/image31.wmf"/><Relationship Id="rId165" Type="http://schemas.openxmlformats.org/officeDocument/2006/relationships/image" Target="media/image31.wmf"/><Relationship Id="rId166" Type="http://schemas.openxmlformats.org/officeDocument/2006/relationships/image" Target="media/image36.wmf"/><Relationship Id="rId167" Type="http://schemas.openxmlformats.org/officeDocument/2006/relationships/image" Target="media/image31.wmf"/><Relationship Id="rId168" Type="http://schemas.openxmlformats.org/officeDocument/2006/relationships/image" Target="media/image34.wmf"/><Relationship Id="rId169" Type="http://schemas.openxmlformats.org/officeDocument/2006/relationships/image" Target="media/image34.wmf"/><Relationship Id="rId170" Type="http://schemas.openxmlformats.org/officeDocument/2006/relationships/image" Target="media/image31.wmf"/><Relationship Id="rId171" Type="http://schemas.openxmlformats.org/officeDocument/2006/relationships/image" Target="media/image37.wmf"/><Relationship Id="rId172" Type="http://schemas.openxmlformats.org/officeDocument/2006/relationships/image" Target="media/image31.wmf"/><Relationship Id="rId173" Type="http://schemas.openxmlformats.org/officeDocument/2006/relationships/image" Target="media/image31.wmf"/><Relationship Id="rId174" Type="http://schemas.openxmlformats.org/officeDocument/2006/relationships/image" Target="media/image37.wmf"/><Relationship Id="rId175" Type="http://schemas.openxmlformats.org/officeDocument/2006/relationships/image" Target="media/image31.wmf"/><Relationship Id="rId176" Type="http://schemas.openxmlformats.org/officeDocument/2006/relationships/image" Target="media/image34.wmf"/><Relationship Id="rId177" Type="http://schemas.openxmlformats.org/officeDocument/2006/relationships/image" Target="media/image34.wmf"/><Relationship Id="rId178" Type="http://schemas.openxmlformats.org/officeDocument/2006/relationships/image" Target="media/image38.jpeg"/><Relationship Id="rId179" Type="http://schemas.openxmlformats.org/officeDocument/2006/relationships/image" Target="media/image38.jpeg"/><Relationship Id="rId180" Type="http://schemas.openxmlformats.org/officeDocument/2006/relationships/image" Target="media/image31.wmf"/><Relationship Id="rId181" Type="http://schemas.openxmlformats.org/officeDocument/2006/relationships/image" Target="media/image39.wmf"/><Relationship Id="rId182" Type="http://schemas.openxmlformats.org/officeDocument/2006/relationships/image" Target="media/image31.wmf"/><Relationship Id="rId183" Type="http://schemas.openxmlformats.org/officeDocument/2006/relationships/image" Target="media/image31.wmf"/><Relationship Id="rId184" Type="http://schemas.openxmlformats.org/officeDocument/2006/relationships/image" Target="media/image39.wmf"/><Relationship Id="rId185" Type="http://schemas.openxmlformats.org/officeDocument/2006/relationships/image" Target="media/image31.wmf"/><Relationship Id="rId186" Type="http://schemas.openxmlformats.org/officeDocument/2006/relationships/image" Target="media/image34.wmf"/><Relationship Id="rId187" Type="http://schemas.openxmlformats.org/officeDocument/2006/relationships/image" Target="media/image34.wmf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40.wmf"/><Relationship Id="rId191" Type="http://schemas.openxmlformats.org/officeDocument/2006/relationships/image" Target="media/image40.wmf"/><Relationship Id="rId192" Type="http://schemas.openxmlformats.org/officeDocument/2006/relationships/image" Target="media/image41.gif"/><Relationship Id="rId193" Type="http://schemas.openxmlformats.org/officeDocument/2006/relationships/image" Target="media/image41.gif"/><Relationship Id="rId194" Type="http://schemas.openxmlformats.org/officeDocument/2006/relationships/image" Target="media/image42.gif"/><Relationship Id="rId195" Type="http://schemas.openxmlformats.org/officeDocument/2006/relationships/image" Target="media/image42.gif"/><Relationship Id="rId196" Type="http://schemas.openxmlformats.org/officeDocument/2006/relationships/image" Target="media/image43.jpeg"/><Relationship Id="rId197" Type="http://schemas.openxmlformats.org/officeDocument/2006/relationships/image" Target="media/image43.jpeg"/><Relationship Id="rId198" Type="http://schemas.openxmlformats.org/officeDocument/2006/relationships/image" Target="media/image44.gif"/><Relationship Id="rId199" Type="http://schemas.openxmlformats.org/officeDocument/2006/relationships/image" Target="media/image44.gif"/><Relationship Id="rId200" Type="http://schemas.openxmlformats.org/officeDocument/2006/relationships/image" Target="media/image45.gif"/><Relationship Id="rId201" Type="http://schemas.openxmlformats.org/officeDocument/2006/relationships/image" Target="media/image45.gif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46.wmf"/><Relationship Id="rId205" Type="http://schemas.openxmlformats.org/officeDocument/2006/relationships/image" Target="media/image46.wmf"/><Relationship Id="rId206" Type="http://schemas.openxmlformats.org/officeDocument/2006/relationships/image" Target="media/image47.png"/><Relationship Id="rId207" Type="http://schemas.openxmlformats.org/officeDocument/2006/relationships/image" Target="media/image47.png"/><Relationship Id="rId208" Type="http://schemas.openxmlformats.org/officeDocument/2006/relationships/image" Target="media/image48.wmf"/><Relationship Id="rId209" Type="http://schemas.openxmlformats.org/officeDocument/2006/relationships/image" Target="media/image48.wmf"/><Relationship Id="rId210" Type="http://schemas.openxmlformats.org/officeDocument/2006/relationships/image" Target="media/image49.wmf"/><Relationship Id="rId211" Type="http://schemas.openxmlformats.org/officeDocument/2006/relationships/image" Target="media/image50.wmf"/><Relationship Id="rId212" Type="http://schemas.openxmlformats.org/officeDocument/2006/relationships/image" Target="media/image49.wmf"/><Relationship Id="rId213" Type="http://schemas.openxmlformats.org/officeDocument/2006/relationships/image" Target="media/image50.wmf"/><Relationship Id="rId214" Type="http://schemas.openxmlformats.org/officeDocument/2006/relationships/image" Target="media/image49.wmf"/><Relationship Id="rId215" Type="http://schemas.openxmlformats.org/officeDocument/2006/relationships/image" Target="media/image50.wmf"/><Relationship Id="rId216" Type="http://schemas.openxmlformats.org/officeDocument/2006/relationships/image" Target="media/image49.wmf"/><Relationship Id="rId217" Type="http://schemas.openxmlformats.org/officeDocument/2006/relationships/image" Target="media/image50.wmf"/><Relationship Id="rId218" Type="http://schemas.openxmlformats.org/officeDocument/2006/relationships/image" Target="media/image49.wmf"/><Relationship Id="rId219" Type="http://schemas.openxmlformats.org/officeDocument/2006/relationships/image" Target="media/image50.wmf"/><Relationship Id="rId220" Type="http://schemas.openxmlformats.org/officeDocument/2006/relationships/image" Target="media/image49.wmf"/><Relationship Id="rId221" Type="http://schemas.openxmlformats.org/officeDocument/2006/relationships/image" Target="media/image50.wmf"/><Relationship Id="rId222" Type="http://schemas.openxmlformats.org/officeDocument/2006/relationships/image" Target="media/image49.wmf"/><Relationship Id="rId223" Type="http://schemas.openxmlformats.org/officeDocument/2006/relationships/image" Target="media/image50.wmf"/><Relationship Id="rId224" Type="http://schemas.openxmlformats.org/officeDocument/2006/relationships/image" Target="media/image49.wmf"/><Relationship Id="rId225" Type="http://schemas.openxmlformats.org/officeDocument/2006/relationships/image" Target="media/image50.wmf"/><Relationship Id="rId226" Type="http://schemas.openxmlformats.org/officeDocument/2006/relationships/image" Target="media/image49.wmf"/><Relationship Id="rId227" Type="http://schemas.openxmlformats.org/officeDocument/2006/relationships/image" Target="media/image50.wmf"/><Relationship Id="rId228" Type="http://schemas.openxmlformats.org/officeDocument/2006/relationships/image" Target="media/image49.wmf"/><Relationship Id="rId229" Type="http://schemas.openxmlformats.org/officeDocument/2006/relationships/image" Target="media/image50.wmf"/><Relationship Id="rId230" Type="http://schemas.openxmlformats.org/officeDocument/2006/relationships/image" Target="media/image51.wmf"/><Relationship Id="rId231" Type="http://schemas.openxmlformats.org/officeDocument/2006/relationships/image" Target="media/image51.wmf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52.wmf"/><Relationship Id="rId235" Type="http://schemas.openxmlformats.org/officeDocument/2006/relationships/image" Target="media/image52.wmf"/><Relationship Id="rId236" Type="http://schemas.openxmlformats.org/officeDocument/2006/relationships/image" Target="media/image53.wmf"/><Relationship Id="rId237" Type="http://schemas.openxmlformats.org/officeDocument/2006/relationships/image" Target="media/image54.wmf"/><Relationship Id="rId238" Type="http://schemas.openxmlformats.org/officeDocument/2006/relationships/image" Target="media/image55.wmf"/><Relationship Id="rId239" Type="http://schemas.openxmlformats.org/officeDocument/2006/relationships/image" Target="media/image53.wmf"/><Relationship Id="rId240" Type="http://schemas.openxmlformats.org/officeDocument/2006/relationships/image" Target="media/image54.wmf"/><Relationship Id="rId241" Type="http://schemas.openxmlformats.org/officeDocument/2006/relationships/image" Target="media/image55.wmf"/><Relationship Id="rId242" Type="http://schemas.openxmlformats.org/officeDocument/2006/relationships/image" Target="media/image56.wmf"/><Relationship Id="rId243" Type="http://schemas.openxmlformats.org/officeDocument/2006/relationships/image" Target="media/image56.wmf"/><Relationship Id="rId244" Type="http://schemas.openxmlformats.org/officeDocument/2006/relationships/image" Target="media/image57.wmf"/><Relationship Id="rId245" Type="http://schemas.openxmlformats.org/officeDocument/2006/relationships/image" Target="media/image53.wmf"/><Relationship Id="rId246" Type="http://schemas.openxmlformats.org/officeDocument/2006/relationships/image" Target="media/image58.wmf"/><Relationship Id="rId247" Type="http://schemas.openxmlformats.org/officeDocument/2006/relationships/image" Target="media/image59.wmf"/><Relationship Id="rId248" Type="http://schemas.openxmlformats.org/officeDocument/2006/relationships/image" Target="media/image57.wmf"/><Relationship Id="rId249" Type="http://schemas.openxmlformats.org/officeDocument/2006/relationships/image" Target="media/image53.wmf"/><Relationship Id="rId250" Type="http://schemas.openxmlformats.org/officeDocument/2006/relationships/image" Target="media/image58.wmf"/><Relationship Id="rId251" Type="http://schemas.openxmlformats.org/officeDocument/2006/relationships/image" Target="media/image59.wmf"/><Relationship Id="rId252" Type="http://schemas.openxmlformats.org/officeDocument/2006/relationships/image" Target="media/image57.wmf"/><Relationship Id="rId253" Type="http://schemas.openxmlformats.org/officeDocument/2006/relationships/image" Target="media/image53.wmf"/><Relationship Id="rId254" Type="http://schemas.openxmlformats.org/officeDocument/2006/relationships/image" Target="media/image60.wmf"/><Relationship Id="rId255" Type="http://schemas.openxmlformats.org/officeDocument/2006/relationships/image" Target="media/image61.wmf"/><Relationship Id="rId256" Type="http://schemas.openxmlformats.org/officeDocument/2006/relationships/image" Target="media/image57.wmf"/><Relationship Id="rId257" Type="http://schemas.openxmlformats.org/officeDocument/2006/relationships/image" Target="media/image53.wmf"/><Relationship Id="rId258" Type="http://schemas.openxmlformats.org/officeDocument/2006/relationships/image" Target="media/image60.wmf"/><Relationship Id="rId259" Type="http://schemas.openxmlformats.org/officeDocument/2006/relationships/image" Target="media/image61.wmf"/><Relationship Id="rId260" Type="http://schemas.openxmlformats.org/officeDocument/2006/relationships/image" Target="media/image57.wmf"/><Relationship Id="rId261" Type="http://schemas.openxmlformats.org/officeDocument/2006/relationships/image" Target="media/image53.wmf"/><Relationship Id="rId262" Type="http://schemas.openxmlformats.org/officeDocument/2006/relationships/image" Target="media/image62.wmf"/><Relationship Id="rId263" Type="http://schemas.openxmlformats.org/officeDocument/2006/relationships/image" Target="media/image63.wmf"/><Relationship Id="rId264" Type="http://schemas.openxmlformats.org/officeDocument/2006/relationships/image" Target="media/image57.wmf"/><Relationship Id="rId265" Type="http://schemas.openxmlformats.org/officeDocument/2006/relationships/image" Target="media/image53.wmf"/><Relationship Id="rId266" Type="http://schemas.openxmlformats.org/officeDocument/2006/relationships/image" Target="media/image62.wmf"/><Relationship Id="rId267" Type="http://schemas.openxmlformats.org/officeDocument/2006/relationships/image" Target="media/image63.wmf"/><Relationship Id="rId268" Type="http://schemas.openxmlformats.org/officeDocument/2006/relationships/image" Target="media/image57.wmf"/><Relationship Id="rId269" Type="http://schemas.openxmlformats.org/officeDocument/2006/relationships/image" Target="media/image53.wmf"/><Relationship Id="rId270" Type="http://schemas.openxmlformats.org/officeDocument/2006/relationships/image" Target="media/image64.wmf"/><Relationship Id="rId271" Type="http://schemas.openxmlformats.org/officeDocument/2006/relationships/image" Target="media/image65.wmf"/><Relationship Id="rId272" Type="http://schemas.openxmlformats.org/officeDocument/2006/relationships/image" Target="media/image57.wmf"/><Relationship Id="rId273" Type="http://schemas.openxmlformats.org/officeDocument/2006/relationships/image" Target="media/image53.wmf"/><Relationship Id="rId274" Type="http://schemas.openxmlformats.org/officeDocument/2006/relationships/image" Target="media/image64.wmf"/><Relationship Id="rId275" Type="http://schemas.openxmlformats.org/officeDocument/2006/relationships/image" Target="media/image65.wmf"/><Relationship Id="rId276" Type="http://schemas.openxmlformats.org/officeDocument/2006/relationships/image" Target="media/image57.wmf"/><Relationship Id="rId277" Type="http://schemas.openxmlformats.org/officeDocument/2006/relationships/image" Target="media/image53.wmf"/><Relationship Id="rId278" Type="http://schemas.openxmlformats.org/officeDocument/2006/relationships/image" Target="media/image57.wmf"/><Relationship Id="rId279" Type="http://schemas.openxmlformats.org/officeDocument/2006/relationships/image" Target="media/image53.wmf"/><Relationship Id="rId280" Type="http://schemas.openxmlformats.org/officeDocument/2006/relationships/image" Target="media/image66.wmf"/><Relationship Id="rId281" Type="http://schemas.openxmlformats.org/officeDocument/2006/relationships/image" Target="media/image67.wmf"/><Relationship Id="rId282" Type="http://schemas.openxmlformats.org/officeDocument/2006/relationships/image" Target="media/image66.wmf"/><Relationship Id="rId283" Type="http://schemas.openxmlformats.org/officeDocument/2006/relationships/image" Target="media/image67.wmf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68.wmf"/><Relationship Id="rId287" Type="http://schemas.openxmlformats.org/officeDocument/2006/relationships/image" Target="media/image68.wmf"/><Relationship Id="rId288" Type="http://schemas.openxmlformats.org/officeDocument/2006/relationships/image" Target="media/image69.wmf"/><Relationship Id="rId289" Type="http://schemas.openxmlformats.org/officeDocument/2006/relationships/image" Target="media/image69.wmf"/><Relationship Id="rId290" Type="http://schemas.openxmlformats.org/officeDocument/2006/relationships/image" Target="media/image70.wmf"/><Relationship Id="rId291" Type="http://schemas.openxmlformats.org/officeDocument/2006/relationships/image" Target="media/image71.wmf"/><Relationship Id="rId292" Type="http://schemas.openxmlformats.org/officeDocument/2006/relationships/image" Target="media/image70.wmf"/><Relationship Id="rId293" Type="http://schemas.openxmlformats.org/officeDocument/2006/relationships/image" Target="media/image71.wmf"/><Relationship Id="rId294" Type="http://schemas.openxmlformats.org/officeDocument/2006/relationships/image" Target="media/image70.wmf"/><Relationship Id="rId295" Type="http://schemas.openxmlformats.org/officeDocument/2006/relationships/image" Target="media/image72.wmf"/><Relationship Id="rId296" Type="http://schemas.openxmlformats.org/officeDocument/2006/relationships/image" Target="media/image70.wmf"/><Relationship Id="rId297" Type="http://schemas.openxmlformats.org/officeDocument/2006/relationships/image" Target="media/image72.wmf"/><Relationship Id="rId298" Type="http://schemas.openxmlformats.org/officeDocument/2006/relationships/image" Target="media/image70.wmf"/><Relationship Id="rId299" Type="http://schemas.openxmlformats.org/officeDocument/2006/relationships/image" Target="media/image70.wmf"/><Relationship Id="rId300" Type="http://schemas.openxmlformats.org/officeDocument/2006/relationships/image" Target="media/image70.wmf"/><Relationship Id="rId301" Type="http://schemas.openxmlformats.org/officeDocument/2006/relationships/image" Target="media/image70.wmf"/><Relationship Id="rId302" Type="http://schemas.openxmlformats.org/officeDocument/2006/relationships/image" Target="media/image70.wmf"/><Relationship Id="rId303" Type="http://schemas.openxmlformats.org/officeDocument/2006/relationships/image" Target="media/image73.wmf"/><Relationship Id="rId304" Type="http://schemas.openxmlformats.org/officeDocument/2006/relationships/image" Target="media/image70.wmf"/><Relationship Id="rId305" Type="http://schemas.openxmlformats.org/officeDocument/2006/relationships/image" Target="media/image73.wmf"/><Relationship Id="rId306" Type="http://schemas.openxmlformats.org/officeDocument/2006/relationships/image" Target="media/image70.wmf"/><Relationship Id="rId307" Type="http://schemas.openxmlformats.org/officeDocument/2006/relationships/image" Target="media/image74.wmf"/><Relationship Id="rId308" Type="http://schemas.openxmlformats.org/officeDocument/2006/relationships/image" Target="media/image70.wmf"/><Relationship Id="rId309" Type="http://schemas.openxmlformats.org/officeDocument/2006/relationships/image" Target="media/image74.wmf"/><Relationship Id="rId310" Type="http://schemas.openxmlformats.org/officeDocument/2006/relationships/image" Target="media/image70.wmf"/><Relationship Id="rId311" Type="http://schemas.openxmlformats.org/officeDocument/2006/relationships/image" Target="media/image70.wmf"/><Relationship Id="rId312" Type="http://schemas.openxmlformats.org/officeDocument/2006/relationships/image" Target="media/image70.wmf"/><Relationship Id="rId313" Type="http://schemas.openxmlformats.org/officeDocument/2006/relationships/image" Target="media/image70.wmf"/><Relationship Id="rId314" Type="http://schemas.openxmlformats.org/officeDocument/2006/relationships/image" Target="media/image75.wmf"/><Relationship Id="rId315" Type="http://schemas.openxmlformats.org/officeDocument/2006/relationships/image" Target="media/image75.wmf"/><Relationship Id="rId316" Type="http://schemas.openxmlformats.org/officeDocument/2006/relationships/image" Target="media/image70.wmf"/><Relationship Id="rId317" Type="http://schemas.openxmlformats.org/officeDocument/2006/relationships/image" Target="media/image76.wmf"/><Relationship Id="rId318" Type="http://schemas.openxmlformats.org/officeDocument/2006/relationships/image" Target="media/image70.wmf"/><Relationship Id="rId319" Type="http://schemas.openxmlformats.org/officeDocument/2006/relationships/image" Target="media/image77.wmf"/><Relationship Id="rId320" Type="http://schemas.openxmlformats.org/officeDocument/2006/relationships/image" Target="media/image70.wmf"/><Relationship Id="rId321" Type="http://schemas.openxmlformats.org/officeDocument/2006/relationships/image" Target="media/image78.wmf"/><Relationship Id="rId322" Type="http://schemas.openxmlformats.org/officeDocument/2006/relationships/image" Target="media/image70.wmf"/><Relationship Id="rId323" Type="http://schemas.openxmlformats.org/officeDocument/2006/relationships/image" Target="media/image75.wmf"/><Relationship Id="rId324" Type="http://schemas.openxmlformats.org/officeDocument/2006/relationships/image" Target="media/image70.wmf"/><Relationship Id="rId325" Type="http://schemas.openxmlformats.org/officeDocument/2006/relationships/image" Target="media/image76.wmf"/><Relationship Id="rId326" Type="http://schemas.openxmlformats.org/officeDocument/2006/relationships/image" Target="media/image70.wmf"/><Relationship Id="rId327" Type="http://schemas.openxmlformats.org/officeDocument/2006/relationships/image" Target="media/image77.wmf"/><Relationship Id="rId328" Type="http://schemas.openxmlformats.org/officeDocument/2006/relationships/image" Target="media/image70.wmf"/><Relationship Id="rId329" Type="http://schemas.openxmlformats.org/officeDocument/2006/relationships/image" Target="media/image78.wmf"/><Relationship Id="rId330" Type="http://schemas.openxmlformats.org/officeDocument/2006/relationships/image" Target="media/image70.wmf"/><Relationship Id="rId331" Type="http://schemas.openxmlformats.org/officeDocument/2006/relationships/image" Target="media/image75.wmf"/><Relationship Id="rId332" Type="http://schemas.openxmlformats.org/officeDocument/2006/relationships/image" Target="media/image70.wmf"/><Relationship Id="rId333" Type="http://schemas.openxmlformats.org/officeDocument/2006/relationships/image" Target="media/image79.wmf"/><Relationship Id="rId334" Type="http://schemas.openxmlformats.org/officeDocument/2006/relationships/image" Target="media/image70.wmf"/><Relationship Id="rId335" Type="http://schemas.openxmlformats.org/officeDocument/2006/relationships/image" Target="media/image79.wmf"/><Relationship Id="rId336" Type="http://schemas.openxmlformats.org/officeDocument/2006/relationships/image" Target="media/image70.wmf"/><Relationship Id="rId337" Type="http://schemas.openxmlformats.org/officeDocument/2006/relationships/image" Target="media/image80.wmf"/><Relationship Id="rId338" Type="http://schemas.openxmlformats.org/officeDocument/2006/relationships/image" Target="media/image70.wmf"/><Relationship Id="rId339" Type="http://schemas.openxmlformats.org/officeDocument/2006/relationships/image" Target="media/image80.wmf"/><Relationship Id="rId340" Type="http://schemas.openxmlformats.org/officeDocument/2006/relationships/image" Target="media/image70.wmf"/><Relationship Id="rId341" Type="http://schemas.openxmlformats.org/officeDocument/2006/relationships/image" Target="media/image81.wmf"/><Relationship Id="rId342" Type="http://schemas.openxmlformats.org/officeDocument/2006/relationships/image" Target="media/image70.wmf"/><Relationship Id="rId343" Type="http://schemas.openxmlformats.org/officeDocument/2006/relationships/image" Target="media/image81.wmf"/><Relationship Id="rId344" Type="http://schemas.openxmlformats.org/officeDocument/2006/relationships/image" Target="media/image75.wmf"/><Relationship Id="rId345" Type="http://schemas.openxmlformats.org/officeDocument/2006/relationships/image" Target="media/image75.wmf"/><Relationship Id="rId346" Type="http://schemas.openxmlformats.org/officeDocument/2006/relationships/image" Target="media/image70.wmf"/><Relationship Id="rId347" Type="http://schemas.openxmlformats.org/officeDocument/2006/relationships/image" Target="media/image70.wmf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82.wmf"/><Relationship Id="rId351" Type="http://schemas.openxmlformats.org/officeDocument/2006/relationships/image" Target="media/image82.wmf"/><Relationship Id="rId352" Type="http://schemas.openxmlformats.org/officeDocument/2006/relationships/image" Target="media/image75.wmf"/><Relationship Id="rId353" Type="http://schemas.openxmlformats.org/officeDocument/2006/relationships/image" Target="media/image75.wmf"/><Relationship Id="rId354" Type="http://schemas.openxmlformats.org/officeDocument/2006/relationships/image" Target="media/image70.wmf"/><Relationship Id="rId355" Type="http://schemas.openxmlformats.org/officeDocument/2006/relationships/image" Target="media/image70.wmf"/><Relationship Id="rId356" Type="http://schemas.openxmlformats.org/officeDocument/2006/relationships/image" Target="media/image70.wmf"/><Relationship Id="rId357" Type="http://schemas.openxmlformats.org/officeDocument/2006/relationships/image" Target="media/image70.wmf"/><Relationship Id="rId358" Type="http://schemas.openxmlformats.org/officeDocument/2006/relationships/image" Target="media/image70.wmf"/><Relationship Id="rId359" Type="http://schemas.openxmlformats.org/officeDocument/2006/relationships/image" Target="media/image83.wmf"/><Relationship Id="rId360" Type="http://schemas.openxmlformats.org/officeDocument/2006/relationships/image" Target="media/image70.wmf"/><Relationship Id="rId361" Type="http://schemas.openxmlformats.org/officeDocument/2006/relationships/image" Target="media/image83.wmf"/><Relationship Id="rId362" Type="http://schemas.openxmlformats.org/officeDocument/2006/relationships/image" Target="media/image70.wmf"/><Relationship Id="rId363" Type="http://schemas.openxmlformats.org/officeDocument/2006/relationships/image" Target="media/image84.wmf"/><Relationship Id="rId364" Type="http://schemas.openxmlformats.org/officeDocument/2006/relationships/image" Target="media/image70.wmf"/><Relationship Id="rId365" Type="http://schemas.openxmlformats.org/officeDocument/2006/relationships/image" Target="media/image84.wmf"/><Relationship Id="rId366" Type="http://schemas.openxmlformats.org/officeDocument/2006/relationships/image" Target="media/image70.wmf"/><Relationship Id="rId367" Type="http://schemas.openxmlformats.org/officeDocument/2006/relationships/image" Target="media/image85.wmf"/><Relationship Id="rId368" Type="http://schemas.openxmlformats.org/officeDocument/2006/relationships/image" Target="media/image70.wmf"/><Relationship Id="rId369" Type="http://schemas.openxmlformats.org/officeDocument/2006/relationships/image" Target="media/image85.wmf"/><Relationship Id="rId370" Type="http://schemas.openxmlformats.org/officeDocument/2006/relationships/image" Target="media/image70.wmf"/><Relationship Id="rId371" Type="http://schemas.openxmlformats.org/officeDocument/2006/relationships/image" Target="media/image86.wmf"/><Relationship Id="rId372" Type="http://schemas.openxmlformats.org/officeDocument/2006/relationships/image" Target="media/image70.wmf"/><Relationship Id="rId373" Type="http://schemas.openxmlformats.org/officeDocument/2006/relationships/image" Target="media/image86.wmf"/><Relationship Id="rId374" Type="http://schemas.openxmlformats.org/officeDocument/2006/relationships/image" Target="media/image75.wmf"/><Relationship Id="rId375" Type="http://schemas.openxmlformats.org/officeDocument/2006/relationships/image" Target="media/image75.wmf"/><Relationship Id="rId376" Type="http://schemas.openxmlformats.org/officeDocument/2006/relationships/image" Target="media/image70.wmf"/><Relationship Id="rId377" Type="http://schemas.openxmlformats.org/officeDocument/2006/relationships/image" Target="media/image70.wmf"/><Relationship Id="rId378" Type="http://schemas.openxmlformats.org/officeDocument/2006/relationships/image" Target="media/image70.wmf"/><Relationship Id="rId379" Type="http://schemas.openxmlformats.org/officeDocument/2006/relationships/image" Target="media/image70.wmf"/><Relationship Id="rId380" Type="http://schemas.openxmlformats.org/officeDocument/2006/relationships/image" Target="media/image87.jpeg"/><Relationship Id="rId381" Type="http://schemas.openxmlformats.org/officeDocument/2006/relationships/image" Target="media/image87.jpe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6.wmf"/><Relationship Id="rId385" Type="http://schemas.openxmlformats.org/officeDocument/2006/relationships/image" Target="media/image16.wmf"/><Relationship Id="rId386" Type="http://schemas.openxmlformats.org/officeDocument/2006/relationships/image" Target="media/image12.wmf"/><Relationship Id="rId387" Type="http://schemas.openxmlformats.org/officeDocument/2006/relationships/image" Target="media/image12.wmf"/><Relationship Id="rId388" Type="http://schemas.openxmlformats.org/officeDocument/2006/relationships/image" Target="media/image88.wmf"/><Relationship Id="rId389" Type="http://schemas.openxmlformats.org/officeDocument/2006/relationships/image" Target="media/image89.wmf"/><Relationship Id="rId390" Type="http://schemas.openxmlformats.org/officeDocument/2006/relationships/image" Target="media/image90.wmf"/><Relationship Id="rId391" Type="http://schemas.openxmlformats.org/officeDocument/2006/relationships/image" Target="media/image89.wmf"/><Relationship Id="rId392" Type="http://schemas.openxmlformats.org/officeDocument/2006/relationships/image" Target="media/image88.wmf"/><Relationship Id="rId393" Type="http://schemas.openxmlformats.org/officeDocument/2006/relationships/image" Target="media/image89.wmf"/><Relationship Id="rId394" Type="http://schemas.openxmlformats.org/officeDocument/2006/relationships/image" Target="media/image90.wmf"/><Relationship Id="rId395" Type="http://schemas.openxmlformats.org/officeDocument/2006/relationships/image" Target="media/image89.wmf"/><Relationship Id="rId396" Type="http://schemas.openxmlformats.org/officeDocument/2006/relationships/image" Target="media/image88.wmf"/><Relationship Id="rId397" Type="http://schemas.openxmlformats.org/officeDocument/2006/relationships/image" Target="media/image88.wmf"/><Relationship Id="rId398" Type="http://schemas.openxmlformats.org/officeDocument/2006/relationships/image" Target="media/image89.wmf"/><Relationship Id="rId399" Type="http://schemas.openxmlformats.org/officeDocument/2006/relationships/image" Target="media/image91.wmf"/><Relationship Id="rId400" Type="http://schemas.openxmlformats.org/officeDocument/2006/relationships/image" Target="media/image89.wmf"/><Relationship Id="rId401" Type="http://schemas.openxmlformats.org/officeDocument/2006/relationships/image" Target="media/image91.wmf"/><Relationship Id="rId402" Type="http://schemas.openxmlformats.org/officeDocument/2006/relationships/image" Target="media/image88.wmf"/><Relationship Id="rId403" Type="http://schemas.openxmlformats.org/officeDocument/2006/relationships/image" Target="media/image89.wmf"/><Relationship Id="rId404" Type="http://schemas.openxmlformats.org/officeDocument/2006/relationships/image" Target="media/image92.wmf"/><Relationship Id="rId405" Type="http://schemas.openxmlformats.org/officeDocument/2006/relationships/image" Target="media/image89.wmf"/><Relationship Id="rId406" Type="http://schemas.openxmlformats.org/officeDocument/2006/relationships/image" Target="media/image88.wmf"/><Relationship Id="rId407" Type="http://schemas.openxmlformats.org/officeDocument/2006/relationships/image" Target="media/image89.wmf"/><Relationship Id="rId408" Type="http://schemas.openxmlformats.org/officeDocument/2006/relationships/image" Target="media/image92.wmf"/><Relationship Id="rId409" Type="http://schemas.openxmlformats.org/officeDocument/2006/relationships/image" Target="media/image89.wmf"/><Relationship Id="rId410" Type="http://schemas.openxmlformats.org/officeDocument/2006/relationships/image" Target="media/image88.wmf"/><Relationship Id="rId411" Type="http://schemas.openxmlformats.org/officeDocument/2006/relationships/image" Target="media/image89.wmf"/><Relationship Id="rId412" Type="http://schemas.openxmlformats.org/officeDocument/2006/relationships/image" Target="media/image93.wmf"/><Relationship Id="rId413" Type="http://schemas.openxmlformats.org/officeDocument/2006/relationships/image" Target="media/image89.wmf"/><Relationship Id="rId414" Type="http://schemas.openxmlformats.org/officeDocument/2006/relationships/image" Target="media/image88.wmf"/><Relationship Id="rId415" Type="http://schemas.openxmlformats.org/officeDocument/2006/relationships/image" Target="media/image89.wmf"/><Relationship Id="rId416" Type="http://schemas.openxmlformats.org/officeDocument/2006/relationships/image" Target="media/image93.wmf"/><Relationship Id="rId417" Type="http://schemas.openxmlformats.org/officeDocument/2006/relationships/image" Target="media/image89.wmf"/><Relationship Id="rId418" Type="http://schemas.openxmlformats.org/officeDocument/2006/relationships/image" Target="media/image89.wmf"/><Relationship Id="rId419" Type="http://schemas.openxmlformats.org/officeDocument/2006/relationships/image" Target="media/image94.wmf"/><Relationship Id="rId420" Type="http://schemas.openxmlformats.org/officeDocument/2006/relationships/image" Target="media/image89.wmf"/><Relationship Id="rId421" Type="http://schemas.openxmlformats.org/officeDocument/2006/relationships/image" Target="media/image94.wmf"/><Relationship Id="rId422" Type="http://schemas.openxmlformats.org/officeDocument/2006/relationships/image" Target="media/image89.wmf"/><Relationship Id="rId423" Type="http://schemas.openxmlformats.org/officeDocument/2006/relationships/image" Target="media/image89.wmf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95.wmf"/><Relationship Id="rId427" Type="http://schemas.openxmlformats.org/officeDocument/2006/relationships/image" Target="media/image95.wmf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96.wmf"/><Relationship Id="rId431" Type="http://schemas.openxmlformats.org/officeDocument/2006/relationships/image" Target="media/image96.wmf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9:00Z</dcterms:created>
  <dc:creator>BESTPC</dc:creator>
  <dc:description/>
  <cp:keywords/>
  <dc:language>en-US</dc:language>
  <cp:lastModifiedBy>MoZarD</cp:lastModifiedBy>
  <dcterms:modified xsi:type="dcterms:W3CDTF">2009-05-22T02:10:00Z</dcterms:modified>
  <cp:revision>188</cp:revision>
  <dc:subject/>
  <dc:title/>
</cp:coreProperties>
</file>